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10"/>
          <w:szCs w:val="10"/>
          <w:lang w:eastAsia="zh-CN"/>
        </w:rPr>
      </w:pPr>
      <w:r>
        <w:rPr>
          <w:b/>
          <w:color w:val="000000"/>
          <w:sz w:val="10"/>
          <w:szCs w:val="10"/>
          <w:lang w:eastAsia="zh-C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pacing w:val="38"/>
          <w:sz w:val="36"/>
          <w:szCs w:val="36"/>
          <w:lang w:eastAsia="zh-CN"/>
        </w:rPr>
      </w:pPr>
      <w:r>
        <w:rPr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color w:val="000000"/>
          <w:spacing w:val="38"/>
          <w:sz w:val="24"/>
          <w:szCs w:val="24"/>
          <w:lang w:eastAsia="zh-CN"/>
        </w:rPr>
      </w:pPr>
      <w:r>
        <w:rPr>
          <w:b/>
          <w:color w:val="000000"/>
          <w:spacing w:val="38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567" w:hanging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  31.10.2013   № 18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 изменений и дополнений в Устав  </w:t>
      </w:r>
      <w:r>
        <w:rPr>
          <w:color w:val="000000"/>
          <w:sz w:val="28"/>
        </w:rPr>
        <w:t xml:space="preserve">Ростовкинского сельского поселения </w:t>
      </w:r>
      <w:r>
        <w:rPr>
          <w:sz w:val="28"/>
        </w:rPr>
        <w:t xml:space="preserve">Омского муниципального района Ом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firstLine="709"/>
        <w:rPr/>
      </w:pPr>
      <w:r>
        <w:rPr/>
        <w:t>1. Внести следующие изменения и дополнения в Устав Ростовкинского сельского поселения Омского муниципального района Ом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ункт 21 части 1 статьи 5 Устава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части 1 статьи 5 Устава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 части 1 статьи 6  Устава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часть 2 статьи 20 Устава дополнить пунктом 8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 утверждение программ комплексного развития систем коммунальной инфраструктуры Ростовкин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часть 2 статьи 20 Устава дополнить пунктом 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) осуществление полномочий по организации теплоснабжения, предусмотренные Федеральным законом «О теплоснабжени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часть 2 статьи 20 Устава дополнить пунктом 10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) осуществление полномочий в сфере водоснабжения и водоотведения,  предусмотренные Федеральным законом «О водоснабжении и водоотведении»;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часть 2 статьи 20 Устава дополнить пунктом 11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1) </w:t>
      </w:r>
      <w:r>
        <w:rPr>
          <w:bCs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татью 22 Устава дополнить частью 8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 г. №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ункт 4 части 1 статьи 34 Устава изложить в следующей редакции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организует выполнение планов и программ комплексного социально-экономического развития сельского поселения, а также организует сбор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18 части 1 статьи 34 Устава Ростовкинского сельского поселения считать пунктом 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часть 1 статьи 34 Устава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) разработка программ комплексного развития систем коммунальной инфраструктуры Ростовкин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часть 1 статьи 41 Устава после слов «инициативными группами граждан» дополнить словами «, органами прокуратур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 xml:space="preserve">Опубликовать настоящее решение и изменения и дополнения  в Устав Ростовкинского сельского поселения Омского муниципального района Омской области в газете «Омский муниципальный вестник» в течение 7 дней со дня его поступления с государственной регистрации из территориального органа </w:t>
      </w:r>
      <w:r>
        <w:rPr>
          <w:color w:val="000000"/>
          <w:sz w:val="28"/>
        </w:rPr>
        <w:t>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его  официального опубликования, но не ранее дня его государственной регист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ind w:firstLine="54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                                                                   О.Б. Попова</w:t>
      </w:r>
    </w:p>
    <w:sectPr>
      <w:type w:val="nextPage"/>
      <w:pgSz w:w="11906" w:h="16838"/>
      <w:pgMar w:left="1418" w:right="7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примечания Знак"/>
    <w:qFormat/>
    <w:rPr>
      <w:rFonts w:ascii="Courier" w:hAnsi="Courier" w:cs="Courier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20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7154FF6127AD7DD1502ADC51ADC1FB49AB2F4D9355E6FE3DA8102F0D42B06DF386B3824B02E72o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4:00Z</dcterms:created>
  <dc:creator>Nataly</dc:creator>
  <dc:description/>
  <dc:language>en-US</dc:language>
  <cp:lastModifiedBy>Анфиногенова</cp:lastModifiedBy>
  <cp:lastPrinted>2013-12-03T17:17:00Z</cp:lastPrinted>
  <dcterms:modified xsi:type="dcterms:W3CDTF">2013-12-18T08:34:00Z</dcterms:modified>
  <cp:revision>2</cp:revision>
  <dc:subject/>
  <dc:title/>
</cp:coreProperties>
</file>