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МСКЕ ОРГАНИЗОВАНА И РАБОТАЕТ «ШКОЛ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ЭЛЕКТРОННЫХ УСЛУГ РОСРЕЕСТРА»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Омской области в рамках популяризации электронных услуг приглашает всех заинтересованных лиц на занятия в  «Школу электронных услуг Росреестра»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в Школе будут интересны и полезны всем  участникам оборота недвижимости: органам государственной власти, органам местного самоуправления, риэлторам, застройщикам, юридическим  и физическим лицам. Школа электронных услуг призвана помочь всем желающим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нятий специалисты ведомства на доступных примерах продемонстрируют насколько удобно, быстро, просто, без затрат и сомнений в законности сделок можно использовать электронные услуги Росреестра, например: поставить объект недвижимости на кадастровый учет, зарегистрировать права на него  или получить сведения из Единого государственного реестра недвижимости. Слушателям Школы расскажут о возможностях различных электронных сервисов Росреестра, в том числе о возможностях и преимуществах электронного сервиса «Личный кабинет правообладателя».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способ подачи документов является весомой альтернативой представлению документов на бумаге в многофункциональные центры предоставления государственных и муниципальных услуг (МФЦ), поскольку отпадает необходимость их посещения и значительно сокращается время на получение государственных услуг Росреестра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Занятия в «Школе электронных услуг Росреестра» проходят ежемесячно по адресу: г. Омск, ул. Орджоникидзе, д. 56. Предварительная запись осуществляется по адресу электронной почты </w:t>
      </w:r>
      <w:hyperlink r:id="rId2">
        <w:r>
          <w:rPr>
            <w:rStyle w:val="InternetLink"/>
            <w:sz w:val="28"/>
            <w:szCs w:val="28"/>
          </w:rPr>
          <w:t>11syl@just.omsk.s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740" w:leader="none"/>
        </w:tabs>
        <w:ind w:right="895" w:hanging="0"/>
        <w:jc w:val="both"/>
        <w:rPr/>
      </w:pPr>
      <w:r>
        <w:rPr>
          <w:sz w:val="28"/>
          <w:szCs w:val="28"/>
        </w:rPr>
        <w:t>График занятий в «Школе электронных услуг» на 2018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апр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ию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вг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сен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окт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ноя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декабря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syl@just.omsk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3:00Z</dcterms:created>
  <dc:creator>shvecova</dc:creator>
  <dc:description/>
  <cp:keywords/>
  <dc:language>en-US</dc:language>
  <cp:lastModifiedBy>kozlov</cp:lastModifiedBy>
  <cp:lastPrinted>2018-04-18T09:13:00Z</cp:lastPrinted>
  <dcterms:modified xsi:type="dcterms:W3CDTF">2018-04-19T03:41:00Z</dcterms:modified>
  <cp:revision>17</cp:revision>
  <dc:subject/>
  <dc:title/>
</cp:coreProperties>
</file>