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пределении на территории Ростовкинского сельского поселения Омского муниципального района Омской области перечня мест, нахождение в которых детей не допускается</w:t>
      </w:r>
    </w:p>
    <w:p>
      <w:pPr>
        <w:pStyle w:val="Normal"/>
        <w:shd w:fill="FFFFFF" w:val="clear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Федерального Закона РФ от 24.07.1998 года №124-ФЗ «Об основных гарантиях прав ребенка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25 декабря 2012 года №1501-ОЗ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, рассмотрев заключение экспертной комиссии от _____, созданной для оценки предложений об определении на территории Ростовкин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не допускается нахождение детей в ночное время без сопровождения родителей (лиц их заменяющих), а также лиц, осуществляющих мероприятия с участием детей, Совет Ростовкинского  сельского поселения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Перечень 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 и  нахождение  в которых  детей  не допускается согласно Приложению №1 к настоящему решени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 в которых  детей без сопровождения родителей (лиц, их заменяющих) или лиц, осуществляющих мероприятия с участием детей  не допускается согласно Приложению №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Ростовкинск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Сельского поселения Омского муниципальн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Района Омской 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от___ №__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 и  нахождение  в которых  детей  не допускается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Крыши, чердаки, подвалы, технические этажи зданий;</w:t>
      </w:r>
    </w:p>
    <w:p>
      <w:pPr>
        <w:pStyle w:val="TextBodyIndent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Строящиеся и законсервированные объекты капитального строительства, объекты незавершенного строительства;</w:t>
      </w:r>
    </w:p>
    <w:p>
      <w:pPr>
        <w:pStyle w:val="TextBodyIndent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Безхозяйные и аварийные здания, помещения и сооружения;</w:t>
      </w:r>
    </w:p>
    <w:p>
      <w:pPr>
        <w:pStyle w:val="TextBodyIndent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Электрические подстанции, трансформаторные подстанции, линии электропередач,  опоры ЛЭП;</w:t>
      </w:r>
    </w:p>
    <w:p>
      <w:pPr>
        <w:pStyle w:val="TextBodyIndent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Газораспределительные подстанции;</w:t>
      </w:r>
    </w:p>
    <w:p>
      <w:pPr>
        <w:pStyle w:val="TextBodyIndent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Телекоммуникационные вышки;</w:t>
      </w:r>
    </w:p>
    <w:p>
      <w:pPr>
        <w:pStyle w:val="TextBodyIndent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Склоны овраг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Ростовкинск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Сельского поселения Омского муниципальног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Района Омской 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от___ №__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ст на территории Ростовкинского  сельского поселения, 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 в которых  детей без сопровождения родителей (лиц, их заменяющих) или лиц, осуществляющих мероприятия с участием детей  не допускается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Территории памятников, мемориалов, мест погребе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Территории, прилегающие к водным объектам общего пользования.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Объекты и территории общего пользования гаражных, садоводческих и огороднических товариществ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9146&amp;sub=141" TargetMode="External"/><Relationship Id="rId3" Type="http://schemas.openxmlformats.org/officeDocument/2006/relationships/hyperlink" Target="http://municipal.garant.ru/document?id=154689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3:00Z</dcterms:created>
  <dc:creator>1</dc:creator>
  <dc:description/>
  <cp:keywords/>
  <dc:language>en-US</dc:language>
  <cp:lastModifiedBy>Urist</cp:lastModifiedBy>
  <cp:lastPrinted>2020-10-07T16:29:00Z</cp:lastPrinted>
  <dcterms:modified xsi:type="dcterms:W3CDTF">2020-10-30T06:03:00Z</dcterms:modified>
  <cp:revision>3</cp:revision>
  <dc:subject/>
  <dc:title>АДМИНИСТРАЦИЯ</dc:title>
</cp:coreProperties>
</file>