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___________  №  __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8.11.2005 № 13 «Об утверждении Положения об администрации Ростовкинского сельского поселения Омского муниципального района Омской области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Ростовкинского сельского поселения Омского муниципального района Омской области Омской области Совет Ростовк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Изложить пункт 2.1 Положения об Администрации Ростовкинского сельского поселения Омского муниципального района Омской области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введ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)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) обеспечение первичных мер пожарной безопасности в границах населённых пунктов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) 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8) формирование архивных фондов посел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9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2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3) организация и осуществление мероприятий по работе с детьми и молодёжью в поселени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4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6) участие в предупреждении и ликвидации последствий чрезвычайных ситуаций в границах Ростовкинского сельского поселения Омского муниципального района Омской област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Ростовкинского сельского поселения Омского муниципального района Омской област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9) организация ритуальных услуг и содержание мест захороне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0)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2) осуществление мер по противодействию коррупции в границах поселения.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в газете «Омский муниципальный вестник» </w:t>
      </w:r>
      <w:r>
        <w:rPr>
          <w:sz w:val="28"/>
          <w:szCs w:val="28"/>
          <w:lang w:eastAsia="ar-SA"/>
        </w:rPr>
        <w:t>Ростовкинского сельского поселения и разместить на официальном сайте Ростовкинского сельского поселения в информационно-телекоммуникационной сети 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Контроль за исполнением настоящего решения возложить на Заместителя Главы Ростовкинского сельского поселения Вистунову В.Д.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А.М. Карпец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5pt1pt">
    <w:name w:val="Основной текст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9:00Z</dcterms:created>
  <dc:creator>05les</dc:creator>
  <dc:description/>
  <cp:keywords/>
  <dc:language>en-US</dc:language>
  <cp:lastModifiedBy>комп-1</cp:lastModifiedBy>
  <cp:lastPrinted>2022-10-11T09:39:00Z</cp:lastPrinted>
  <dcterms:modified xsi:type="dcterms:W3CDTF">2022-10-11T03:44:00Z</dcterms:modified>
  <cp:revision>11</cp:revision>
  <dc:subject/>
  <dc:title>____________________________ СЕЛЬСКОЕ ПОСЕЛЕНИЕ ОМСКОГО МУНИЦИПАЛЬНОГО РАЙОНА ОМСКОЙ ОБЛАСТИ</dc:title>
</cp:coreProperties>
</file>