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/>
      </w:pPr>
      <w:r>
        <w:rPr/>
        <w:t>ПРОЕКТ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 __________ 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Руководствуясь федеральным законом от 06.10.2003 № 131-ФЗ «Об общих </w:t>
      </w:r>
      <w:r>
        <w:rPr>
          <w:rFonts w:eastAsia="Times New Roman"/>
          <w:spacing w:val="-2"/>
          <w:lang w:eastAsia="ru-RU"/>
        </w:rPr>
        <w:t>принципах организации местного самоуправления в Российской Федерации»,</w:t>
      </w:r>
      <w:r>
        <w:rPr>
          <w:rFonts w:eastAsia="Times New Roman"/>
          <w:lang w:eastAsia="ru-RU"/>
        </w:rPr>
        <w:t xml:space="preserve">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Правила благоустройства территории Ростовкинского сельского поселения Омского муниципального района Омской области, утвержденные Решением Совета Ростовкинского сельского поселения Омского муниципального района Омской области от 30.10.2017 г №25 «Об утверждении Правил благоустройства территории Ростовкинского сельского поселения Омского муниципального района Омской области»:</w:t>
      </w:r>
    </w:p>
    <w:p>
      <w:pPr>
        <w:pStyle w:val="Style37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дополнить пункт 1.5. следующими подпун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ридомовая территория –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держание территории – комплекс мер, проводимых с целью обеспечения надлежащего состояния территории, элементов благоустройства, расположенных на ней, включая удаление отходов, выкос травы, содержание зеленых насаждений, иные меры, направленные на поддержание санитарного состояния территории в соответствии с государственными санитарно-эпидемиологическими правилам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1.2. пункт 4.7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«4.7.1. </w:t>
      </w:r>
      <w:r>
        <w:rPr/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 статью 5.7 изложить в следующей редакции: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7. Содержа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7.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0" w:name="sub_11701"/>
      <w:bookmarkEnd w:id="0"/>
      <w:r>
        <w:rPr>
          <w:rFonts w:eastAsia="Times New Roman"/>
          <w:lang w:eastAsia="ru-RU"/>
        </w:rPr>
        <w:t>1. Лицами, ответственными за создание, снос, обрезку и пересадку зеленых насажде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1701"/>
      <w:bookmarkEnd w:id="1"/>
      <w:r>
        <w:rPr>
          <w:rFonts w:eastAsia="Times New Roman"/>
          <w:lang w:eastAsia="ru-RU"/>
        </w:rPr>
        <w:t>- физические и юридические лица, являющиеся собственниками или пользователями земельных участков, на которых расположены или создаются 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дминистрация Ростовкинского сельского поселения либо  муниципальное учреждение Ростовкинского сельского поселения в сфере благоустройства (далее - лица, осуществляющие деятельность по благоустройству в Ростовкинском сельском посе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" w:name="sub_11702"/>
      <w:bookmarkEnd w:id="2"/>
      <w:r>
        <w:rPr>
          <w:rFonts w:eastAsia="Times New Roman"/>
          <w:lang w:eastAsia="ru-RU"/>
        </w:rPr>
        <w:t>2. Создание, снос,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, стандартами, регламентами, нормативами и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" w:name="sub_11702"/>
      <w:bookmarkStart w:id="4" w:name="sub_11703"/>
      <w:bookmarkEnd w:id="3"/>
      <w:bookmarkEnd w:id="4"/>
      <w:r>
        <w:rPr>
          <w:rFonts w:eastAsia="Times New Roman"/>
          <w:lang w:eastAsia="ru-RU"/>
        </w:rPr>
        <w:t>3. Создание, снос, обрезка, пересадка деревьев и кустарников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1703"/>
      <w:bookmarkEnd w:id="5"/>
      <w:r>
        <w:rPr>
          <w:rFonts w:eastAsia="Times New Roman"/>
          <w:lang w:eastAsia="ru-RU"/>
        </w:rPr>
        <w:t>- на территориях общего пользования – лицами, осуществляющими деятельность по благоустройству территорий общего пользования  в Ростов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домовой территории многоэтажной застройки - лицами, осуществляющими деятельность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легающей территории к индивидуальным жилым домам - собственниками индивидуальны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6" w:name="sub_11704"/>
      <w:bookmarkEnd w:id="6"/>
      <w:r>
        <w:rPr>
          <w:rFonts w:eastAsia="Times New Roman"/>
          <w:lang w:eastAsia="ru-RU"/>
        </w:rPr>
        <w:t>4. Обрезка ветвей в охранной зоне токонесущих проводов (в радиусе 1 метра) и вывоз обрезанных ветвей в день производства работ обеспечивается хозяйствующими субъектами, у которых в собственности, в хозяйственном ведении или оперативном управлении находятся линии электропере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1704"/>
      <w:bookmarkStart w:id="8" w:name="sub_11705"/>
      <w:bookmarkEnd w:id="7"/>
      <w:bookmarkEnd w:id="8"/>
      <w:r>
        <w:rPr>
          <w:rFonts w:eastAsia="Times New Roman"/>
          <w:lang w:eastAsia="ru-RU"/>
        </w:rPr>
        <w:t>5. Обрезка ветвей, закрывающих указатели улиц и номерные знаки зданий (домов), производится собственниками зданий, лицами, осуществляющими деятельность по содержанию общего имущества в многоквартирном доме, собственниками или лиц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9" w:name="sub_11705"/>
      <w:bookmarkStart w:id="10" w:name="sub_11706"/>
      <w:bookmarkEnd w:id="9"/>
      <w:bookmarkEnd w:id="10"/>
      <w:r>
        <w:rPr>
          <w:rFonts w:eastAsia="Times New Roman"/>
          <w:lang w:eastAsia="ru-RU"/>
        </w:rPr>
        <w:t>6. Содержание зеленых насажден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1706"/>
      <w:bookmarkEnd w:id="11"/>
      <w:r>
        <w:rPr>
          <w:rFonts w:eastAsia="Times New Roman"/>
          <w:lang w:eastAsia="ru-RU"/>
        </w:rPr>
        <w:t>- на территориях общего пользования - лицами, осуществляющими деятельность по благоустройству в Ростов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домовой территории многоэтажной застройки - лицами, осуществляющими деятельность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легающей территории к индивидуальным жилым домам - собственниками индивидуальных жилых домов или лиц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ы, осуществляющие хозяйственную деятельность на озелененных территориях, находящихся у них в собственности, пользовании или на обслуживании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2" w:name="sub_1181"/>
      <w:bookmarkEnd w:id="12"/>
      <w:r>
        <w:rPr>
          <w:rFonts w:eastAsia="Times New Roman"/>
          <w:lang w:eastAsia="ru-RU"/>
        </w:rPr>
        <w:t>1) обеспечивать сохранность зеленых насаждений, организацию противопож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1181"/>
      <w:bookmarkStart w:id="14" w:name="sub_1182"/>
      <w:bookmarkEnd w:id="13"/>
      <w:bookmarkEnd w:id="14"/>
      <w:r>
        <w:rPr>
          <w:rFonts w:eastAsia="Times New Roman"/>
          <w:lang w:eastAsia="ru-RU"/>
        </w:rPr>
        <w:t>2) обеспечивать проведение агротехнических мероприятий (полив, рыхление, обрезка, борьба с вредителями и болезнями растений, выкос травы, стрижка газ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5" w:name="sub_1182"/>
      <w:bookmarkStart w:id="16" w:name="sub_1183"/>
      <w:bookmarkEnd w:id="15"/>
      <w:bookmarkEnd w:id="16"/>
      <w:r>
        <w:rPr>
          <w:rFonts w:eastAsia="Times New Roman"/>
          <w:lang w:eastAsia="ru-RU"/>
        </w:rPr>
        <w:t>3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7" w:name="sub_1183"/>
      <w:bookmarkStart w:id="18" w:name="sub_1184"/>
      <w:bookmarkEnd w:id="17"/>
      <w:bookmarkEnd w:id="18"/>
      <w:r>
        <w:rPr>
          <w:rFonts w:eastAsia="Times New Roman"/>
          <w:lang w:eastAsia="ru-RU"/>
        </w:rPr>
        <w:t>4) осуществлять согласование производства земляных, строительных и ремонтных работ на озелененных территориях с Администрацией Ростов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9" w:name="sub_1184"/>
      <w:bookmarkStart w:id="20" w:name="sub_1185"/>
      <w:bookmarkEnd w:id="19"/>
      <w:bookmarkEnd w:id="20"/>
      <w:r>
        <w:rPr>
          <w:rFonts w:eastAsia="Times New Roman"/>
          <w:lang w:eastAsia="ru-RU"/>
        </w:rPr>
        <w:t>5) при проведении строитель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1" w:name="sub_1185"/>
      <w:bookmarkEnd w:id="21"/>
      <w:r>
        <w:rPr>
          <w:rFonts w:eastAsia="Times New Roman"/>
          <w:lang w:eastAsia="ru-RU"/>
        </w:rPr>
        <w:t>- принимать необходимые меры к сохранности зеленых насаждений на строительной площадке, устанавливая ограждения у подлежащих сохранению деревьев на расстоянии не менее 0,5 метра от ствола дерева сплошными щитами высотой не менее 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ть подъездные пути, установку подъемных кранов и складирование строительных материалов вне зеленых насаждений, подлежащих сох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2" w:name="sub_1186"/>
      <w:bookmarkEnd w:id="22"/>
      <w:r>
        <w:rPr>
          <w:rFonts w:eastAsia="Times New Roman"/>
          <w:lang w:eastAsia="ru-RU"/>
        </w:rPr>
        <w:t>6) проводить мероприятия по предотвращению эрозии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3" w:name="sub_1186"/>
      <w:bookmarkStart w:id="24" w:name="sub_1188"/>
      <w:bookmarkEnd w:id="23"/>
      <w:bookmarkEnd w:id="24"/>
      <w:r>
        <w:rPr>
          <w:rFonts w:eastAsia="Times New Roman"/>
          <w:lang w:eastAsia="ru-RU"/>
        </w:rPr>
        <w:t>7)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5" w:name="sub_1188"/>
      <w:bookmarkStart w:id="26" w:name="sub_1188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3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7" w:name="sub_1191"/>
      <w:bookmarkEnd w:id="27"/>
      <w:r>
        <w:rPr>
          <w:rFonts w:eastAsia="Times New Roman"/>
          <w:lang w:eastAsia="ru-RU"/>
        </w:rPr>
        <w:t>1. Новые посадки зеленых насаждений на территориях улиц, площадей, парков, скверов, цветочное оформление скверов и парков, а также капитальный ремонт и реконструкция объектов ландшафтной архитектуры производятся по проектам, согласованным с Администрацией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8" w:name="sub_1191"/>
      <w:bookmarkStart w:id="29" w:name="sub_1192"/>
      <w:bookmarkEnd w:id="28"/>
      <w:bookmarkEnd w:id="29"/>
      <w:r>
        <w:rPr>
          <w:rFonts w:eastAsia="Times New Roman"/>
          <w:lang w:eastAsia="ru-RU"/>
        </w:rPr>
        <w:t>2. Новые посадки зеленых насаждений на придомовой территории производятся по проектам, согласованным с Администрацией Ростовкинского сельского поселения, с учетом нормативных расстояний от зданий и сооружений, подзем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0" w:name="sub_1192"/>
      <w:bookmarkStart w:id="31" w:name="sub_1193"/>
      <w:bookmarkEnd w:id="30"/>
      <w:bookmarkEnd w:id="31"/>
      <w:r>
        <w:rPr>
          <w:rFonts w:eastAsia="Times New Roman"/>
          <w:lang w:eastAsia="ru-RU"/>
        </w:rPr>
        <w:t>3.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, предусмотр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32" w:name="sub_1193"/>
      <w:bookmarkStart w:id="33" w:name="sub_1193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амовольный снос зеленых насаждений на территории Ростовкинского сельского поселения запрещен, за исключением территорий индивидуальных домовладений, некоммерческих организаций, созданных для ведения садоводства 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2. Снос, обрезка и восстановление деревьев и кустарников выполняются лицами, указанными в </w:t>
      </w:r>
      <w:hyperlink w:anchor="sub_117">
        <w:r>
          <w:rPr>
            <w:rStyle w:val="InternetLink"/>
            <w:rFonts w:eastAsia="Times New Roman"/>
            <w:lang w:eastAsia="ru-RU"/>
          </w:rPr>
          <w:t xml:space="preserve">статье </w:t>
        </w:r>
      </w:hyperlink>
      <w:r>
        <w:rPr>
          <w:rFonts w:eastAsia="Times New Roman"/>
          <w:lang w:eastAsia="ru-RU"/>
        </w:rPr>
        <w:t>5.7.1 настоящих Правил,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принимаемого комиссией по сносу,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ения о сносе, обрезке и восстановлении зеленых насаждений на придомовых территориях многоэтажной застройки и в секторе индивидуальной жилой застройки, принимаемого комиссией по сносу, обрезке и восстановлению зеленых насаждений в  Ростовкинском сельском поселении в соответствии с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ывоз порубочных остатков, образовавшихся в результате сноса, формовочной обрезки деревьев и кустарников, осуществляется лица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ни, оставшиеся после вырубки сухостойных, аварийных деревьев, удаляются в течение суток с основных улиц и автомобильных дорог города и в течение трех суток с улиц второстепенного значения и придом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4" w:name="sub_1205"/>
      <w:bookmarkEnd w:id="34"/>
      <w:r>
        <w:rPr>
          <w:rFonts w:eastAsia="Times New Roman"/>
          <w:lang w:eastAsia="ru-RU"/>
        </w:rPr>
        <w:t>5. Упавшие деревья удаляются лицами, осуществляющими обслуживание территорий, с проезжей части дорог, тротуаров, от токонесущих проводов, фасадов жилых и нежилых зданий - в течение часа с момента обнаружения, а с других территорий - в течение 6 часов с момента обна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205"/>
      <w:bookmarkStart w:id="36" w:name="sub_1206"/>
      <w:bookmarkEnd w:id="35"/>
      <w:bookmarkEnd w:id="36"/>
      <w:r>
        <w:rPr>
          <w:rFonts w:eastAsia="Times New Roman"/>
          <w:lang w:eastAsia="ru-RU"/>
        </w:rPr>
        <w:t xml:space="preserve">6. Работы по сносу зеленых насаждений, вывозу порубочных остатков, раскорчевке пней сдаются представителю комисс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принявшей соответствующее решение, в соответствии с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7" w:name="sub_1206"/>
      <w:bookmarkEnd w:id="37"/>
      <w:r>
        <w:rPr>
          <w:rFonts w:eastAsia="Times New Roman"/>
          <w:lang w:eastAsia="ru-RU"/>
        </w:rPr>
        <w:t>7. При выполнении работ по сносу зеленых насаждений заказчик обязан возместить ущерб, нанесенный зеленым насаждениям на территории Ростовкинского сельского поселения, выполнив компенсационное озел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272"/>
      <w:bookmarkEnd w:id="38"/>
      <w:r>
        <w:rPr>
          <w:rFonts w:eastAsia="Times New Roman"/>
          <w:lang w:eastAsia="ru-RU"/>
        </w:rPr>
        <w:t>Компенсационное озеленение должно осуществляться в местах, максимально приближенных (в радиусе 200 метров) к территории сноса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9" w:name="sub_1272"/>
      <w:bookmarkEnd w:id="39"/>
      <w:r>
        <w:rPr>
          <w:rFonts w:eastAsia="Times New Roman"/>
          <w:lang w:eastAsia="ru-RU"/>
        </w:rPr>
        <w:t xml:space="preserve">В исключительных случаях, в районах сложившейся застройки поселения, где отсутствует возможность соблюдения установленного расстояния для выполнения компенсационного озеленения в полном объеме, место для выполнения компенсационного озеленения определяется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0" w:name="sub_12072"/>
      <w:bookmarkEnd w:id="40"/>
      <w:r>
        <w:rPr>
          <w:rFonts w:eastAsia="Times New Roman"/>
          <w:lang w:eastAsia="ru-RU"/>
        </w:rPr>
        <w:t>Компенсационное озеленение не выпол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1" w:name="sub_12072"/>
      <w:bookmarkEnd w:id="41"/>
      <w:r>
        <w:rPr>
          <w:rFonts w:eastAsia="Times New Roman"/>
          <w:lang w:eastAsia="ru-RU"/>
        </w:rPr>
        <w:t>- при сносе деревьев и кустарников при производстве работ в охранных зонах инженерных сетей (коммуникаций), в том числе сооружений и устройств, обеспечивающих их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осстановления нормативного светового режима в жилых и нежилых помещениях, затемняем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ыполнения установленных требований по обеспечению пожарной безопасности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предотвращ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2" w:name="sub_12078"/>
      <w:bookmarkEnd w:id="42"/>
      <w:r>
        <w:rPr>
          <w:rFonts w:eastAsia="Times New Roman"/>
          <w:lang w:eastAsia="ru-RU"/>
        </w:rPr>
        <w:t>- при сносе деревьев, произрастающих на расстоянии менее 5 метров от стен жилых домов, и кустарников, произрастающих на расстоянии менее 1,5 метра от стен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3" w:name="sub_12078"/>
      <w:bookmarkStart w:id="44" w:name="sub_12079"/>
      <w:bookmarkEnd w:id="43"/>
      <w:bookmarkEnd w:id="44"/>
      <w:r>
        <w:rPr>
          <w:rFonts w:eastAsia="Times New Roman"/>
          <w:lang w:eastAsia="ru-RU"/>
        </w:rPr>
        <w:t>- при сносе деревьев и кустарников при производстве работ, финансируемых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5" w:name="sub_12079"/>
      <w:bookmarkEnd w:id="45"/>
      <w:r>
        <w:rPr>
          <w:rFonts w:eastAsia="Times New Roman"/>
          <w:lang w:eastAsia="ru-RU"/>
        </w:rPr>
        <w:t>При выполнении работ по сносу зеленых насаждений, расположенных на земельных участках, находящихся в муниципальной собственности Ростовкинского сельского поселения, заказчик обязан возместить восстановительную стоимость сносимых зеленых насаждений, не выполняя компенсационного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ещение восстановительной стоимости зеленых насаждений н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при производстве работ в охранных зонах инженерных сетей (коммуникаций), в том числе сооружений и устройств, обеспечивающих их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при производстве работ, финансируемых за счет средств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аварийно-опас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осстановления нормативного светового режима в жилых и нежилых помещениях, затемняем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ыполнения установленных требований по обеспечению пожарной безопасности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предотвращ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, произрастающих на расстоянии менее 5 метров от стен жилых домов, и кустарников, произрастающих на расстоянии менее 1,5 метра от стен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.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120714"/>
      <w:bookmarkEnd w:id="46"/>
      <w:r>
        <w:rPr>
          <w:rFonts w:eastAsia="Times New Roman"/>
          <w:lang w:eastAsia="ru-RU"/>
        </w:rPr>
        <w:t xml:space="preserve">Компенсационное озеленение за снос зеленых насаждений выполняется до начала работ по сносу зеленых насаждений в местах, согласованных с Администрацией Ростовкинского сельского поселения, из следующего расчета: за одно снесенное дерево высаживается три крупномерных саженца дерева лиственных пород, по своим параметрам соответствующих третьей, четвертой и пятой группам </w:t>
      </w:r>
      <w:hyperlink r:id="rId2">
        <w:r>
          <w:rPr>
            <w:rStyle w:val="InternetLink"/>
            <w:rFonts w:eastAsia="Times New Roman"/>
            <w:lang w:eastAsia="ru-RU"/>
          </w:rPr>
          <w:t>ГОСТ 24909-81</w:t>
        </w:r>
      </w:hyperlink>
      <w:r>
        <w:rPr>
          <w:rFonts w:eastAsia="Times New Roman"/>
          <w:lang w:eastAsia="ru-RU"/>
        </w:rPr>
        <w:t xml:space="preserve"> "Саженцы деревьев декоративных лиственных пород. Технические условия", или хвойных пород, по своим параметрам соответствующих пятой группе </w:t>
      </w:r>
      <w:hyperlink r:id="rId3">
        <w:r>
          <w:rPr>
            <w:rStyle w:val="InternetLink"/>
            <w:rFonts w:eastAsia="Times New Roman"/>
            <w:lang w:eastAsia="ru-RU"/>
          </w:rPr>
          <w:t>ГОСТ 25769-83</w:t>
        </w:r>
      </w:hyperlink>
      <w:r>
        <w:rPr>
          <w:rFonts w:eastAsia="Times New Roman"/>
          <w:lang w:eastAsia="ru-RU"/>
        </w:rPr>
        <w:t xml:space="preserve"> "Саженцы деревьев хвойных пород для озеленения городов. Технические условия", за один кустарник - пять саженцев кустарников, в случае сноса аварийно-опасных деревьев и кустарников за одно снесенное дерево или за один кустарник высаживается один крупномерный саженец дерева, соответствующий требованиям указанных ГОСТ, или один саженец кустарник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7" w:name="sub_120714"/>
      <w:bookmarkEnd w:id="47"/>
      <w:r>
        <w:rPr>
          <w:rFonts w:eastAsia="Times New Roman"/>
          <w:lang w:eastAsia="ru-RU"/>
        </w:rPr>
        <w:t xml:space="preserve">8. Снос аварийно-опасных, сухостойных деревьев и кустарников производится лицами, указанными в </w:t>
      </w:r>
      <w:hyperlink w:anchor="sub_117">
        <w:r>
          <w:rPr>
            <w:rStyle w:val="InternetLink"/>
            <w:rFonts w:eastAsia="Times New Roman"/>
            <w:lang w:eastAsia="ru-RU"/>
          </w:rPr>
          <w:t xml:space="preserve">статье </w:t>
        </w:r>
      </w:hyperlink>
      <w:r>
        <w:rPr>
          <w:rFonts w:eastAsia="Times New Roman"/>
          <w:lang w:eastAsia="ru-RU"/>
        </w:rPr>
        <w:t xml:space="preserve">5.7.1. настоящих Правил, при выполнении мероприятий по содержанию территории по согласованию с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на основании акта обследования территории, оформленного указанной комиссией. В акте указываются аварийно-опасные и сухостойные деревья, соответствующие признакам категорий состояния деревьев и кустарников, подлежащих санитарной вырубке, в соответствии с </w:t>
      </w:r>
      <w:hyperlink r:id="rId4">
        <w:r>
          <w:rPr>
            <w:rStyle w:val="InternetLink"/>
            <w:rFonts w:eastAsia="Times New Roman"/>
            <w:lang w:eastAsia="ru-RU"/>
          </w:rPr>
          <w:t>приложением № 4</w:t>
        </w:r>
      </w:hyperlink>
      <w:r>
        <w:rPr>
          <w:rFonts w:eastAsia="Times New Roman"/>
          <w:lang w:eastAsia="ru-RU"/>
        </w:rPr>
        <w:t xml:space="preserve"> к Правилам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>9. Если при капитальном ремонте или реконструкции инженерных сетей возникает необходимость в сносе зеленых насаждений, работы по сносу оформляются в порядке, установленно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работ по сносу зеленых насаждений, высаженных после прокладки инженерных сетей в охранной зоне, компенсационное озеленение не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обходимости незамедлительного проведения аварийно-восстановительных работ снос и (или) обрезка зеленых насаждений осуществляются на основании акта обследования территории, составленного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с последующим информированием данной комиссии о проведенных работах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4. абзац первый пункта 6.4.6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/>
        <w:t>1.5. дополнить Правила благоустройства территории Ростовкинского сельского поселения Омского муниципального района Омской области приложением №4 «Признаки категорий состояния деревьев и кустарников, подлежащих санитарной вырубке»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сельского поселения                                                                     О.Б. Попо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та Ростовкинского  сельского поселения </w:t>
        <w:tab/>
        <w:tab/>
        <w:tab/>
        <w:tab/>
        <w:t xml:space="preserve">     А.М. Карпец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решению Совета Ростовкинского  сельского поселения Ом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 №___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№4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/>
      </w:pPr>
      <w:r>
        <w:rPr>
          <w:rFonts w:eastAsia="Times New Roman"/>
          <w:lang w:eastAsia="ru-RU"/>
        </w:rPr>
        <w:t xml:space="preserve">к Правилам благоустройства территории Ростовкинского сельского поселения Омского муниципального района Омской области 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ризнаки</w:t>
        <w:br/>
        <w:t>категорий состояния деревьев и кустарников, подлежащих санитарной вырубке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3144"/>
        <w:gridCol w:w="406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тегории состояния деревьев и кустарников, подлежащих санитарной вырубк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ые призна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олнительные признак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сыхающ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серая, желтоватая или желто-зеленая, изрежена, прирост текущего года уменьшен или отсутствуе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можны признаки заселения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текущего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серая, желтая или бурая, мелкие веточки в кроне сохраняются, кора может быть частично опавше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прошлых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имеются вылетные отверстия насекомых, под корой - обильная буровая мука и грибница разрушающих дерево гриб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сыхающ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мельче, светлее или желтее обычной, изрежена или преждевременно опала, в кроне 75 процентов и более сухих ветвей, на стволе могут быть водяные побеги; вязы, пораженные графиозом, с 50 процентов и более сухих ветвей в крон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текущего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прошлых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имеются вылетные отверстия насекомых, под корой - обильная буровая мука и грибница разрушающих дерево гри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20" w:right="567" w:gutter="0" w:header="0" w:top="709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906287/0" TargetMode="External"/><Relationship Id="rId3" Type="http://schemas.openxmlformats.org/officeDocument/2006/relationships/hyperlink" Target="http://internet.garant.ru/document/redirect/5916595/0" TargetMode="External"/><Relationship Id="rId4" Type="http://schemas.openxmlformats.org/officeDocument/2006/relationships/hyperlink" Target="http://internet.garant.ru/document/redirect/15531075/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2:00Z</dcterms:created>
  <dc:creator>Кудж Валентина Гавриловна</dc:creator>
  <dc:description/>
  <cp:keywords/>
  <dc:language>en-US</dc:language>
  <cp:lastModifiedBy>Urist</cp:lastModifiedBy>
  <cp:lastPrinted>2021-08-10T15:11:00Z</cp:lastPrinted>
  <dcterms:modified xsi:type="dcterms:W3CDTF">2021-12-13T05:32:00Z</dcterms:modified>
  <cp:revision>2</cp:revision>
  <dc:subject/>
  <dc:title>ОМСКИЙ  МУНИЦИПАЛЬНЫЙ  РАЙОН ОМСКОЙ  ОБЛАСТИ</dc:title>
</cp:coreProperties>
</file>