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9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земельного налога 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Ростовкинского сельского поселения Омского муниципального района Омской области земельный нал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тавки земельного налога в следующих размер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сроки уплаты налога и авансовых платежей по налогу для налогоплательщиков-организа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 уплаты земельного налога полностью освобождаются следующие категории налогоплательщик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, учреждения образования, социального обеспечения, молодежной политики, культуры, физической культуры и спорта, финансируемые из районного бюджета и (или)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 следующие решения Совета Ростовкинского сельского поселения Омского муниципального района Омской област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14.11.2012 № 38 «Об установлении земельного налог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7.03.2013 № 06 «О внесении изменений в решение Совета Ростовкинского сельского поселения Омского муниципального района Омской области от 14.11.2012 № 38 «Об установлении земельного налога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14.11.2014 № 18 «О внесении изменений в решение Совета Ростовкинского сельского поселения Омского муниципального района Омской области от 14.11.2012 № 38 «Об установлении земельного налога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04.02.2016 № 04 «О внесении изменений в решение Совета Ростовкинского сельского поселения Омского муниципального района Омской области от 14.11.2012 № 38 «Об установлении земельного налога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8.09.2017 № 20 «О внесении изменений в решение Совета Ростовкинского сельского поселения Омского муниципального района Омской области от 14.11.2012 № 38 «Об установлении земельного налога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6.04.2018 № 12 «О внесении изменений в решение Совета Ростовкинского сельского поселения Омского муниципального района Омской области от 14.11.2012 № 38 «Об установлении земельного налога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30.07.2019 № 17 «О внесении изменений в решение Совета Ростовкинского сельского поселения Омского муниципального района Омской области от 14.11.2012 № 38 «Об установлении земельного налог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официальном средстве массовой информации «Омский муниципальный вестник» и обнародовать на официальном сайте сельского поселения «ростовка21.рф»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О.Б. Попова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D36EF2DD151479C7A5E7E3759EB17615AE6D6CAB6D05391D75775CA6454A8156CEF250E95B70247891DFE483FDF8BA1DA2AE63283B30415I1K" TargetMode="External"/><Relationship Id="rId3" Type="http://schemas.openxmlformats.org/officeDocument/2006/relationships/hyperlink" Target="consultantplus://offline/ref=EE4D36EF2DD151479C7A5E7E3759EB176051E0DECFB2D05391D75775CA6454A8156CEF250E95B6024F891DFE483FDF8BA1DA2AE63283B30415I1K" TargetMode="External"/><Relationship Id="rId4" Type="http://schemas.openxmlformats.org/officeDocument/2006/relationships/hyperlink" Target="consultantplus://offline/ref=EE4D36EF2DD151479C7A5E7E3759EB176158E0DCCEB8D05391D75775CA6454A8156CEF250E95B6044C891DFE483FDF8BA1DA2AE63283B30415I1K" TargetMode="External"/><Relationship Id="rId5" Type="http://schemas.openxmlformats.org/officeDocument/2006/relationships/hyperlink" Target="consultantplus://offline/ref=EE4D36EF2DD151479C7A5E7E3759EB176158E0DCC9B0D05391D75775CA6454A8076CB7290C9DA8074E9C4BAF0D16I3K" TargetMode="External"/><Relationship Id="rId6" Type="http://schemas.openxmlformats.org/officeDocument/2006/relationships/hyperlink" Target="consultantplus://offline/ref=EE4D36EF2DD151479C7A5E7E3759EB17615BE4D6C8B0D05391D75775CA6454A8156CEF250E95B4044B891DFE483FDF8BA1DA2AE63283B30415I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8:00Z</dcterms:created>
  <dc:creator>Irina</dc:creator>
  <dc:description/>
  <cp:keywords/>
  <dc:language>en-US</dc:language>
  <cp:lastModifiedBy>User</cp:lastModifiedBy>
  <cp:lastPrinted>2019-11-14T09:48:00Z</cp:lastPrinted>
  <dcterms:modified xsi:type="dcterms:W3CDTF">2019-11-14T03:48:00Z</dcterms:modified>
  <cp:revision>23</cp:revision>
  <dc:subject/>
  <dc:title>ОБРАЗЕЦ</dc:title>
</cp:coreProperties>
</file>