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2010 г.   №  2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О  внесении  изменений   в   решение    Совет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Ростовкинского сельского  поселения  </w:t>
      </w:r>
      <w:r>
        <w:rPr>
          <w:sz w:val="28"/>
        </w:rPr>
        <w:t xml:space="preserve">Омского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муниципального района Омской области № 30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от  23.09.09.   «О    порядке    организации   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существлении    муниципального    контрол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рганами        местного          самоуправления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Ростовкинского сельского  поселения Омского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муниципального   района   Омской    области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РОТЕСТОМ прокурора Омского района от 30.06.2010г. № 7-06-2010 на решение Совета Ростовкинского сельского поселения от 23.09.09. № 30 «О порядке организации и осуществлении муниципального контроля органами местного самоуправления Ростовкинского сельского поселения Омского муниципального района Омской области», в</w:t>
      </w:r>
      <w:r>
        <w:rPr>
          <w:sz w:val="28"/>
          <w:szCs w:val="28"/>
        </w:rPr>
        <w:t xml:space="preserve"> связи с тем, что административный регламент проведения проверок в рамках осуществления муниципального контроля на территории сельского поселения может быть принят только органом, на который возложены полномочия по организации и осуществлению муниципального контроля, </w:t>
      </w:r>
      <w:r>
        <w:rPr>
          <w:sz w:val="28"/>
        </w:rPr>
        <w:t xml:space="preserve">Совет Ростовкинского сельского поселения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пункт 2 </w:t>
      </w:r>
      <w:r>
        <w:rPr>
          <w:sz w:val="28"/>
        </w:rPr>
        <w:t>решения Совета Ростовкинского сельского поселения от 23.09.09. № 30 «О порядке организации и осуществлении муниципального контроля органами местного самоуправления Ростовкинского сельского поселения Омского муниципального района Омской области»,</w:t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Ростовкинского сельского поселения обеспечить обнародование данного решения.</w:t>
      </w:r>
    </w:p>
    <w:p>
      <w:pPr>
        <w:pStyle w:val="Con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С.Н. Саве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0:00Z</dcterms:created>
  <dc:creator>Nataly</dc:creator>
  <dc:description/>
  <cp:keywords/>
  <dc:language>en-US</dc:language>
  <cp:lastModifiedBy>Ольга Борисовна</cp:lastModifiedBy>
  <cp:lastPrinted>2010-03-31T09:47:00Z</cp:lastPrinted>
  <dcterms:modified xsi:type="dcterms:W3CDTF">2010-09-03T05:10:00Z</dcterms:modified>
  <cp:revision>2</cp:revision>
  <dc:subject/>
  <dc:title> </dc:title>
</cp:coreProperties>
</file>