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РЕШЕНИЕ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3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16"/>
          <w:szCs w:val="16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14.11.2019 № 26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земельного налога на территории Ростовкинского сельского 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овет Ростовк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>решение Совета Ростовкинского сельского поселения Омского муниципального района Омской области от 14.11.2019 № 26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земельного налога на территории Ростовкинского сельского 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(в ред. от 12.11.2020 № 26) пунктом 3 следующего содержани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Уплата земельного налога и авансовых платежей по земельному налогу налогоплательщиками-организациями осуществляется в порядке, установленном частью второй Налогового Кодекса Российской Федерации.»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публиковать настоящее решение в газете «Омский муниципальный вестник» и на официальном сайте Администрации Ростовкинского сельского поселения «ростовка21.рф»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е решение вступает в силу с 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uppressAutoHyphens w:val="false"/>
        <w:ind w:left="0" w:firstLine="709"/>
        <w:rPr>
          <w:rFonts w:ascii="Times New Roman" w:hAnsi="Times New Roman" w:eastAsia="Times New Roman" w:cs="Times New Roman"/>
          <w:color w:val="0000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color w:val="0000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                                                А.М. Карпец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34:00Z</dcterms:created>
  <dc:creator>user</dc:creator>
  <dc:description/>
  <cp:keywords/>
  <dc:language>en-US</dc:language>
  <cp:lastModifiedBy>User</cp:lastModifiedBy>
  <cp:lastPrinted>2022-10-11T10:33:00Z</cp:lastPrinted>
  <dcterms:modified xsi:type="dcterms:W3CDTF">2022-10-12T11:21:00Z</dcterms:modified>
  <cp:revision>3</cp:revision>
  <dc:subject/>
  <dc:title/>
</cp:coreProperties>
</file>