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6.2010   №  19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>Об утверждении схемы десятимандатного избирательного округа на территории Ростовкинского сельского поселения Омского муниципального района Омской области для проведения выборов депутатов Совета Ростовкинского сельского поселения Омского муниципального района Омской области и ее графического изображения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организации и проведения выборов депутатов Совета Ростовкинского сельского поселения Омского муниципального района Омской области, руководствуясь ст. 18 Федерального закона «Об основных гарантиях избирательных прав и права на участие в референдуме граждан Российской Федерации», ст. 8 Закона Омской области «О выборах в органы местного самоуправления», Совет Ростовкинского сельского поселения Омского муниципального района Омской области </w:t>
      </w:r>
    </w:p>
    <w:p>
      <w:pPr>
        <w:pStyle w:val="Normal"/>
        <w:tabs>
          <w:tab w:val="clear" w:pos="720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десятимандатного избирательного округа на территории Ростовкинского сельского поселения Омского муниципального района Омской области  для проведения выборов депутатов Совета Ростовкинского сельского поселения Омского муниципального района Омской области  согласно приложению № 1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Утвердить графическое изображение схемы десятимандатного избирательного округа на территории Омского муниципального района Омской области для проведения выборов депутатов Совета Ростовкинского сельского поселения Омского муниципального района Омской области  согласно приложению № 2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стоящее решение опубликовать в официальном средстве массовой информации.</w:t>
      </w:r>
    </w:p>
    <w:p>
      <w:pPr>
        <w:pStyle w:val="Normal"/>
        <w:tabs>
          <w:tab w:val="clear" w:pos="720"/>
          <w:tab w:val="left" w:pos="9498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2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С.Н. Савельев                                        </w:t>
      </w:r>
    </w:p>
    <w:p>
      <w:pPr>
        <w:pStyle w:val="22"/>
        <w:ind w:firstLine="702"/>
        <w:rPr/>
      </w:pPr>
      <w:r>
        <w:rPr/>
      </w:r>
    </w:p>
    <w:tbl>
      <w:tblPr>
        <w:tblW w:w="591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>
          <w:trHeight w:val="1408" w:hRule="atLeast"/>
        </w:trPr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Ростовкинского сельского поселения Омского муниципального района Омской области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10 года № 19</w:t>
            </w:r>
          </w:p>
          <w:p>
            <w:pPr>
              <w:pStyle w:val="Normal"/>
              <w:ind w:left="453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594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ind w:firstLine="4536"/>
        <w:jc w:val="both"/>
        <w:rPr>
          <w:sz w:val="26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Схема десятимандатного</w:t>
      </w:r>
    </w:p>
    <w:p>
      <w:pPr>
        <w:pStyle w:val="Heading2"/>
        <w:rPr/>
      </w:pPr>
      <w:r>
        <w:rPr>
          <w:szCs w:val="28"/>
        </w:rPr>
        <w:t xml:space="preserve">избирательного округа на территории  Ростовкинского сельского поселения Омского муниципального района Омской области </w:t>
      </w:r>
    </w:p>
    <w:p>
      <w:pPr>
        <w:pStyle w:val="Heading2"/>
        <w:rPr>
          <w:szCs w:val="28"/>
        </w:rPr>
      </w:pPr>
      <w:r>
        <w:rPr/>
        <w:t xml:space="preserve">для проведения выборов депутатов Совета Ростовк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2269"/>
        <w:gridCol w:w="1275"/>
      </w:tblGrid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избирательн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нахождение окружной избиратель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избир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кинский десятимандатный избирательный округ № 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ос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остовка, дом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Ростовкинского сельского поселения Омского муниципального района Омской област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4.06.2010 года № 19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схе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мандатного избирательного округа на территории Ростовкинского сельского поселения Омского муниципального района Омской области для проведения выборов депутатов Совета ростовкинского сельского поселения Омского муниципального района Омской области </w:t>
      </w:r>
    </w:p>
    <w:p>
      <w:pPr>
        <w:pStyle w:val="ConsPlusNormal"/>
        <w:tabs>
          <w:tab w:val="clear" w:pos="720"/>
          <w:tab w:val="left" w:pos="5940" w:leader="none"/>
          <w:tab w:val="right" w:pos="9355" w:leader="none"/>
        </w:tabs>
        <w:ind w:hanging="0"/>
        <w:rPr/>
      </w:pPr>
      <w:r>
        <w:rPr/>
        <w:drawing>
          <wp:inline distT="0" distB="0" distL="0" distR="0">
            <wp:extent cx="5380990" cy="630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b/>
      <w:sz w:val="26"/>
    </w:rPr>
  </w:style>
  <w:style w:type="character" w:styleId="5">
    <w:name w:val="Заголовок 5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7:00Z</dcterms:created>
  <dc:creator>Nataly</dc:creator>
  <dc:description/>
  <cp:keywords/>
  <dc:language>en-US</dc:language>
  <cp:lastModifiedBy>Ольга Борисовна</cp:lastModifiedBy>
  <cp:lastPrinted>2010-06-28T15:06:00Z</cp:lastPrinted>
  <dcterms:modified xsi:type="dcterms:W3CDTF">2010-07-14T07:55:00Z</dcterms:modified>
  <cp:revision>3</cp:revision>
  <dc:subject/>
  <dc:title> </dc:title>
</cp:coreProperties>
</file>