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делении Главы Ростовкинского сельского поселения Омского муниципального района Омской области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</w:t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10.2003г. № 131-ФЗ «Об общих принципах организации местного самоуправления в Российской Федерации», Уставом Ростовкинского сельского поселения, Положением «Об управлении муниципальной собственностью Ростовкинского сельского поселения Омского муниципального района» от 25.01.2007г. № 2, Совет Ростовкинского сельского поселения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Ростовкинского сельского поселения Омского муниципального района Омской области Попову Ольгу Борисовну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1:00Z</dcterms:created>
  <dc:creator>Nataly</dc:creator>
  <dc:description/>
  <cp:keywords/>
  <dc:language>en-US</dc:language>
  <cp:lastModifiedBy>комп-1</cp:lastModifiedBy>
  <cp:lastPrinted>2022-03-11T11:36:00Z</cp:lastPrinted>
  <dcterms:modified xsi:type="dcterms:W3CDTF">2022-03-23T11:03:00Z</dcterms:modified>
  <cp:revision>6</cp:revision>
  <dc:subject/>
  <dc:title> </dc:title>
</cp:coreProperties>
</file>