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    проект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_____________№ ____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ч.2 ст.9 </w:t>
      </w:r>
      <w:r>
        <w:rPr>
          <w:sz w:val="28"/>
          <w:szCs w:val="28"/>
          <w:shd w:fill="FFFFFF" w:val="clear"/>
        </w:rPr>
        <w:t>Федерального  закона № 178-ФЗ «О внесении изменений в Федеральный закон «О приватизации государственного и муниципального имущества»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>, 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ункт 7 статьи 55 Положения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«7. Отчет о выполнении прогнозного плана (программы)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, долей в уставных капиталах обществ с ограниченной ответственностью и иного  имущества, находящегося в муниципальной собственности, с указанием способа, срока и цены сделки приватизации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также информаци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020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12:00Z</dcterms:created>
  <dc:creator>User</dc:creator>
  <dc:description/>
  <dc:language>en-US</dc:language>
  <cp:lastModifiedBy>user</cp:lastModifiedBy>
  <cp:lastPrinted>2022-03-11T11:13:00Z</cp:lastPrinted>
  <dcterms:modified xsi:type="dcterms:W3CDTF">2022-06-29T04:12:00Z</dcterms:modified>
  <cp:revision>2</cp:revision>
  <dc:subject/>
  <dc:title>ОМСКИЙ  МУНИЦИПАЛЬНЫЙ  РАЙОН ОМСКОЙ  ОБЛАСТИ</dc:title>
</cp:coreProperties>
</file>