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№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>Совета Ростовкинского сельского поселения Омского муниципального района Омской области  от 05.11.2015 № 25 «О налоге на имущество физических лиц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.10.2003 № 131-ФЗ 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ст. 403, 406 Налогового кодекса РФ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Уставом Ростовкинского сельского поселения Омского муниципального района Омской области, Совет Ростовкин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>Совета Ростовкинского сельского поселения Омского муниципального района Омской области от 05.11.2015  № 25 «О налоге на имущество физических лиц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становить, что налоговая база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года, являющегося</w:t>
      </w:r>
      <w:r>
        <w:rPr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000000"/>
        </w:rPr>
        <w:instrText xml:space="preserve"> HYPERLINK "http://internet.garant.ru/" \l "/document/10900200/entry/40500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, с учетом особенностей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статьей 403 Налогового кодекса Российской Федераци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3 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0,1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0,3 процента </w:t>
      </w:r>
      <w:r>
        <w:rPr>
          <w:sz w:val="28"/>
          <w:szCs w:val="28"/>
        </w:rPr>
        <w:t>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ых домов, частей жилых домов; 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 в подпункте 3 пункта 3 настоящего Ре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 2,0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одпункт  вступает в силу  после принятия закона Омской области, устанавливающего особенности определения налоговой базы, исходя из кадастровой стоимости объектов недвижимого имущества, в соответствии со статьей 378.2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4) 0,5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ействие абзаца 1 подпункта 1, абзацев 1,4 подпункта 2 пункта 3 Решения (в редакции настоящего Решения) распространяется на правоотношения, связанные с исчислением налога на имущество физических лиц с 1 января 2017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в официальном средстве массовой информации и на официальном сайте Ростовкин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 сельского поселения</w:t>
        <w:tab/>
        <w:tab/>
        <w:tab/>
        <w:t xml:space="preserve">                                О.Б. Попова</w:t>
      </w:r>
    </w:p>
    <w:sectPr>
      <w:type w:val="nextPage"/>
      <w:pgSz w:w="11906" w:h="16838"/>
      <w:pgMar w:left="1701" w:right="850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7" w:before="240" w:after="240"/>
      <w:jc w:val="center"/>
    </w:pPr>
    <w:rPr>
      <w:sz w:val="18"/>
      <w:szCs w:val="18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;Times New Roman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A21E1BB280D18F725F6EDF85BBB15BDA6E0C790553C54B3A84AD8445DC1A6FAA676FDE890RBC1F" TargetMode="External"/><Relationship Id="rId3" Type="http://schemas.openxmlformats.org/officeDocument/2006/relationships/hyperlink" Target="consultantplus://offline/ref=8B3A21E1BB280D18F725F6EDF85BBB15BDA6E0C790553C54B3A84AD8445DC1A6FAA676FDED97RBC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9:00Z</dcterms:created>
  <dc:creator>Customer</dc:creator>
  <dc:description/>
  <cp:keywords/>
  <dc:language>en-US</dc:language>
  <cp:lastModifiedBy>User</cp:lastModifiedBy>
  <cp:lastPrinted>2019-07-25T16:59:00Z</cp:lastPrinted>
  <dcterms:modified xsi:type="dcterms:W3CDTF">2019-07-25T10:59:00Z</dcterms:modified>
  <cp:revision>5</cp:revision>
  <dc:subject/>
  <dc:title>Директору ООО «Морозовская ку-рочка»</dc:title>
</cp:coreProperties>
</file>