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 №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части 2 статьи 21 после слова «бухгалтерскую» дополнить словом «(финансову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дложении первом части 3 статьи 21 после слова «бухгалтерская» дополнить словом «(финансова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едложении втором части 3 статьи 21 после слова «бухгалтерской» дополнить словом «(финансовой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части 5 статьи 21 после слова «бухгалтерскую» дополнить словом «(финансовую)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15"/>
        <w:spacing w:lineRule="atLeast" w:line="238" w:before="28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2:00Z</dcterms:created>
  <dc:creator>User</dc:creator>
  <dc:description/>
  <cp:keywords/>
  <dc:language>en-US</dc:language>
  <cp:lastModifiedBy>Urist</cp:lastModifiedBy>
  <cp:lastPrinted>2019-11-12T12:16:00Z</cp:lastPrinted>
  <dcterms:modified xsi:type="dcterms:W3CDTF">2022-01-25T03:02:00Z</dcterms:modified>
  <cp:revision>2</cp:revision>
  <dc:subject/>
  <dc:title>ОМСКИЙ  МУНИЦИПАЛЬНЫЙ  РАЙОН ОМСКОЙ  ОБЛАСТИ</dc:title>
</cp:coreProperties>
</file>