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4.11.2019 №31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статьи 41 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 </w:t>
      </w:r>
      <w:r>
        <w:rPr>
          <w:sz w:val="28"/>
          <w:szCs w:val="28"/>
          <w:shd w:fill="FFFFFF" w:val="clear"/>
        </w:rPr>
        <w:t>Имущество, находящееся в муниципальной собственности, не закрепленное на праве хозяйственного ведения или оперативного управления предоставляется в аренду по результатам проведения торгов либо без проведения торгов в случаях, установленных федеральным законодательств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2. статьи 4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2. Имущество, находящееся в муниципальной собственности, закрепленное на праве хозяйственного ведения или оперативного управления  предоставляется в аренду по результатам проведения торгов либо без проведения торгов в случаях, установленных федеральным законодательств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атью 44 Положения  дополнить пунктом 1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>Имущество, находящееся в муниципальной собственности, предоставляется в безвозмездное пользование по результатам проведения торгов либо без проведения торгов в случаях, установленных федеральным законодательством. Порядок предоставления муниципального имущества в безвозмездное пользование утверждается Администрацией Ростовкинского сельского поселения Омского муниципального района Омской обла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44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о передаче казенного имущества Ростовкинского сельского поселения Омского муниципального района по договору безвозмездного пользования принимается Администрацией Ростовкинского сельского поселения Омского муниципального района в форме распоряжения, подготавливаемого уполномоченным лицом либо органом  Администрации Ростовкинского сельского поселения  Омского муниципального района в сфере управления муниципальной собственностью.»;</w:t>
      </w:r>
    </w:p>
    <w:p>
      <w:pPr>
        <w:pStyle w:val="S1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5. пункт 4 статьи 44 изложить в следующее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 передаче в безвозмездное пользование имущества, находящегося в оперативном управлении органов Администрации Ростовкинского сельского поселения, принимается Администрацией Ростовкинского сельского поселения в форме распоряжения, подготавливаемого уполномоченным  лицом или органом Администрации Ростовкинского сельского поселения в сфере управления муниципальной собственностью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даче в безвозмездное пользование имущества, находящегося в оперативном управлении муниципальных учреждений, которым они не вправе распоряжаться самостоятельно в соответствии с законодательством, принимается ими с предварительного согласия Администрации Ростовкинского сельского поселения. Указанное согласие оформляется распоряжением, подготавливаемым уполномоченным лицом или органом Администрации Ростовкинского сельского поселения в сфере управления муниципальной собственностью. В качестве стороны по договору безвозмездного пользования таким имуществом выступают соответствующие муниципальные учреждения.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ункт 8 статьи 44 Положения признать утратившим сил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7. пункт 1 статьи 61 Положения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 Ростовкинского сельского  поселения Омского муниципального района Омской области самостоятельно осуществляет функции по продаже муниципального имущества, а также своими решением может поручить юридическим лицам, указанным в подпункте 8.1 пункта 1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Ростовкинского сельского поселения, и (или) осуществлять функции продавца такого имущества.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Style16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;Arial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8:00Z</dcterms:created>
  <dc:creator>User</dc:creator>
  <dc:description/>
  <cp:keywords/>
  <dc:language>en-US</dc:language>
  <cp:lastModifiedBy>User</cp:lastModifiedBy>
  <cp:lastPrinted>2019-11-12T12:16:00Z</cp:lastPrinted>
  <dcterms:modified xsi:type="dcterms:W3CDTF">2019-11-14T06:26:00Z</dcterms:modified>
  <cp:revision>3</cp:revision>
  <dc:subject/>
  <dc:title>ОМСКИЙ  МУНИЦИПАЛЬНЫЙ  РАЙОН ОМСКОЙ  ОБЛАСТИ</dc:title>
</cp:coreProperties>
</file>