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9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налога на имущество физических лиц на территории 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Ростовкинского сельского поселения Омского муниципального района Омской области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0,3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жилых домов, частей жилых домов,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3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ледующие решения Совета Ростовкинского сельского поселения Омского муниципального района Омской обла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05.11.2015 № 25 «О налоге на имущество физических лиц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7.09.2018 № 32 «О внесении изменений в Решение Совета Ростовкинского сельского поселения Омского муниципального района Омской области от 05.11.2015 № 25 «О налоге на имущество физических лиц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8.02.2019 № 2 «О внесении изменений в Решение Совета Ростовкинского сельского поселения Омского муниципального района Омской области от 05.11.2015 № 25 «О налоге на имущество физических лиц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30.07.2019 № 16 «О внесении изменений в Решение Совета Ростовкинского сельского поселения Омского муниципального района Омской области от 05.11.2015 № 25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средстве массовой информации «Омский муниципальный вестник» и обнародовать на официальном сайте сельского поселения «ростовка21.рф»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8:00Z</dcterms:created>
  <dc:creator>Irina</dc:creator>
  <dc:description/>
  <cp:keywords/>
  <dc:language>en-US</dc:language>
  <cp:lastModifiedBy>User</cp:lastModifiedBy>
  <cp:lastPrinted>2019-11-14T09:43:00Z</cp:lastPrinted>
  <dcterms:modified xsi:type="dcterms:W3CDTF">2019-11-14T03:43:00Z</dcterms:modified>
  <cp:revision>16</cp:revision>
  <dc:subject/>
  <dc:title>ОБРАЗЕЦ</dc:title>
</cp:coreProperties>
</file>