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8.12.2010   №  43</w:t>
      </w:r>
    </w:p>
    <w:p>
      <w:pPr>
        <w:pStyle w:val="Heading2"/>
        <w:rPr/>
      </w:pPr>
      <w:r>
        <w:rPr/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Ростов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Омской области от 12.10.2010г. № 26</w:t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Ростовкинского</w:t>
      </w:r>
    </w:p>
    <w:p>
      <w:pPr>
        <w:pStyle w:val="Normal"/>
        <w:rPr/>
      </w:pPr>
      <w:r>
        <w:rPr>
          <w:sz w:val="28"/>
        </w:rPr>
        <w:t>сельского поселения за 9 месяцев 2010 год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Бюджетным кодексом Российской Федерации и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и бюджетном устройстве в Ростовкинском сельском поселении Омского муниципального района Омской области»,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  <w:t>РЕШИЛ: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/>
      </w:pPr>
      <w:r>
        <w:rPr/>
        <w:t>1. Внести в Решение Совета Ростовкинского сельского поселения от 12.10.2010г. № 26 «Об исполнении бюджета Ростовкинского сельского поселения за 9 месяцев 2010 года» следующие изменения и дополнения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1 Пункт 2 дополнить подпунктом 2.6. следующего содержания: «2.6. профицит бюджета Ростовкинского сельского поселения за 9 месяцев 2010 года составил 376,7 тыс. рублей»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 следующего содержания: «3. Опубликовать Решение  в средствах массовой информации не позднее 10 дней после его подписания в установленном поряд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Ростовкинского</w:t>
      </w:r>
    </w:p>
    <w:p>
      <w:pPr>
        <w:pStyle w:val="Heading2"/>
        <w:rPr/>
      </w:pPr>
      <w:r>
        <w:rPr/>
        <w:t>сельского поселения                                                                                    О.Б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8:00Z</dcterms:created>
  <dc:creator>1</dc:creator>
  <dc:description/>
  <cp:keywords/>
  <dc:language>en-US</dc:language>
  <cp:lastModifiedBy>USER</cp:lastModifiedBy>
  <cp:lastPrinted>2010-12-09T09:52:00Z</cp:lastPrinted>
  <dcterms:modified xsi:type="dcterms:W3CDTF">2010-12-09T03:52:00Z</dcterms:modified>
  <cp:revision>41</cp:revision>
  <dc:subject/>
  <dc:title>АДМИНИСТРАЦИЯ </dc:title>
</cp:coreProperties>
</file>