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стоимости движимого имущества, учитываемого в реестре муниципального имущества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года №424, решением Совета Ростовкинского сельского поселения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Совет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становить, что включению в реестр муниципального имущества Ростовкинского сельского поселения Омского муниципального района Омской области (далее - Реестр) подлежит находящееся в муниципальной собственности Ростовкинского сельского поселения Омского муниципального района Омской области движимое имущество и иное, не относящееся к недвижимости имущество, стоимость которого превышает __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движимое имущество, включенное в состав муниципальной казны Ростовкинского сельского поселения Омского муниципального района Омской области, а также акции, доли (вклады) в уставном (складочном) капитале хозяйственных обществ или товариществ подлежат включению  в Реестр независимо от их сто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средстве массовой информации «Омский муниципальный вестник» и на официальном сайте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ростовка21.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О.Б. Поп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Ростовкинского  сельского поселения </w:t>
        <w:tab/>
        <w:tab/>
        <w:tab/>
        <w:t xml:space="preserve">             А.М. Карпец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7:00Z</dcterms:created>
  <dc:creator>Irina</dc:creator>
  <dc:description/>
  <cp:keywords/>
  <dc:language>en-US</dc:language>
  <cp:lastModifiedBy>Urist</cp:lastModifiedBy>
  <cp:lastPrinted>2021-05-11T12:25:00Z</cp:lastPrinted>
  <dcterms:modified xsi:type="dcterms:W3CDTF">2021-05-11T06:27:00Z</dcterms:modified>
  <cp:revision>5</cp:revision>
  <dc:subject/>
  <dc:title>ОБРАЗЕЦ</dc:title>
</cp:coreProperties>
</file>