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 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№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Ростовкинского сельского поселения  от 14.11.2014 №20 «Об утверждении Положения о социальных гарантиях Главы Ростовкинского сельского поселения Омского муниципального района Омской области»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/>
        <w:t>В соответствии с решением Совета Ростовкинского сельского поселения от 31.03.2021 №7 «</w:t>
      </w:r>
      <w:r>
        <w:rPr>
          <w:szCs w:val="28"/>
        </w:rPr>
        <w:t>О принятии к рассмотрению проекта решения Совета Ростовкинского сельского поселения Омского муниципального района Омской области «О внесении изменений и дополнений в Устав Ростовкинского сельского поселения Омского муниципального района Омской области»</w:t>
      </w:r>
      <w:r>
        <w:rPr/>
        <w:t xml:space="preserve">, Совет Ростовкинского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0" w:firstLine="567"/>
        <w:jc w:val="both"/>
        <w:rPr/>
      </w:pPr>
      <w:r>
        <w:rPr/>
        <w:t>Внести изменения в решение Совета Ростовкинского сельского поселения Омского муниципального района Омской области от 14.11.2014 года №20 «</w:t>
      </w:r>
      <w:r>
        <w:rPr>
          <w:szCs w:val="28"/>
        </w:rPr>
        <w:t>Об утверждении Положения о социальных гарантиях Главы Ростовкинского сельского поселения Омского муниципального района Омской области» (далее –Решение)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Приложение к Решению «Положение о социальных гарантиях Главы Ростовкинского сельского поселения Омского муниципального района Омской области» изложить в редакции согласно приложению к настоящему решению.</w:t>
      </w:r>
    </w:p>
    <w:p>
      <w:pPr>
        <w:pStyle w:val="TextBody"/>
        <w:ind w:firstLine="540"/>
        <w:jc w:val="both"/>
        <w:rPr/>
      </w:pPr>
      <w:r>
        <w:rPr/>
        <w:t>2. Опубликовать настоящее решение в официальных средствах массовой информации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>Глава сельского поселения                                                                  О.Б.Поп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3969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111" w:hanging="0"/>
        <w:jc w:val="right"/>
        <w:rPr>
          <w:szCs w:val="28"/>
        </w:rPr>
      </w:pPr>
      <w:r>
        <w:rPr>
          <w:szCs w:val="28"/>
        </w:rPr>
        <w:t xml:space="preserve">к Решению Совета Ростовкинского сельского поселения  Омского муниципального района Омской области </w:t>
      </w:r>
    </w:p>
    <w:p>
      <w:pPr>
        <w:pStyle w:val="TextBody"/>
        <w:ind w:left="3969" w:hanging="0"/>
        <w:jc w:val="right"/>
        <w:rPr>
          <w:szCs w:val="28"/>
        </w:rPr>
      </w:pPr>
      <w:r>
        <w:rPr>
          <w:szCs w:val="28"/>
        </w:rPr>
        <w:t xml:space="preserve">от  №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социальных гарантиях Главы Ростовкинского сельского поселения </w:t>
      </w:r>
    </w:p>
    <w:p>
      <w:pPr>
        <w:pStyle w:val="Normal"/>
        <w:ind w:firstLine="540"/>
        <w:jc w:val="center"/>
        <w:rPr/>
      </w:pPr>
      <w:r>
        <w:rPr>
          <w:b/>
        </w:rPr>
        <w:t>Омского муниципального района Ом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ложение о социальных гарантиях Главы Ростовкинского сельского поселения Омского муниципального района Омской области (далее – Положение) разработано в соответствии с Трудовым кодексом Российской Федерации, Федеральным законом от 06.10.2003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 и определяет социальные гарантии деятельности Главы Ростовкинского сельского поселения Омского муниципального района Омской области (далее – Глава сельского поселения) как высшего должностного лица Ростовк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татья 1. Гарантии осуществления полномочий Главы Ростовкинского сельского поселения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1. Главе сельского поселе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2. Главе сельского поселения гарантиру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1) обеспечение  надлежащих организационно-технических условий, необходимых для исполнения им должностных полномочий, в том числе рабочим помещением, служебным транспортом, телефонной и иными видами связ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2) обеспечение информацией, необходимой для исполнения должностных полномочий, справочными и иными материалами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Cs w:val="28"/>
        </w:rPr>
        <w:t>3) выплата ежемесячного денежного вознагра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предоставление ежегодного оплачиваемого отпу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szCs w:val="28"/>
        </w:rPr>
        <w:t xml:space="preserve">5) единовременная выплата к отпуску;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6) возмещение расходов  в связи со служебными командировками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7)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3. Расходы, связанные с предоставлением гарантий Главе сельского поселения, производятся за счет средств бюджета Ростов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Статья 2. Обеспечение Главе сельского поселения надлежащих организационно-технических условий, необходимых для исполнения им должностных полномочий, в том числе рабочим помещением, служебным транспортом, телефонной и иными видами связи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целях осуществления должностных полномочий Глава сельского поселения обеспечивается  надлежащими организационно-техническими условиями, необходимыми для исполнения им должностных полномочий, в том числе  служебным транспортом, отдельным помещением, оборудованным мебелью, телефонной и иными видами связи, а также необходимыми средствами организационной техник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3. Обеспечение Главы сельского поселения информацией, необходимой для исполнения должностных полномочий, справочными и иными материалам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Cs w:val="28"/>
        </w:rPr>
        <w:t xml:space="preserve">Глава сельского поселения обеспечивается информацией, необходимой для исполнения должностных полномочий, справочными и иными материалами, в том числе в электронном виде. 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 xml:space="preserve">Администрация Ростовкинского сельского поселения Омского муниципального района Омской области (далее –Администрация сельского поселения), специалисты Администрации сельского поселения обеспечивают Главу сельского поселения информацией, необходимой для исполнения должностных полномоч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 Совет Ростовкинского сельского поселения представляет информацию и материалы, необходимые для исполнения должностных полномочий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4. Глава сельского поселения вправе получать по письменному запросу от органов государственной власти, органов местного самоуправления, организаций независимо от организационно-правовой формы, расположенных на территории Ростовкинского сельского поселения, информацию, необходимую для исполнения должностных полномочи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  <w:t>5. Представление сведений, составляющих государственную или иную охраняемую законом, тайну, осуществляется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Статья 4. Денежное вознаграждение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лата труда Главы сельского поселения осуществляется в виде денежного вознаграждения, порядок исчисления которого определяется правовым актом Совета Ростов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Статья 5. Отпуск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1. Главе сельского поселения предоставляется ежегодный оплачиваемый отпуск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. Продолжительность основного ежегодного оплачиваемого отпуска Главы сельского поселения составляет 30 календарных дне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. Главе сельского поселения предоставляется дополнительный оплачиваемый отпуск за ненормированный рабочий день продолжительностью 15 календарных дне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4. Ежегодный оплачиваемый отпуск и дополнительный оплачиваемый отпуска суммируются и по желанию Главы сельского поселения могут предоставляться по частя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5. Главе сельского поселения может быть предоставлен отпуск без сохранения заработной платы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6. Главе сельского поселения к ежегодному отпуску выплачивается единовременная выплата в размере не более одного месячного денежного вознагражд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7. В </w:t>
      </w:r>
      <w:r>
        <w:rPr>
          <w:color w:val="000000"/>
          <w:szCs w:val="28"/>
        </w:rPr>
        <w:t>случае использования Главой  сельского поселения ежегодного основного оплачиваемого отпуска и невыплаты ему единовременной выплаты при предоставлении ежегодного оплачиваемого отпуска в течение календарного года она выплачивается ему одновременно с денежным вознаграждением за декабрь текущего год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6. Возмещение расходов Главы сельского поселения в связи со служебными командировками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1. Главе сельского поселения гарантируется возмещение расходов в связи со служебными командировками. В случаях служебной необходимости, а также при повышении квалификации Глава сельского поселения направляется в служебные командировк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. Главе сельского поселения возмещаются следующие расходы, связанные со служебной командировкой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1) проезд к месту командировки и обратно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) бронирование и проживание в гостинице, а в случае, если в населенном пункте отсутствует гостиница, - за наем (аренду) жилья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) суточные по следующим нормам</w:t>
      </w:r>
      <w:r>
        <w:rPr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за каждый день нахождения в служебной командировке на территории Омской области – 300 рублей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за каждый день нахождения в служебной командировке за пределами Омской области – 500 рублей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4) пользование телефонной связью по служебной необходимости.</w:t>
      </w:r>
    </w:p>
    <w:p>
      <w:pPr>
        <w:pStyle w:val="Normal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. Порядок и размеры возмещения расходов, связанных со служебными командировками Главы сельского поселения (за исключением суточных), определяются муниципальными правовыми актами.</w:t>
      </w:r>
    </w:p>
    <w:p>
      <w:pPr>
        <w:pStyle w:val="Normal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 xml:space="preserve">Статья 7. Повышение квалификации 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1. Повышение квалификации Главы сельского поселения производится в форме краткосрочного (сроком до одного месяца) или долгосрочного (сроком более одного месяца) обуч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. Повышение квалификации может проводиться как с отрывом (очная форма обучения), так и без отрыва от выполнения должностных полномочий (заочная форма обучения).</w:t>
      </w:r>
    </w:p>
    <w:p>
      <w:pPr>
        <w:pStyle w:val="Heading2"/>
        <w:keepNext w:val="false"/>
        <w:tabs>
          <w:tab w:val="clear" w:pos="708"/>
          <w:tab w:val="left" w:pos="0" w:leader="none"/>
        </w:tabs>
        <w:autoSpaceDE w:val="false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05:00Z</dcterms:created>
  <dc:creator>alevisheva</dc:creator>
  <dc:description/>
  <cp:keywords/>
  <dc:language>en-US</dc:language>
  <cp:lastModifiedBy>Urist</cp:lastModifiedBy>
  <cp:lastPrinted>2021-04-01T11:13:00Z</cp:lastPrinted>
  <dcterms:modified xsi:type="dcterms:W3CDTF">2021-04-02T04:16:00Z</dcterms:modified>
  <cp:revision>3</cp:revision>
  <dc:subject/>
  <dc:title>Положение о денежном содержании муниципальных служащих ________  МУНИЦИПАЛЬНОГО РАЙОНА ОМСКОЙ ОБЛАСТИ</dc:title>
</cp:coreProperties>
</file>