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  №_____</w:t>
      </w:r>
    </w:p>
    <w:p>
      <w:pPr>
        <w:pStyle w:val="2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3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Устав Ростовкинского сельского поселения Омского муниципального района Ом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  <w:lang w:val="ru-RU"/>
        </w:rPr>
        <w:t xml:space="preserve">в целях приведения Устава Ростовкинского сельского поселения  Омского муниципального района Омской области в соответствие с действующим законодательством, </w:t>
      </w:r>
      <w:r>
        <w:rPr>
          <w:sz w:val="28"/>
          <w:szCs w:val="28"/>
        </w:rPr>
        <w:t xml:space="preserve">Совет Ростовкинского сельского поселения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1 статьи 6 дополнить пунктом 18 следующего содержания: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8) </w:t>
      </w:r>
      <w:r>
        <w:rPr>
          <w:sz w:val="28"/>
          <w:szCs w:val="28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части 2 статьи 22.1 Устава слова «членами Совета Федерации» заменить словами «сенаторами Российской Федерации»;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Устав статьей  29.1 следующего содержания:</w:t>
      </w:r>
    </w:p>
    <w:p>
      <w:pPr>
        <w:pStyle w:val="Heading2"/>
        <w:keepNext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szCs w:val="28"/>
        </w:rPr>
        <w:t>«</w:t>
      </w:r>
      <w:r>
        <w:rPr>
          <w:rFonts w:eastAsia="Calibri"/>
          <w:iCs/>
          <w:szCs w:val="28"/>
        </w:rPr>
        <w:t xml:space="preserve">Статья 29.1. </w:t>
      </w:r>
      <w:r>
        <w:rPr>
          <w:szCs w:val="28"/>
        </w:rPr>
        <w:t>Гарантии осуществления полномочий Главы Ростовкин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гарантируется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 надлежащих организационно-технических условий, необходимых для исполнения им должностных полномочий, в том числе рабочим помещением, служебным транспортом, телефонной и иными видами связ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нформацией, необходимой для исполнения должностных полномочий, справочными и иными материала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выплата ежемесячного денежного вознагра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предоставление ежегодного оплачиваемого отпус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5) единовременная выплата к отпуску;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) возмещение расходов  в связи со служебными командировка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редоставлением гарантий Главе Ростовкинского сельского поселения, производятся за счет средств бюджета Ростовкин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и размеры гарантий, предусмотренных настоящей статьей, устанавливаются нормативными правовыми актами Совета Ростовкинского сельского поселения.»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 д</w:t>
      </w:r>
      <w:r>
        <w:rPr>
          <w:color w:val="000000"/>
          <w:sz w:val="28"/>
          <w:szCs w:val="28"/>
        </w:rPr>
        <w:t>ополнить Устав статьей 11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1.1. Инициативные про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18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14" w:leader="none"/>
        </w:tabs>
        <w:autoSpaceDE w:val="true"/>
        <w:spacing w:lineRule="exact" w:line="30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Советом сельского поселения в соответствии со статьей 26.1 Федерального закона от 06.10.2003 № 131-ФЭ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exact" w:line="307"/>
        <w:ind w:left="108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4 Устава: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534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48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часть 2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татье 16 Устава: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563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часть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53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часть 2 дополнить пунктом 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48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части 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0" w:leader="none"/>
          <w:tab w:val="left" w:pos="1342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абзаце после первого предложения включить предложение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проведения опроса граждан может использоваться официальный сайт сельского поселения в информационно-телекоммуникационной сети «Интернет»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exact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».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24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ополнить частью 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0" w:leader="none"/>
          <w:tab w:val="left" w:pos="1510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-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0" w:leader="none"/>
          <w:tab w:val="left" w:pos="1429" w:leader="none"/>
        </w:tabs>
        <w:autoSpaceDE w:val="true"/>
        <w:spacing w:lineRule="exact" w:line="31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Омской области - при проведении опроса по инициативе органов государственной власти Омской области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. Часть 6 статьи 17.2 дополнить пунктом 4.1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22"/>
        <w:ind w:right="2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стовкинского сельского поселения                                           О.Б. Поп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А.М. Карпец</w:t>
      </w:r>
    </w:p>
    <w:p>
      <w:pPr>
        <w:pStyle w:val="Normal"/>
        <w:shd w:fill="FFFFFF" w:val="clear"/>
        <w:ind w:left="567" w:hanging="567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240" w:after="0"/>
    </w:pPr>
    <w:rPr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8"/>
      <w:jc w:val="both"/>
    </w:pPr>
    <w:rPr>
      <w:color w:val="000000"/>
      <w:sz w:val="23"/>
      <w:szCs w:val="23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Nataly</dc:creator>
  <dc:description/>
  <cp:keywords/>
  <dc:language>en-US</dc:language>
  <cp:lastModifiedBy>Urist</cp:lastModifiedBy>
  <cp:lastPrinted>2021-05-21T15:00:00Z</cp:lastPrinted>
  <dcterms:modified xsi:type="dcterms:W3CDTF">2021-05-21T09:04:00Z</dcterms:modified>
  <cp:revision>6</cp:revision>
  <dc:subject/>
  <dc:title> </dc:title>
</cp:coreProperties>
</file>