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 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8.09.2017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остовкинского сельского поселения Омского муниципального района Омской области, их супруг (супругов) и несовершеннолетних детей на официальном сайте органов местного самоуправления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         № 131-ФЗ «Об общих принципах организации местного самоуправления в Российской Федерации», Федеральным законом от 01.04.2022 № 90-ФЗ «О внесении изменений в отдельные законодательные акты Российской Федерации  которым внесены изменения в  Федеральный закон от 25.12.2008 № 273-ФЗ «О противодействии коррупции», Устава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РЕШИЛ: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зложить подпункт г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, утвержденного решением Совета Ростовкинского сельского поселения Омского муниципального района Омской области от 28.09.2017 № 21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замещающих муниципальные должности, и их супруги (супруга) за три последних года, предшествующих совершению сделки.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подлежит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на Заместителя Главы Ростовкин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User</dc:creator>
  <dc:description/>
  <dc:language>en-US</dc:language>
  <cp:lastModifiedBy>user</cp:lastModifiedBy>
  <cp:lastPrinted>2019-11-12T12:16:00Z</cp:lastPrinted>
  <dcterms:modified xsi:type="dcterms:W3CDTF">2022-05-25T08:16:00Z</dcterms:modified>
  <cp:revision>4</cp:revision>
  <dc:subject/>
  <dc:title>ОМСКИЙ  МУНИЦИПАЛЬНЫЙ  РАЙОН ОМСКОЙ  ОБЛАСТИ</dc:title>
</cp:coreProperties>
</file>