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pacing w:val="3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25.05.2022  № 15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орядка выявления, перемещения и временного хранения брошенных транспортных средств на территории </w:t>
      </w:r>
      <w:r>
        <w:rPr>
          <w:sz w:val="28"/>
          <w:szCs w:val="28"/>
        </w:rPr>
        <w:t>Ростовкинского  сельского  поселения Омского муниципального района Омской области</w:t>
      </w:r>
    </w:p>
    <w:p>
      <w:pPr>
        <w:pStyle w:val="Normal"/>
        <w:spacing w:lineRule="exact" w:line="24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Ростовкинского  сельского  поселения Ом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орядок выявления, перемещения и временного хранения брошенных транспортных средств на территории Ростовкинского  сельского  поселения Омского муниципального района Омской области (приложение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публикования (обнародования), а также подлежит размещению на сайте  Ростовкинского  сельского  поселения Омского муниципального района Омской области в сети «Интернет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онтроль за исполнением решения возложить на главу Ростовкинского сельского поселения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                                            А.М. Карпец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Приложение  к решению Совета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Ростовкинского сельского поселения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мского муниципального района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25.05.2022 № 15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рядок выявления, перемещения и временного хранения брошенных транспортных средств на территории Ростовкинского  сельского  поселения Омского муниципального района Омской области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90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ий Порядок выявления, перемещения и временного хранения брошенных транспортных средств на территории </w:t>
      </w:r>
      <w:r>
        <w:rPr>
          <w:rFonts w:eastAsia="Calibri"/>
          <w:sz w:val="28"/>
          <w:szCs w:val="28"/>
          <w:lang w:eastAsia="en-US"/>
        </w:rPr>
        <w:t>Ростовкинского  сельского  поселения Омского муниципального района Омской области</w:t>
      </w:r>
      <w:r>
        <w:rPr>
          <w:sz w:val="28"/>
          <w:szCs w:val="28"/>
        </w:rPr>
        <w:t xml:space="preserve"> (далее - Порядок) определяет правила выявления, перемещения и временного хранения брошенных транспортных средств на территории населенного пункта Ростовкинск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целях настоящего Порядка к брошенным транспортным средствам относятся транспортные средства, не имеющие собственника, собственник которых неизвестен, а также транспортные средства, брошенные собственником или иным образом оставленные им с целью отказа от права собственности на них, в том чис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еся в аварийном состоянии, при котором невозможно движение транспортного средства без его буксировки или применения иных способов перемещ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неисправности, по которым в совокупности невозможно установить марку автомобиля и (или) его принадлежность владельцу (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щиеся местом складирования мусора и металлолом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Настоящий Порядок применяется в отношении брошенных транспортных средств, расположенных на территории населенного пункта сельского поселения на землях и земельных участках, находящихся в муниципальной собственности </w:t>
      </w:r>
      <w:r>
        <w:rPr>
          <w:rFonts w:eastAsia="Calibri"/>
          <w:sz w:val="28"/>
          <w:szCs w:val="28"/>
          <w:lang w:eastAsia="en-US"/>
        </w:rPr>
        <w:t>Ростовкинского  сельского  поселения Омского муниципального района Омской области</w:t>
      </w:r>
      <w:r>
        <w:rPr>
          <w:sz w:val="28"/>
          <w:szCs w:val="28"/>
        </w:rPr>
        <w:t xml:space="preserve">, а также на землях и земельных участках, государственная собственность на которые не разграничена, при условии, что право пользования в отношении таких земель и земельных участков не передано физическим и юридическим лиц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ю и контроль за проведением работ по выявлению, перемещению и временному хранению брошенных транспортных средств осуществляет Администрация Ростовкинского  сельского  поселения Омского муниципального района Омской области (далее – Администрац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явление брошенных транспортных средст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ыявление брошенных транспортных средств осуществляет Администрацией, в том числе на основании обращений органов власти, физических и юридических л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дминистрация в течение пяти рабочих дней со дня поступления информации о наличии транспортного средства, имеющего признаки брошенного, проводит его обследование с составлением акта обследования транспортного средства. К участию в обследовании транспортного средства Администрация вправе привлекать представителей других органов власти и организаций по согласованию с ними. При обследовании транспортного средства осуществляется его фотосъем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акте обследования транспортного средства указыв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обследования транспортного сред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лицах, проводивших обследование транспортного средства: фамилия, имя, отчество (при наличии), должнос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ориентир места расположения транспортного сред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двигателя (при их наличии), другие обозначения и идентификационные данные, информация о внешнем состоянии транспортного средства и об имеющихся повреждениях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кт обследования подписывается лицами, проводившими обследование. К акту обследования прилагаются схема расположения и фотографии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Администрация в течение пяти дней со дня составления акта обследования транспортного средств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мещение на официальном сайте Ростовкинского  сельского  поселения Омского муниципального района в информационно-телекоммуникационной сети "Интернет" сообщения о планируемом перемещении транспортного средства, предусматривающего предложение собственнику (владельцу) транспортного средства переместить его в добровольном порядке в течение 14 дней со дня размещения такого сообщения на официальном сайте Ростовкинского  сельского  поселения Омского муниципального района в информационно телекоммуникационной сети "Интернет"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мещение на транспортном средстве сообщения о планируемом перемещении транспортного средства, предусматривающего предложение собственнику (владельцу) транспортного средства переместить его в добровольном порядке в течение 14 дней со дня размещения такого сообщения на официальном сайте Ростовкинского  сельского  поселения Омского муниципального района в информационно телекоммуникационной сети "Интернет" (с фотосъемкой такого размещения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уществляет мероприятия по установлению собственника транспортного средства, имеющего признаки брошенного, в том числе направляет запрос в ОГИБДД ОМВД России по Омскому району о предоставлении сведений о наличии (отсутствии) собственника транспортного средства, об использовании транспортного средства в течение предшествующего календарного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поступления информации о собственнике транспортного средства, Администрация в течение двух дней со дня поступления данной информации направляет собственнику транспортного средства по его месту жительства сообщение (заказным письмом с уведомлением) о планируемом перемещении транспортного средства, предусматривающего предложение собственнику транспортного средства переместить его в добровольном порядке в течение 30 дней со дня направления указанного сообщения.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мещение и временное хранение брошенных транспортных средств</w:t>
      </w:r>
    </w:p>
    <w:p>
      <w:pPr>
        <w:pStyle w:val="Normal"/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лучаях если по результатам запроса в ОГИБДД ОМВД России по Омскому району собственник транспортного средства не установлен, а также если собственник (владелец) транспортного средства добровольно не переместил транспортное средство в сроки, предусмотренные пунктами 2.5 и 2.6 настоящего Порядка (за исключением случая, предусмотренного пунктом 3.2 настоящего Порядка), Администрация обеспечивает перемещение брошенного транспортного средства в место его временного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лучае если собственник транспортного средства, получивший сообщение в соответствии с пунктом 2.6 настоящего Порядка, в течение 30 дней с момента направления сообщения уведомит Администрацию об уважительных причинах невозможности перемещения транспортного средства в добровольном порядке, то Администрация откладывает перемещение транспортного средства на разумный срок для добровольного перемещения транспортного средства его собственником. При неперемещении транспортного средства собственником в добровольном порядке в разумный срок Администрация повторно направляет сообщение в соответствии с пунктом 2.6 настоящего Порядка и осуществляет перемещение транспортного средства в место его временного хранения в соответствии с настоящим Поряд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ремещение брошенного транспортного средства в место его временного хранения оформляется Администрацией актом о перемещении транспортного средства. В акте о перемещении транспортного средства в место его временного хранения указыва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та и время перемещения транспортного сред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ведения о лицах, присутствующих при перемещении транспортного средства: фамилия, имя, отчество (при наличии), должность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двигателя (при их наличии), другие обозначения и идентификационные данные, информация о внешнем состоянии транспортного средства и об имеющихся повреждениях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рганизации, принимающей транспортное средство на временное хранени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дрес места временного хра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еремещения подписывается лицами, присутствующими при перемещении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перемещения брошенного транспортного средства производится фото- и (или) видеосъемка, опечатывание транспортного средства, материалы фото- (или) видеосъемки прикладываются к акту о перемещении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Администрация осуществляет учет перемещенных в места хранения транспортных средств путем внесения записи в журнал учета перемещенных транспорт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о всех перемещенных транспортных средствах подлежит направлению Администрацией в ОГИБДД России по Омскому району не позднее одного дня, следующего за днем перемещения транспортного средства, а также размещению на официальном сайте Ростовкинского  сельского  поселения Омского муниципального района в информационно-телекоммуникационной сети "Интернет". В информации указывается дата и время перемещения, описание транспортного средства, место хранения и сведения о порядке подачи заявления о выдаче перемещенного транспортного средства в соответствии с пунктами 3.5 - 3.7 настоящего Поряд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обственник (владелец) перемещенного транспортного средства, представивший документы, подтверждающие право собственности (владения) на транспортное средство, вправе беспрепятственно знакомиться с актом о перемещении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обственник (владелец) перемещенного транспортного средства в целях возврата ему находящегося на хранении перемещенного транспортного средства обращается с заявлением в Администрац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 документы, подтверждающие право собственности (владения) на транспортное средство. От имени собственника (владельца) транспортного средства в Администрацию может обратиться уполномоченный представитель собственника (владельца) транспортного средства при наличии документа, подтверждающего его полномоч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Администрация в течение пяти дней со дня регистрации заявления, предусмотренного пунктом 3.6 настоящего Порядк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озврат перемещенного транспортного сред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ывает в возврате, о чем письменно информирует заявителя с указанием оснований для отказа и возвращает приложенные к заявлению докумен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снования для отказа в возврате транспортного средств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документов, подтверждающих право собственности (владения) на перемещенное транспортное средство, а также документов, подтверждающих полномочия представител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окументов, содержащих недостоверные све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тказ в выдаче транспортного средства может быть обжалован заявителем в соответствии с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На собственника (владельца) транспортного средства возлагается обязанность по возмещению предъявленных ему расходов, связанных с перемещением и временным хранением брошенного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Если в течение трех месяцев с момента перемещения транспортного средства собственник (владелец) транспортного средства не обратился в Администрацию за получением транспортного средства, Администрация осуществляет подготовку материалов для обращения в суд с требованием о признании права муниципальной собственности на транспортное средство как на бесхозяйное имущест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Поступившее в муниципальную собственность Ростовкинского  сельского  поселения Омского муниципального района транспортное средство в зависимости от его состояния подлежит передаче в пользование другим лицам в соответствии с действующим законодательством, приватизации или утилизации.</w:t>
      </w:r>
    </w:p>
    <w:sectPr>
      <w:type w:val="nextPage"/>
      <w:pgSz w:w="11906" w:h="16838"/>
      <w:pgMar w:left="1440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0:00Z</dcterms:created>
  <dc:creator>User</dc:creator>
  <dc:description/>
  <cp:keywords/>
  <dc:language>en-US</dc:language>
  <cp:lastModifiedBy>комп-1</cp:lastModifiedBy>
  <cp:lastPrinted>2019-11-12T12:16:00Z</cp:lastPrinted>
  <dcterms:modified xsi:type="dcterms:W3CDTF">2022-05-25T08:44:00Z</dcterms:modified>
  <cp:revision>10</cp:revision>
  <dc:subject/>
  <dc:title>ОМСКИЙ  МУНИЦИПАЛЬНЫЙ  РАЙОН ОМСКОЙ  ОБЛАСТИ</dc:title>
</cp:coreProperties>
</file>