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от    №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Порядка  предоставлении муниципальных гарантий Ростовкинского сельского поселения Омского муниципального района Омской обл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15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17</w:t>
        </w:r>
      </w:hyperlink>
      <w:r>
        <w:rPr>
          <w:color w:val="000000"/>
          <w:sz w:val="28"/>
          <w:szCs w:val="28"/>
        </w:rPr>
        <w:t xml:space="preserve"> Бюджетного </w:t>
      </w:r>
      <w:r>
        <w:rPr>
          <w:sz w:val="28"/>
          <w:szCs w:val="28"/>
        </w:rPr>
        <w:t>кодекса Российской Федерации, статьей 19 Федерального закона от 25.02.1999 № 39-ФЗ  «Об инвестиционной деятельности в Российской Федерации, осуществляемой в форме капитальных вложений»,  Уставом Ростовкинского  сельского поселения Омского муниципального района Омской области, Совет Ростовкинского 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твердить  Порядок предоставления муниципальных гарантий Ростовкинского сельского поселения Омского муниципального района Омской области согласно приложению № 1 к настоящему решению.</w:t>
      </w:r>
    </w:p>
    <w:p>
      <w:pPr>
        <w:pStyle w:val="ConsPlusTitl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твердить Порядок проведения конкурсов на предоставление муниципальных гарантий для реализации инвестиционных проектов за счет средств местного бюджета согласно приложению № 2 к настоящему решению.</w:t>
      </w:r>
    </w:p>
    <w:p>
      <w:pPr>
        <w:pStyle w:val="ConsPlusTitle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ризнать утратившим силу решение Совета Ростовкинского сельского поселения от 30.08.2018 №28 «О предоставлении муниципальных гарантий на конкурсной основе по инвестиционным проектам за счет средств местного бюджета Ростовкин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решение в газете «Омский муниципальный вестник» </w:t>
      </w:r>
      <w:r>
        <w:rPr>
          <w:sz w:val="28"/>
          <w:szCs w:val="28"/>
          <w:lang w:eastAsia="ar-SA"/>
        </w:rPr>
        <w:t>Ростовкинского сельского поселения и разместить на официальном сайте Ростовкинского сельского поселения в информационно-телекоммуникационной сети 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О.Б. Попов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1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к решению Совета  Ростовкинского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№  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ения муниципальных гарантий Ростовкинского сельского поселения Омского муниципального района Омской област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Настоящий Порядок разработан в соответствии с Бюджетным кодексом Российской Федерации и определяет порядок предоставления</w:t>
      </w:r>
    </w:p>
    <w:p>
      <w:pPr>
        <w:pStyle w:val="2"/>
        <w:shd w:fill="auto" w:val="clear"/>
        <w:tabs>
          <w:tab w:val="clear" w:pos="708"/>
          <w:tab w:val="left" w:pos="7705" w:leader="underscore"/>
        </w:tabs>
        <w:spacing w:lineRule="exact" w:line="317"/>
        <w:ind w:left="20" w:hanging="0"/>
        <w:rPr/>
      </w:pPr>
      <w:r>
        <w:rPr/>
        <w:t>муниципальных гарантий администрацией Ростовкинского  сельского поселения Омского муниципального района Омской области (далее - Администрация, муниципальные гарантии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 xml:space="preserve">Муниципальные гарантии предоставляются юридическим лицам и иным получателям в соответствии с федеральным законодательством. </w:t>
      </w:r>
    </w:p>
    <w:p>
      <w:pPr>
        <w:pStyle w:val="2"/>
        <w:shd w:fill="auto" w:val="clear"/>
        <w:tabs>
          <w:tab w:val="clear" w:pos="708"/>
          <w:tab w:val="left" w:pos="1066" w:leader="none"/>
        </w:tabs>
        <w:spacing w:lineRule="exact" w:line="317"/>
        <w:ind w:right="20" w:firstLine="709"/>
        <w:rPr/>
      </w:pPr>
      <w:r>
        <w:rPr>
          <w:rFonts w:eastAsia="Courier New" w:cs="Courier New" w:ascii="PT Serif;Times New Roman" w:hAnsi="PT Serif;Times New Roman"/>
          <w:color w:val="22272F"/>
          <w:sz w:val="21"/>
          <w:szCs w:val="21"/>
          <w:shd w:fill="FFFFFF" w:val="clear"/>
        </w:rPr>
        <w:t> </w:t>
      </w:r>
      <w:r>
        <w:rPr>
          <w:rFonts w:eastAsia="Courier New"/>
          <w:shd w:fill="FFFFFF" w:val="clear"/>
        </w:rPr>
        <w:t>Предоставление муниципальных гарантий осуществляется на конкурсной основе для реализации инвестиционных проектов в форме капитальных вложений согласно требованиям </w:t>
      </w:r>
      <w:r>
        <w:fldChar w:fldCharType="begin"/>
      </w:r>
      <w:r>
        <w:rPr>
          <w:rStyle w:val="InternetLink"/>
          <w:shd w:fill="FFFFFF" w:val="clear"/>
          <w:rFonts w:eastAsia="Courier New"/>
        </w:rPr>
        <w:instrText xml:space="preserve"> HYPERLINK "https://internet.garant.ru/" \l "/document/12114699/entry/1902"</w:instrText>
      </w:r>
      <w:r>
        <w:rPr>
          <w:rStyle w:val="InternetLink"/>
          <w:shd w:fill="FFFFFF" w:val="clear"/>
          <w:rFonts w:eastAsia="Courier New"/>
        </w:rPr>
        <w:fldChar w:fldCharType="separate"/>
      </w:r>
      <w:r>
        <w:rPr>
          <w:rStyle w:val="InternetLink"/>
          <w:rFonts w:eastAsia="Courier New"/>
          <w:shd w:fill="FFFFFF" w:val="clear"/>
        </w:rPr>
        <w:t>пункта 2 статьи 19</w:t>
      </w:r>
      <w:r>
        <w:rPr>
          <w:rStyle w:val="InternetLink"/>
          <w:shd w:fill="FFFFFF" w:val="clear"/>
          <w:rFonts w:eastAsia="Courier New"/>
        </w:rPr>
        <w:fldChar w:fldCharType="end"/>
      </w:r>
      <w:r>
        <w:rPr>
          <w:rFonts w:eastAsia="Courier New"/>
          <w:shd w:fill="FFFFFF" w:val="clear"/>
        </w:rPr>
        <w:t> Федерального закона от 25 февраля 1999 года № 39-ФЗ «Об инвестиционной деятельности в Российской Федерации, осуществляемой в форме капитальных вложений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Муниципальные гарантии предоставляются юридическим лицам в соответствии с пунктом 16 статьи 241 Бюджетного кодекса Российской Федерац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66" w:leader="none"/>
        </w:tabs>
        <w:spacing w:lineRule="exact" w:line="317"/>
        <w:ind w:left="20" w:right="20" w:firstLine="740"/>
        <w:rPr/>
      </w:pPr>
      <w:r>
        <w:rPr/>
        <w:t>От имени</w:t>
        <w:tab/>
        <w:t>Ростовкинского сельского поселения Омского муниципального района муниципальные гарантии предоставляются Администрацией Ростовкинского сельского поселения Омского муниципального в пределах общей суммы предоставляемых муниципальных гарантий, указанной в решении Совета Ростовкинского сельского поселения Омского муниципального района о бюджете на очередной финансовый год и плановый период, в соответствии с требованиями Бюджетного кодекса Российской Федерации и в порядке, установленном настоящим решением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/>
        <w:ind w:left="20" w:right="20" w:firstLine="740"/>
        <w:rPr/>
      </w:pPr>
      <w:r>
        <w:rPr/>
        <w:t>Лицо, заинтересованное в получении муниципальной гарантии (далее - заявитель), направляет в Администрацию документы согласно перечню, устанавливаемому Администрацией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20" w:firstLine="740"/>
        <w:rPr/>
      </w:pPr>
      <w:r>
        <w:rPr/>
        <w:t>Представленные заявителем в Администрацию документы направляются в течение трех дней с момента их представления на рассмотрение в финансовый орган (ответственному лицу) Администрации, либо агенту, привлекаемому Администрацией в соответствии с Бюджетным</w:t>
      </w:r>
    </w:p>
    <w:p>
      <w:pPr>
        <w:pStyle w:val="2"/>
        <w:shd w:fill="auto" w:val="clear"/>
        <w:tabs>
          <w:tab w:val="clear" w:pos="708"/>
          <w:tab w:val="left" w:pos="9414" w:leader="underscore"/>
        </w:tabs>
        <w:spacing w:lineRule="exact" w:line="317"/>
        <w:ind w:left="20" w:hanging="0"/>
        <w:rPr/>
      </w:pPr>
      <w:r>
        <w:rPr/>
        <w:t>кодексом Российской Федерации, на основании решения Совета Ростовкинского сельского поселения Омского муниципального района о бюджете на очередной финансовый год и плановый период (далее - агент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17"/>
        <w:ind w:left="20" w:right="20" w:firstLine="740"/>
        <w:rPr/>
      </w:pPr>
      <w:r>
        <w:rPr/>
        <w:t>Финансовый орган (ответственное лицо) Администрации либо агент в течение 30 рабочих дней со дня поступления документов:</w:t>
      </w:r>
    </w:p>
    <w:p>
      <w:pPr>
        <w:pStyle w:val="2"/>
        <w:shd w:fill="auto" w:val="clear"/>
        <w:spacing w:lineRule="exact" w:line="317"/>
        <w:ind w:left="20" w:right="20" w:firstLine="740"/>
        <w:rPr/>
      </w:pPr>
      <w:r>
        <w:rPr>
          <w:rStyle w:val="115pt1pt"/>
          <w:b w:val="false"/>
          <w:sz w:val="28"/>
          <w:szCs w:val="28"/>
        </w:rPr>
        <w:t>1)</w:t>
      </w:r>
      <w:r>
        <w:rPr>
          <w:rStyle w:val="115pt"/>
          <w:b w:val="false"/>
          <w:sz w:val="28"/>
          <w:szCs w:val="28"/>
        </w:rPr>
        <w:t xml:space="preserve"> проводит в соответствии с постановлением Администрации анализ</w:t>
      </w:r>
      <w:r>
        <w:rPr>
          <w:rStyle w:val="115pt"/>
          <w:sz w:val="28"/>
          <w:szCs w:val="28"/>
        </w:rPr>
        <w:t xml:space="preserve"> </w:t>
      </w:r>
      <w:r>
        <w:rPr/>
        <w:t>финансового состояния заявителя, проверку достаточности, надежности и ликвидности обеспечения, предоставляемого в соответствии с Бюджетным кодексом Российской Федерации;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2) готовит заключение о возможности либо невозможности предоставления муниципальной гарантии (далее - заключение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В случае подготовки заключения агентом оно направляется в финансовый орган (ответственному лицу) Администрации в течение трех дней с момента его подготовк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Финансовый орган (ответственное лицо) Администрации в течение 10 рабочих дней с момента подготовки им или получения от агента заключения разрабатывает проект распоряжения о предоставлении муниципальной гарантии либо об отказе в предоставлении муниципальной гарантии (далее - проект распоряжения)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Заключение и проект распоряжения в течение 15 рабочих дней с момента подготовки заключения или его получения от агента направляются финансовым органом (ответственным лицом) Администрации Главе</w:t>
      </w:r>
    </w:p>
    <w:p>
      <w:pPr>
        <w:pStyle w:val="2"/>
        <w:shd w:fill="auto" w:val="clear"/>
        <w:tabs>
          <w:tab w:val="clear" w:pos="708"/>
          <w:tab w:val="left" w:pos="1292" w:leader="underscore"/>
        </w:tabs>
        <w:spacing w:lineRule="exact" w:line="317"/>
        <w:ind w:left="20" w:hanging="0"/>
        <w:rPr/>
      </w:pPr>
      <w:r>
        <w:rPr/>
        <w:t>Ростовкинского сельского поселения Омского муниципального района Омской области (далее – Глава сельского поселени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40" w:firstLine="720"/>
        <w:rPr/>
      </w:pPr>
      <w:r>
        <w:rPr/>
        <w:t>Глава сельского поселения в течение 20 рабочих дней с момента поступления заключения и проекта распоряжения рассматривает его и принимает распоряжение о предоставлении муниципальной гарантии либо об отказе в предоставлении муниципальной гарантии.</w:t>
      </w:r>
    </w:p>
    <w:p>
      <w:pPr>
        <w:pStyle w:val="2"/>
        <w:shd w:fill="auto" w:val="clear"/>
        <w:spacing w:lineRule="exact" w:line="317"/>
        <w:ind w:left="20" w:right="40" w:firstLine="720"/>
        <w:rPr/>
      </w:pPr>
      <w:r>
        <w:rPr/>
        <w:t>Основанием для отказа в предоставлении муниципальной гарантии является заключение финансового органа (ответственного лица) Администрации либо агента о невозможности предоставления муниципальной гарантии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40" w:firstLine="720"/>
        <w:rPr/>
      </w:pPr>
      <w:r>
        <w:rPr/>
        <w:t>В случае принятия решения о предоставлении муниципальной гарантии Глава сельского поселения в течение 20 рабочих дней со дня принятия распоряжения о предоставлении муниципальной гарантии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40" w:firstLine="720"/>
        <w:rPr/>
      </w:pPr>
      <w:r>
        <w:rPr/>
        <w:t>заключает с заявителем договор о предоставлении муниципальной гарант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exact" w:line="317"/>
        <w:ind w:left="20" w:right="40" w:firstLine="720"/>
        <w:rPr/>
      </w:pPr>
      <w:r>
        <w:rPr/>
        <w:t>в случаях, предусмотренных законодательством, заключает договор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муниципальной гарант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317"/>
        <w:ind w:left="20" w:firstLine="720"/>
        <w:rPr/>
      </w:pPr>
      <w:r>
        <w:rPr/>
        <w:t>выдает муниципальную гаранти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317"/>
        <w:ind w:left="20" w:right="40" w:firstLine="720"/>
        <w:rPr/>
      </w:pPr>
      <w:r>
        <w:rPr/>
        <w:t>В случае принятия решения об отказе в предоставлении муниципальной гарантии Администрация в течение 3 рабочих дней со дня принятия распоряжения об отказе в предоставлении муниципальной гарантии информирует об этом заявител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17"/>
        <w:ind w:left="20" w:right="40" w:firstLine="720"/>
        <w:rPr/>
      </w:pPr>
      <w:r>
        <w:rPr/>
        <w:t xml:space="preserve">Мониторинг финансового состояния принципала, контроль за достаточностью, надежностью и ликвидностью предоставленного </w:t>
      </w:r>
      <w:r>
        <w:rPr>
          <w:rStyle w:val="115pt"/>
          <w:b w:val="false"/>
          <w:sz w:val="28"/>
          <w:szCs w:val="28"/>
        </w:rPr>
        <w:t xml:space="preserve">обеспечения после предоставления муниципальной гарантии осуществляется </w:t>
      </w:r>
      <w:r>
        <w:rPr/>
        <w:t>финансовым органом (ответственным лицом) Администрации либо агентом в соответствии с постановлением Администрации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№ 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 Ростовкинского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31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Par131"/>
      <w:bookmarkEnd w:id="0"/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конкурсов на предоставление муниципальных гарантий для реализации инвестиционных проектов за счет средств  бюджета Ростовкин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предоставление муниципальных гарантий для реализации инвестиционных проектов является открыт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курс проводится до принятия решения Совета Ростовк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 о местном бюджете  на очередной финансовый год 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звещение о проведении открытого конкурса публикуется администрацией  в средствах массовой информации и размещается на официальном сайте Администрации Ростовкинск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должно содержать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адрес организатора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тбора победителей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, место и сроки подачи документов на участие в конкурсе с указанием даты и времени окончания их прие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и время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инвесторы представляют в конкурсную комиссию документы, перечень которых устанавливае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на участие в конкурсе направляются в конкурсную комиссию заказным письмом или сдаются под расписку и регистрируются в журнале учета документов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 истечении срока приема документов на участие в конкурсе конкурсная комиссия рассматривает поступившие заявления о намерении получить муниципальные гарантии и прилагаемые документы и выносит решение о победителя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ределения победителей конкурсная комиссия имеет право вызывать участников конкурса для дачи пояснений, запрашивать у них дополнительные сведения и подтверждение соответствия требованиям к участникам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нкурсной комиссии о победителях конкурса оформляется протоколом. Конкурсная комиссия не обязана мотивировать свой выбор перед участ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бедители конкурса определяются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купаемости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ъемы выпускаемой продукции, работ,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рабочих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налоговые поступления во все уровни бюджетов после полного освоения инвестиционного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прогнозируемые размеры средней заработной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иоритетных национальных проектов и иных проектов, реализация которых определена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бедителей конкурса могут приниматься во внимание дополнительные технические, организационные и коммерческие преимущества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курсная комиссия не позднее пяти дней после подведения итогов конкурса направляет победителям конкурса выписку из протокола заседа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о окончании установленного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" w:name="_GoBack"/>
      <w:bookmarkEnd w:id="1"/>
      <w:r>
        <w:rPr>
          <w:sz w:val="28"/>
          <w:szCs w:val="28"/>
        </w:rPr>
        <w:t xml:space="preserve">11. В случае подачи только одной заявки, которая соответствует требованиям и условиям, предусмотренным конкурсной документацией, администрация поселения может принять решение о включении участника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конкурс не состоялся, победитель конкурса не определен или не выбраны объемы муниципальных гарантий на очередной плановый период, организатор конкурса вправе повторно провести конкурс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3. Результаты проведенного конкурса являются основанием для принятия Администрацией Ростовки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решения о включении победителей конкурса в перечень получателей муниципальных гарантий Ростовки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утверждения сформированного перечня получателей муниципальных гарантий для включения в проект решения о бюджете на очередной финансовый год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15pt1pt">
    <w:name w:val="Основной текст + 11;5 pt;Полужирный;Интервал 1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A16B47D83D582408E582832D450945B4B62EDC8F1F8F4EC9682DB73039D629BC7207BBF16XCn4H" TargetMode="External"/><Relationship Id="rId3" Type="http://schemas.openxmlformats.org/officeDocument/2006/relationships/hyperlink" Target="consultantplus://offline/ref=1C4A16B47D83D582408E582832D450945B4B62EDC8F1F8F4EC9682DB73039D629BC7207BBE14XCn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9:00Z</dcterms:created>
  <dc:creator>05les</dc:creator>
  <dc:description/>
  <cp:keywords/>
  <dc:language>en-US</dc:language>
  <cp:lastModifiedBy>Urist</cp:lastModifiedBy>
  <cp:lastPrinted>2017-07-28T10:23:00Z</cp:lastPrinted>
  <dcterms:modified xsi:type="dcterms:W3CDTF">2021-10-28T07:00:00Z</dcterms:modified>
  <cp:revision>3</cp:revision>
  <dc:subject/>
  <dc:title>____________________________ СЕЛЬСКОЕ ПОСЕЛЕНИЕ ОМСКОГО МУНИЦИПАЛЬНОГО РАЙОНА ОМСКОЙ ОБЛАСТИ</dc:title>
</cp:coreProperties>
</file>