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 проек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т  №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lang w:eastAsia="ru-RU"/>
        </w:rPr>
      </w:pPr>
      <w:r>
        <w:rPr>
          <w:rFonts w:eastAsia="Times New Roman" w:cs="Arial"/>
          <w:bCs/>
          <w:lang w:eastAsia="ru-RU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31.05.2018 №18 «Об утверждении Положения о квалификационных требованиях для замещения должностей муниципальной службы Ростовкинского сельского поселения Омского муниципального района Омской области»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06 октября 2003 года № 131-ФЗ «Об общих принципах организации местного самоуправления в РФ»,  федеральным законом  от 02.03.2007 №25-ФЗ «О муниципальной службе в Российской Федерации», Законом Омской области от 08.12.2016 №1924-ОЗ «О типовых квалификационных требованиях для замещения должностей муниципальной службы в Омской области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1. </w:t>
      </w:r>
      <w:bookmarkStart w:id="0" w:name="sub_9"/>
      <w:r>
        <w:rPr>
          <w:rFonts w:eastAsia="Times New Roman"/>
          <w:lang w:eastAsia="ru-RU"/>
        </w:rPr>
        <w:t xml:space="preserve">Внести следующие изменения в </w:t>
      </w:r>
      <w:r>
        <w:rPr/>
        <w:t xml:space="preserve"> Положение о  квалификационных требованиях для замещения должностей муниципальной службы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 31.05.2018 № 1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1) статью 5 дополнить абзацем следующего содержания: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Стаж муниципальной службы, дающий право на замещение должностей муниципальной службы, определяется в соответствии с Федеральным законом от 02.03.2007 № 25-ФЗ «О муниципальной службе в Российской Федерации», Законом Омской области от 23.04.2019 № 2163-ОЗ «О стаже муниципальной службы в Омской области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Данное решение опубликовать в газете «Омский муниципальный вестник» Ростовкинского сельского поселения и на официальном сайте Ростовкинского сельского поселения в информационно-телекоммуникационной сети  «Интернет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bookmarkStart w:id="1" w:name="sub_11"/>
      <w:bookmarkEnd w:id="0"/>
      <w:bookmarkEnd w:id="1"/>
      <w:r>
        <w:rPr/>
        <w:t xml:space="preserve">3. Контроль за исполнением настоящего Решения оставляю за собой.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2" w:name="sub_11"/>
      <w:bookmarkStart w:id="3" w:name="sub_11"/>
      <w:bookmarkEnd w:id="3"/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400" w:right="567" w:gutter="0" w:header="0" w:top="381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а сельского поселения                                                                   О.Б.Попов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/>
      </w:pPr>
      <w:r>
        <w:rPr/>
        <w:t>С 05.05.2019 вступил в силу Закон Омской области от 23.04.2019</w:t>
        <w:br/>
        <w:t>№ 2163-ОЗ «О стаже муниципальной службы в Омской области», регулирующий отношения, связанные с исчислением стажа муниципальной службы в Омской области и включением (зачетом) в него иных периодов для назначения пенсии за выслугу лет. Установлены периоды, включаемые в стаж муниципальной службы. Стаж муниципальной службы исчисляется представителем нанимателя (работодателем). Документами, подтверждающими стаж муниципальной службы, являются трудовая книжка, военный билет, справка военного комиссариата и иные документы соответствующих государственных органов, органов местного самоуправления, избирательных комиссий, архивных учреждений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/>
          <w:color w:val="000000"/>
          <w:lang w:eastAsia="ru-RU"/>
        </w:rPr>
      </w:pPr>
      <w:r>
        <w:rPr/>
        <w:t>Закон Омской области от 10 марта 2010 года № 1241-ОЗ «О стаже муниципальной службы в Омской области» признан утратившим сил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400" w:right="567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eastAsia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5:00Z</dcterms:created>
  <dc:creator>Кудж Валентина Гавриловна</dc:creator>
  <dc:description/>
  <cp:keywords/>
  <dc:language>en-US</dc:language>
  <cp:lastModifiedBy>Urist</cp:lastModifiedBy>
  <cp:lastPrinted>2020-04-17T12:04:00Z</cp:lastPrinted>
  <dcterms:modified xsi:type="dcterms:W3CDTF">2020-04-17T06:05:00Z</dcterms:modified>
  <cp:revision>2</cp:revision>
  <dc:subject/>
  <dc:title>ОМСКИЙ  МУНИЦИПАЛЬНЫЙ  РАЙОН ОМСКОЙ  ОБЛАСТИ</dc:title>
</cp:coreProperties>
</file>