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>РЕШЕНИЕ 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от  №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Руководствуясь </w:t>
      </w:r>
      <w:r>
        <w:rPr>
          <w:rFonts w:eastAsia="Times New Roman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lang w:eastAsia="ru-RU"/>
          </w:rPr>
          <w:t>статьей 24</w:t>
        </w:r>
      </w:hyperlink>
      <w:r>
        <w:rPr>
          <w:rFonts w:eastAsia="Times New Roman"/>
          <w:lang w:eastAsia="ru-RU"/>
        </w:rPr>
        <w:t xml:space="preserve"> Федерального закона от 21.12.2001 №178-ФЗ «О приватизации государственного и муниципального имущества»</w:t>
      </w:r>
      <w:r>
        <w:rPr>
          <w:rFonts w:eastAsia="Times New Roman"/>
        </w:rPr>
        <w:t>, Уставом Ростовкинского сельского поселения Омского муниципального района, Совет Ростовкинского сельского поселения 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Утвердить </w:t>
      </w:r>
      <w:r>
        <w:rPr/>
        <w:t>Положение «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»  согласно приложению к настоящему Решению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Опубликовать настоящее реш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Глава сельского поселения                                                                 О.Б. Попова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Ростов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от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О подведении итогов продаж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. Настоящее Положение определяет порядок подведения итогов продажи имущества, находящегося в муниципальной собственности Ростовкинского сельского поселения Омского муниципального района Омской области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2. Порядок подведения итогов продаж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 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. 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.1. 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. Покупатель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 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) 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) 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 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 сведения об иму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) общее количество зарегистрирован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г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д) сведения о покупател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е) 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ж) ины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 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7. 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7.1. Информационное сообщение об итогах продажи имущества публикуется в официальном печатном издании и размещается на официальном сайте в сети «Интернет» в соответствии с требованиями, установленным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от 21.12.2001 №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8. 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3. Порядок заключения с покупателем договора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9. 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10. Договор купли-продажи имущества должен содержать все существенные условия, предусмотренные для таких договоров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lang w:eastAsia="ru-RU"/>
          </w:rPr>
          <w:t>Гражданским кодекс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, а также информацию о штрафных санкциях, взыскиваемых с покупателей при нарушении ими обязательств по договорам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1. Денежные средства от продажи приватизируемого муниципального имущества, в размере предложенной покупателем цены приобретения, направляются в установленном порядке в бюджет муниципального образования Ростовкинского  сельского поселения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2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3. 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4. 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19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2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24" TargetMode="External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6:00Z</dcterms:created>
  <dc:creator>Кудж Валентина Гавриловна</dc:creator>
  <dc:description/>
  <cp:keywords/>
  <dc:language>en-US</dc:language>
  <cp:lastModifiedBy>Urist</cp:lastModifiedBy>
  <cp:lastPrinted>2020-07-22T10:44:00Z</cp:lastPrinted>
  <dcterms:modified xsi:type="dcterms:W3CDTF">2020-08-24T04:36:00Z</dcterms:modified>
  <cp:revision>2</cp:revision>
  <dc:subject/>
  <dc:title>ОМСКИЙ  МУНИЦИПАЛЬНЫЙ  РАЙОН ОМСКОЙ  ОБЛАСТИ</dc:title>
</cp:coreProperties>
</file>