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Ростовкинского сельского 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ч.3. статьи 28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руководствуясь 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</w:rPr>
        <w:t>об организации и проведении публичных слушаний в Ростовк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, утвержденное Решением Совета Ростовкинского сельского </w:t>
      </w:r>
      <w:r>
        <w:rPr>
          <w:sz w:val="28"/>
        </w:rPr>
        <w:t>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, являющееся приложением к указанному решению (далее – Положение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ункт 1.7  Полож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.7. На публичные слушания должны выноси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Устава Ростовкинского сельского поселения, а также проект муниципального  нормативного правового акта о внесении изменений и  дополнений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остовкинского сельского поселения, кроме случаев, когда 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остовкинского сельского поселения вносятся изменения в форме  точного воспроизведения положений </w:t>
      </w:r>
      <w:r>
        <w:fldChar w:fldCharType="begin"/>
      </w:r>
      <w:r>
        <w:rPr>
          <w:rStyle w:val="InternetLink"/>
          <w:sz w:val="28"/>
        </w:rPr>
        <w:instrText xml:space="preserve"> HYPERLINK "http://internet.garant.ru/" \l "/document/10103000/entry/8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Конституции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в ред. №24 от 28.09.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Ростовкинского сельского поселения  и отчета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Ростовкинского сельского поселения; (в ред.№19 от 31.05.201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 Ростовкинского сельского поселения, за исключением случаев, если в соответствии  со статьей 13 Федерального закона  от 06.10.2003 N 131-ФЗ 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Ростовкинского сельского поселения, выраженного путем голосования либо на сходах граждан; (в ред. №24 от 28.09.1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 публичные слушания назначаются Советом Ростовкинского сельского посе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2.16 после слов «</w:t>
      </w:r>
      <w:r>
        <w:rPr>
          <w:rStyle w:val="StrongEmphasis"/>
          <w:b w:val="false"/>
          <w:sz w:val="28"/>
          <w:szCs w:val="28"/>
        </w:rPr>
        <w:t xml:space="preserve">на территории Ростовкинского сельского поселения» </w:t>
      </w:r>
      <w:r>
        <w:rPr>
          <w:sz w:val="28"/>
          <w:szCs w:val="28"/>
        </w:rPr>
        <w:t xml:space="preserve"> дополнить словами «</w:t>
      </w:r>
      <w:r>
        <w:rPr>
          <w:rStyle w:val="StrongEmphasis"/>
          <w:b w:val="false"/>
          <w:sz w:val="28"/>
          <w:szCs w:val="28"/>
        </w:rPr>
        <w:t>с учетом положений законодательства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hyperlink" Target="consultantplus://offline/ref=83498DA5A61C0A4D6F8304C22937FFCC66699A5D9CF6C82108B8CFFD75121E87t5Y6G" TargetMode="External"/><Relationship Id="rId4" Type="http://schemas.openxmlformats.org/officeDocument/2006/relationships/hyperlink" Target="consultantplus://offline/ref=83498DA5A61C0A4D6F8304C22937FFCC66699A5D9CF6C82108B8CFFD75121E87t5Y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1:00Z</dcterms:created>
  <dc:creator>Nataly</dc:creator>
  <dc:description/>
  <cp:keywords/>
  <dc:language>en-US</dc:language>
  <cp:lastModifiedBy>Urist</cp:lastModifiedBy>
  <cp:lastPrinted>2018-05-31T13:03:00Z</cp:lastPrinted>
  <dcterms:modified xsi:type="dcterms:W3CDTF">2020-06-15T09:31:00Z</dcterms:modified>
  <cp:revision>2</cp:revision>
  <dc:subject/>
  <dc:title> </dc:title>
</cp:coreProperties>
</file>