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26.03.2019  №7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8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едоставления жилых помещений муниципального специализированного жилищного фонда Ростовкинского сельского поселения Омского муниципального района Омской области, утвержденный решением Совета Ростовкинского сельского поселения от 09.12.2013 №26</w:t>
      </w:r>
    </w:p>
    <w:p>
      <w:pPr>
        <w:pStyle w:val="Style8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 октября 2003 г.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Заключением Главного государственно-правового управления Омской области от 25.09.2018 исх. №3839/3, руководствуясь 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Омского муниципального района Омской области, Совет Ростовкинского сельского поселения  Омского муниципального района решил:</w:t>
      </w:r>
    </w:p>
    <w:p>
      <w:pPr>
        <w:pStyle w:val="Style8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22"/>
          <w:sz w:val="28"/>
          <w:szCs w:val="28"/>
        </w:rPr>
        <w:t xml:space="preserve">1. Внести следующие изменения в Порядок </w:t>
      </w:r>
      <w:r>
        <w:rPr>
          <w:sz w:val="28"/>
          <w:szCs w:val="28"/>
        </w:rPr>
        <w:t xml:space="preserve"> предоставления жилых помещений муниципального специализированного жилищного фонда Ростовкинского сельского поселения Омского муниципального района Омской области, утвержденный решением Совета Ростовкинского сельского поселения Омского муниципального района Омской области от 09.12.2013 №2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 1.7.  слова «- жилые помещения маневренного фонда.» исключить;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3 «Особенности предоставления   жилых помещений маневренного жилищного фонда» исключи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пункт 4.3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 Гражданин, нуждающийся в специализированном жилом помещении (далее заявитель), подаёт заявление о предоставлении специализированного жилого помещения в Администрацию Ростовкинского сельского поселения, с приложением документов подтверждающих право на предоставление служебного  жилого помещения и указанных в разделе 2  настоящего Полож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5.4. исключ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bookmarkStart w:id="0" w:name="sub_2"/>
      <w:r>
        <w:rPr>
          <w:sz w:val="28"/>
          <w:szCs w:val="28"/>
        </w:rPr>
        <w:t xml:space="preserve">2. Администрации Ростовкинского сельского поселения Омского муниципального района обеспечить </w:t>
      </w:r>
      <w:hyperlink r:id="rId5">
        <w:r>
          <w:rPr>
            <w:rStyle w:val="InternetLink"/>
            <w:color w:val="000000"/>
            <w:sz w:val="28"/>
            <w:szCs w:val="28"/>
          </w:rPr>
          <w:t>опубликование</w:t>
        </w:r>
      </w:hyperlink>
      <w:r>
        <w:rPr>
          <w:sz w:val="28"/>
          <w:szCs w:val="28"/>
        </w:rPr>
        <w:t xml:space="preserve"> настоящего реш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bookmarkEnd w:id="0"/>
      <w:r>
        <w:rPr>
          <w:rStyle w:val="FontStyle22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38291.0" TargetMode="External"/><Relationship Id="rId4" Type="http://schemas.openxmlformats.org/officeDocument/2006/relationships/hyperlink" Target="garantf1://15452343.0" TargetMode="External"/><Relationship Id="rId5" Type="http://schemas.openxmlformats.org/officeDocument/2006/relationships/hyperlink" Target="garantf1://1554115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00:00Z</dcterms:created>
  <dc:creator>abalakina_ni</dc:creator>
  <dc:description/>
  <cp:keywords/>
  <dc:language>en-US</dc:language>
  <cp:lastModifiedBy>User</cp:lastModifiedBy>
  <cp:lastPrinted>2019-03-22T12:40:00Z</cp:lastPrinted>
  <dcterms:modified xsi:type="dcterms:W3CDTF">2019-03-29T06:00:00Z</dcterms:modified>
  <cp:revision>3</cp:revision>
  <dc:subject/>
  <dc:title>Герб Красноярского края или муниципального образования</dc:title>
</cp:coreProperties>
</file>