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2.04.2021 № 11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hd w:fill="FFFFFF" w:val="clear"/>
        <w:ind w:left="567" w:hanging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Ростовк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анное решение подлежит опубликованию в газете «Омский муниципальный вестник» Ростовкинского сельского поселения и размещению на официальном сайте Ростовкинского сельского поселения в информационно-телекоммуникационной сети  «Интернет»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сельского поселения </w:t>
        <w:tab/>
        <w:tab/>
        <w:tab/>
        <w:tab/>
        <w:t xml:space="preserve">     А.М.Карпец  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4.2021 №1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(далее – Ростовкинское сельское поселение)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тором отбора инициативных проектов на территории Ростовкинского сельского поселения 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Ростовкинского сельского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Материально-техническое, информационно-аналитическое и организационное обеспечение отбора инициативных проектов на территории Ростовкинского сельского поселения осуществляется администрацией Ростовкинского сельского поселения.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Ростовкинского сельского поселения 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Инициативный проект реализуется за счет средств местного бюджета муниципального образова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Ростовкинского сельского поселения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Бюджетные ассигнования на реализацию инициативных проектов предусматриваются в бюджете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движение инициативных проект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 инициативой о внесении инициативного проекта вправе выступить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ициативная группа численностью не менее трёх граждан, достигших шестнадцатилетнего возраста и проживающих на территории Ростовкинского сельского поселения;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ы территориального общественного самоуправления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ициативный проект должен содержать следующие свед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писание проблемы, решение которой имеет приоритетное значение для жителей Ростовкинского сельского поселения  или его ча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ланируемые сроки реализации инициативного проект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Инициативный проект до его внесения в администрацию Ростовкинского сельского поселения 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остовкинского сельского поселе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 при внесении инициативного проекта в администрацию Ростовкинского сельского поселе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Собрания граждан о выдвижении инициативных проектов, направленных на решение вопросов местного значения проводится в целях рассмотрения,  обсуждения инициативного проекта, определения его соответствия интересам жителей Ростовкинского сельского поселения или его части, целесообразности реализации инициативного проекта в порядке, установленном настоящим Положением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ициаторы проекта вправе обратиться в администрацию Ростовкинского сельского поселения с целью назначения проведения собрания о выдвижении инициативных проект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граждан о выдвижении инициативных проектов  проводится в месте, определенном администрацией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граждан проводится  в сроки, установленные администрацией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лосовании по инициативным проектам вправе принимать участие жители Ростовкинского сельского поселения, достигшие шестнадцатилетнего возраст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суждение и рассмотрение инициативных проект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Обсуждение и рассмотрение инициативных проектов проводится до внесения данных инициативных проектов в администрацию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Ростовкинского сельского посел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несение инициативных проектов в администрацию Ростовкинского сельского посел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ля проведения отбора инициативных проектов администрацией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нная информация, а также информация о сроках и условиях проведения отбора инициативных проектов размещаются на официальном сайте Ростовкинского сельского поселения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 Инициаторы проекта при внесении инициативного проекта в администрацию Ростовкинского сельского поселения прикладывают к нему документы в соответствии с п.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Администрация Ростовкинского сельского поселен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4. Администрация Ростовки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возможность реализации инициативного проекта ввиду отсутствия у муниципального образования Ростовкинское сельское поселен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ых полномочий и прав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знание инициативного проекта не прошедшим отбор инициативных проек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дение собрания граждан по отбору инициативных проек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рание граждан по отбору инициативных проектов проводится в порядке, предусмотренном настоящим Положением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обрание граждан по отбору инициативных проектов проводится в месте, определенном администрацией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брание граждан проводится в сроки, установленные администрацией Ростовкинского сельского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 голосовании по инициативным проектам вправе принимать участие жители Ростовкинского сельского поселения, достигшие шестнадцатилетнего возраст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итель Ростовкинского сельского посе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 право проголосовать за три инициативных проекта, при этом за один проект должен отдаваться один голос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Для утверждения результатов отбора инициативных проектов администрацией Ростовкинского сельского поселения образуется конкурсная комисс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ерсональный состав конкурсной комиссии утверждается администрацией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нкурсной комиссии Ростовкинского сельского поселения могут быть включены представители общественных организаций по согласованию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Председатель конкурсной комисси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председательствует на заседаниях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Секретарь конкурсной комисси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Член конкурсной комисси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Заседание конкурсной комиссии проводится в течение трех  рабочих дней после проведения собрания граждан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 Протокол заседания конкурсной комиссии должен содержать следующие данные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заседания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1. В целях выдвижения для получения финансовой поддержки за счет межбюджетных трансфертов из бюджета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- Ростовкинское сельское посел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муниципального образования Ростовкинское сельское поселени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частие инициаторов проекта в реализации инициативных проект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2. Инициативные платежи физических и юридических лиц вносятся на счет Ростовк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е позднее 2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6. Отчет о ходе и итогах реализации инициативного проекта подлежит опубликованию (обнародованию) и размещению на официальном сайте Ростовкинского сельского поселения в 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ршения реализации инициативного проект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0:00Z</dcterms:created>
  <dc:creator>Nataly</dc:creator>
  <dc:description/>
  <cp:keywords/>
  <dc:language>en-US</dc:language>
  <cp:lastModifiedBy>комп-1</cp:lastModifiedBy>
  <cp:lastPrinted>2021-04-27T13:03:00Z</cp:lastPrinted>
  <dcterms:modified xsi:type="dcterms:W3CDTF">2021-04-27T07:04:00Z</dcterms:modified>
  <cp:revision>3</cp:revision>
  <dc:subject/>
  <dc:title> </dc:title>
</cp:coreProperties>
</file>