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ОМСКИЙ МУНИЦИПАЛЬНЫЙ РАЙОН ОМСКОЙ ОБЛАСТ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Совет Ростовкинского сельского посе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74295</wp:posOffset>
            </wp:positionV>
            <wp:extent cx="609981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21285</wp:posOffset>
            </wp:positionV>
            <wp:extent cx="609981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РЕШЕНИЕ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 25.01.2018 №2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47"/>
        <w:ind w:left="360" w:firstLine="2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внесении изменений в решение Совета Ростовкинского сельского поселения от 28.09.2017 №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Fonts w:eastAsia="Arial" w:cs="Arial" w:ascii="Arial" w:hAnsi="Arial"/>
          <w:i/>
          <w:sz w:val="27"/>
        </w:rPr>
        <w:t>,</w:t>
      </w:r>
      <w:r>
        <w:rPr>
          <w:rFonts w:eastAsia="Arial" w:cs="Arial" w:ascii="Arial" w:hAnsi="Arial"/>
          <w:sz w:val="27"/>
        </w:rPr>
        <w:t xml:space="preserve"> их супруг (супругов) и несовершеннолетних детей на официальных сайтах органов местного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3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самоуправления Ростовк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276"/>
        <w:ind w:left="360" w:firstLine="710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соответствии с частью 4.3 статьи 12.1 Федерального закона от 25 декабря 2008 года № 273-Ф3 «О противодействии коррупции»,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 Совет Ростовкинского сельского поселени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ИЛ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6" w:gutter="0" w:header="0" w:top="1063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261"/>
        <w:ind w:left="360" w:firstLine="72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нести следующие изменения в приложение «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Fonts w:eastAsia="Arial" w:cs="Arial" w:ascii="Arial" w:hAnsi="Arial"/>
          <w:i/>
          <w:sz w:val="26"/>
        </w:rPr>
        <w:t>,</w:t>
      </w:r>
      <w:r>
        <w:rPr>
          <w:rFonts w:eastAsia="Arial" w:cs="Arial" w:ascii="Arial" w:hAnsi="Arial"/>
          <w:sz w:val="26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и предоставления этих сведений средствам массовой информации для опубликования» к решению Совета Ростовкинского сельского поселения от 28.09.2017 №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</w:t>
      </w:r>
    </w:p>
    <w:p>
      <w:pPr>
        <w:pStyle w:val="Normal"/>
        <w:spacing w:lineRule="auto" w:line="247"/>
        <w:ind w:left="36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sz w:val="27"/>
        </w:rPr>
        <w:t>поселения Омского муниципального района Омской области</w:t>
      </w:r>
      <w:r>
        <w:rPr>
          <w:rFonts w:eastAsia="Arial" w:cs="Arial" w:ascii="Arial" w:hAnsi="Arial"/>
          <w:i/>
          <w:sz w:val="27"/>
        </w:rPr>
        <w:t>,</w:t>
      </w:r>
      <w:r>
        <w:rPr>
          <w:rFonts w:eastAsia="Arial" w:cs="Arial" w:ascii="Arial" w:hAnsi="Arial"/>
          <w:sz w:val="27"/>
        </w:rPr>
        <w:t xml:space="preserve"> их супруг (супругов) и несовершеннолетних детей на официальных сайтах орган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естного самоуправления Ростовкинского сельского поселения и предоставления этих сведений средствам массовой информации для опубликования»:</w:t>
      </w:r>
    </w:p>
    <w:p>
      <w:pPr>
        <w:pStyle w:val="Normal"/>
        <w:spacing w:lineRule="auto" w:line="232"/>
        <w:ind w:left="10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пункт 4 изложить в следующей редакц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360" w:right="20" w:firstLine="7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6"/>
        <w:ind w:left="360" w:right="20" w:firstLine="720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/>
        <w:ind w:left="360" w:right="40" w:firstLine="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бязательствах имущественного характера, находящиеся на данном официальном сайте на основании абзаца первого настоящего пункта, не подлежат удалению.»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97"/>
        <w:ind w:left="360" w:firstLine="722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Опубликовать настоящее решение в газете «Омский муниципальный вестник» и разместить на официальном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8"/>
        </w:rPr>
        <w:t>Глава сельского пос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О.Б. Попова</w:t>
      </w:r>
    </w:p>
    <w:sectPr>
      <w:type w:val="nextPage"/>
      <w:pgSz w:w="11906" w:h="16838"/>
      <w:pgMar w:left="1440" w:right="746" w:gutter="0" w:header="0" w:top="10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