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решение Совета Ростовкинского сельского поселения от </w:t>
      </w:r>
      <w:r>
        <w:rPr>
          <w:sz w:val="28"/>
          <w:szCs w:val="28"/>
        </w:rPr>
        <w:t>30 ноября 2006 года № 47  «Об установлении размера дохода, причитающегося на каждого члена семьи,   и стоимости имущества, находящегося в собственности членов семьи  и подлежащего налогообложению, в целях признания граждан малоимущими   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Совет Ростовкинского сельского  поселения Омского муниципального района Омской области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решение Совета Ростовкинского сельского поселения Омского муниципального района Омской области от 30 ноября 2006 года № 47  «Об установлении размера дохода, причитающегося на каждого члена семьи,  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 средствах массовой информации и размещению  в сети «Интернет» на официальном сайте Ростовк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 О.Б. Попова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suppressAutoHyphens w:val="false"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1:00Z</dcterms:created>
  <dc:creator>Nataly</dc:creator>
  <dc:description/>
  <cp:keywords/>
  <dc:language>en-US</dc:language>
  <cp:lastModifiedBy>User</cp:lastModifiedBy>
  <cp:lastPrinted>2018-11-02T08:57:00Z</cp:lastPrinted>
  <dcterms:modified xsi:type="dcterms:W3CDTF">2019-03-22T06:11:00Z</dcterms:modified>
  <cp:revision>2</cp:revision>
  <dc:subject/>
  <dc:title> </dc:title>
</cp:coreProperties>
</file>