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30.07.2019 № 16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Совета Ростовкинского сельского поселения Омского муниципального района Омской области  от 05.11.2015 № 25 «О налоге на имущество физических лиц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ст. 403, 406 Налогового кодекса РФ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 Ростовкинского сельского поселения Омского муниципального района Омской области, Совет Ростовкин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Совета Ростовкинского сельского поселения Омского муниципального района Омской области от 05.11.2015  № 25 «О налоге на имущество физических лиц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становить, что налоговая база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года, являющегося</w:t>
      </w:r>
      <w:r>
        <w:rPr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instrText xml:space="preserve"> HYPERLINK "http://internet.garant.ru/" \l "/document/10900200/entry/4050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, с учетом особенностей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статьей 403 Налогов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3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0,3 процента </w:t>
      </w:r>
      <w:r>
        <w:rPr>
          <w:sz w:val="28"/>
          <w:szCs w:val="28"/>
        </w:rPr>
        <w:t>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х домов, частей жилых домов; 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 в подпункте 3 пункта 3 настоящего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одпункт  вступает в силу  после принятия закона Омской области, устанавливающего особенности определения налоговой базы, исходя из кадастровой стоимости объектов недвижимого имущества, в соответствии со статьей 378.2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4) 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йствие абзаца 1 подпункта 1, абзацев 1,4 подпункта 2 пункта 3 Решения (в редакции настоящего Решения) распространяется на правоотношения, связанные с исчислением налога на имущество физических лиц с 1 января 2017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официальном средстве массовой информации и на официальном сайте Ростовкин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 сельского поселения</w:t>
        <w:tab/>
        <w:tab/>
        <w:tab/>
        <w:t xml:space="preserve">                                О.Б. Попова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Times New Roman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6:00Z</dcterms:created>
  <dc:creator>Customer</dc:creator>
  <dc:description/>
  <cp:keywords/>
  <dc:language>en-US</dc:language>
  <cp:lastModifiedBy>User</cp:lastModifiedBy>
  <cp:lastPrinted>2019-07-25T16:59:00Z</cp:lastPrinted>
  <dcterms:modified xsi:type="dcterms:W3CDTF">2019-07-26T09:46:00Z</dcterms:modified>
  <cp:revision>2</cp:revision>
  <dc:subject/>
  <dc:title>Директору ООО «Морозовская ку-рочка»</dc:title>
</cp:coreProperties>
</file>