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ind w:left="567" w:hanging="567"/>
        <w:rPr/>
      </w:pPr>
      <w:r>
        <w:rPr>
          <w:color w:val="000000"/>
          <w:sz w:val="28"/>
          <w:szCs w:val="28"/>
        </w:rPr>
        <w:t xml:space="preserve">от  __________  № ____  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Дислокацию дорожных знаков и разметки на территории Ростовкинского сельского поселения Омского муниципального района Омской област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В целях обеспечения сохранности автомобильных дорог местного (внутрипоселкового) значения в населенном пункте и обеспечения безопасности дорожного движения, </w:t>
      </w:r>
      <w:r>
        <w:rPr>
          <w:spacing w:val="5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 Федеральным законом от 08.11.2007 г.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соответствии со статьей 14 Федерального закона от 10 декабря 1995 года № 196 - ФЗ «О безопасности дорожного движения»,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 w:val="false"/>
          <w:b w:val="false"/>
          <w:spacing w:val="1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в Дислокацию дорожных знаков и разметки на территории Ростовкинского сельского поселения (Проект № </w:t>
      </w:r>
      <w:r>
        <w:rPr>
          <w:b w:val="false"/>
          <w:sz w:val="26"/>
          <w:szCs w:val="26"/>
          <w:lang w:val="ru-RU"/>
        </w:rPr>
        <w:t>173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0-ОДД</w:t>
      </w:r>
      <w:r>
        <w:rPr>
          <w:b w:val="false"/>
          <w:sz w:val="26"/>
          <w:szCs w:val="26"/>
        </w:rPr>
        <w:t xml:space="preserve">) в соответствии с </w:t>
      </w:r>
      <w:r>
        <w:rPr>
          <w:b w:val="false"/>
          <w:color w:val="2D2D2D"/>
          <w:spacing w:val="1"/>
          <w:sz w:val="26"/>
          <w:szCs w:val="26"/>
        </w:rPr>
        <w:t xml:space="preserve">ГОСТ </w:t>
      </w:r>
      <w:r>
        <w:rPr>
          <w:b w:val="false"/>
          <w:spacing w:val="1"/>
          <w:sz w:val="26"/>
          <w:szCs w:val="26"/>
        </w:rPr>
        <w:t xml:space="preserve">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b w:val="false"/>
          <w:sz w:val="26"/>
          <w:szCs w:val="26"/>
        </w:rPr>
        <w:t>следующие допол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Установить дорожные знаки 1.16 «Неровная дорога» и 3.24 «Ограничение максимальной скорости» на внутрипоселковой дороге – дорога от дома № 11 по ул.1-Новая до кладбища п.Ростовка (идентификационный номер дороги 52244844 ОП МП Д-35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2. Установить дорожные знаки 3.13 «Ограничение высоты» «2.2 м» в районе дома № 8 и дома № 36 внутрипоселковой дороги ул. Целинная –п.Ростовка(идентификационный номер дороги 52244844 ОП МП Д-30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Согласовать вышеуказанные изменения в Дислокацию дорожных знаков и разметки на территории Ростовкинского сельского поселения (Проект № 173-20-ОДД) с органами ОП УГИБДД УМВД России по Омской области.</w:t>
      </w:r>
    </w:p>
    <w:p>
      <w:pPr>
        <w:pStyle w:val="Normal"/>
        <w:ind w:right="-104" w:firstLine="708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Омский муниципальный вестник» Ростовкинского сельского поселения и разместить на официальном сайте Ростовкинского сельского поселения в информационно-телекоммуникационной сети  «Интернет»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right="-10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О.Б. Поп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остовкинского сельского поселения                                                   А.М.Карпец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283" w:firstLine="567"/>
    </w:pPr>
    <w:rPr>
      <w:rFonts w:eastAsia="Calibri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6:00Z</dcterms:created>
  <dc:creator>Customer</dc:creator>
  <dc:description/>
  <cp:keywords/>
  <dc:language>en-US</dc:language>
  <cp:lastModifiedBy>user</cp:lastModifiedBy>
  <cp:lastPrinted>2022-04-21T17:28:00Z</cp:lastPrinted>
  <dcterms:modified xsi:type="dcterms:W3CDTF">2022-04-21T11:28:00Z</dcterms:modified>
  <cp:revision>4</cp:revision>
  <dc:subject/>
  <dc:title>________________ СЕЛЬСКОЕ ПОСЕЛЕНИЕ</dc:title>
</cp:coreProperties>
</file>