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jc w:val="center"/>
        <w:rPr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color w:val="000000"/>
          <w:sz w:val="40"/>
          <w:szCs w:val="40"/>
          <w:lang w:eastAsia="zh-CN"/>
        </w:rPr>
      </w:pPr>
      <w:r>
        <w:rPr>
          <w:b/>
          <w:color w:val="000000"/>
          <w:sz w:val="40"/>
          <w:szCs w:val="40"/>
          <w:lang w:eastAsia="zh-CN"/>
        </w:rPr>
        <w:t>Совет Ростовкинского сель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color w:val="000000"/>
          <w:sz w:val="10"/>
          <w:szCs w:val="10"/>
          <w:lang w:eastAsia="zh-CN"/>
        </w:rPr>
      </w:pPr>
      <w:r>
        <w:rPr>
          <w:b/>
          <w:color w:val="000000"/>
          <w:sz w:val="10"/>
          <w:szCs w:val="10"/>
          <w:lang w:eastAsia="zh-CN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color w:val="000000"/>
          <w:spacing w:val="38"/>
          <w:sz w:val="36"/>
          <w:szCs w:val="36"/>
          <w:lang w:eastAsia="zh-CN"/>
        </w:rPr>
      </w:pPr>
      <w:r>
        <w:rPr>
          <w:b/>
          <w:color w:val="000000"/>
          <w:spacing w:val="38"/>
          <w:sz w:val="36"/>
          <w:szCs w:val="36"/>
          <w:lang w:eastAsia="zh-CN"/>
        </w:rPr>
        <w:t>РЕШЕНИЕ</w:t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color w:val="000000"/>
          <w:spacing w:val="38"/>
          <w:sz w:val="24"/>
          <w:szCs w:val="24"/>
          <w:lang w:eastAsia="zh-CN"/>
        </w:rPr>
      </w:pPr>
      <w:r>
        <w:rPr>
          <w:b/>
          <w:color w:val="000000"/>
          <w:spacing w:val="38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567" w:hanging="567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   31.10.2013   № 18</w:t>
      </w:r>
    </w:p>
    <w:p>
      <w:pPr>
        <w:pStyle w:val="Normal"/>
        <w:tabs>
          <w:tab w:val="clear" w:pos="720"/>
          <w:tab w:val="left" w:pos="5040" w:leader="none"/>
        </w:tabs>
        <w:ind w:right="4855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 изменений и дополнений в Устав  </w:t>
      </w:r>
      <w:r>
        <w:rPr>
          <w:color w:val="000000"/>
          <w:sz w:val="28"/>
        </w:rPr>
        <w:t xml:space="preserve">Ростовкинского сельского поселения </w:t>
      </w:r>
      <w:r>
        <w:rPr>
          <w:sz w:val="28"/>
        </w:rPr>
        <w:t xml:space="preserve">Омского муниципального района Ом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sz w:val="28"/>
        </w:rPr>
        <w:t xml:space="preserve">Уставом Ростовкинского сельского поселения Омского муниципального района Омской области, Совет Ростовкин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firstLine="709"/>
        <w:rPr/>
      </w:pPr>
      <w:r>
        <w:rPr/>
        <w:t>1. Утвердить следующие изменения и дополнения в Устав Ростовкинского сельского поселения Омского муниципального района Ом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пункт 21 части 1 статьи 5 Устава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4 части 1 статьи 5 Устава после слов «осуществление мероприятий по» дополнить словами «территориальной обороне 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4 части 1 статьи 6  Устава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20 Устава дополнить пунктом 8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8) установление надбавок к ценам (тарифам) организаций коммунального комплекса для потребителе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часть 2 статьи 20 Устава дополнить пунктом 9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)  утверждение программ комплексного развития систем коммунальной инфраструктуры Ростовкинского сельского поселения, требования к которым устанавливаются Правительством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часть 2 статьи 20 Устава дополнить пунктом 10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0) осуществление полномочий по организации теплоснабжения, предусмотренные Федеральным законом «О теплоснабжении», отнесенные к компетенции представительного органа местного самоуправления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часть 2 статьи 20 Устава дополнить пунктом 1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11) осуществление полномочий в сфере водоснабжения и водоотведения,  предусмотренные Федеральным законом «О водоснабжении и водоотведении», отнесенные к компетенции представительного органа местного самоуправл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пункт 4 части 1 статьи 34 Устава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организует выполнение планов и программ экономического и социального развития Ростовкинского сельского поселения, организует сбор статистических показателей, характеризующих состояние экономики и социальной сферы Ростовкинского сельского поселения, предоставление таких данных уполномоченным органам в порядке, предусмотренном действующим законодательством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6 части 1 статьи 34 Устава после слов «утверждает их уставы» дополнить словами «, осуществляет финансирование муниципальных учреждений в соответствии с действующим законодательством, муниципальными правовыми акта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ункт 18 части 1 статьи 34 Устава Ростовкинского сельского поселения считать пунктом 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часть 1 статьи 34 Устава дополнить пунктом 18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8) осуществляет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 часть 1 статьи 34 Устава дополнить пунктом 1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осуществляет полномочия по организации теплоснабжения, предусмотренные Федеральным законом «О теплоснабжении», отнесенные к компетенции Администрации Ростовкинского сельского посел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часть 1 статьи 34 Устава дополнить пунктом 2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) осуществляет полномочия в сфере водоснабжения и водоотведения,  предусмотренные Федеральным законом «О водоснабжении и водоотведении», отнесенные к компетенции Администрации Ростовкинского сельского посел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часть 1 статьи 34 Устава дополнить пунктом 2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) разработка программ комплексного развития систем коммунальной инфраструктуры Ростовкинского сельского поселения, требования к которым устанавливаются Правительством Российской Федер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статью 36 Устава дополнить пунктом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Полномочия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 от 06.10.2003 г. №131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часть 1 статьи 41 Устава после слов «инициативными группами граждан» дополнить словами «, органами прокуратуры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Напр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3. </w:t>
      </w:r>
      <w:r>
        <w:rPr>
          <w:sz w:val="28"/>
        </w:rPr>
        <w:t xml:space="preserve">Опубликовать настоящее решение и изменения и дополнения  в Устав Ростовкинского сельского поселения Омского муниципального района Омской области в газете «Омский муниципальный вестник» в течение 7 дней со дня его поступления с государственной регистрации из территориального органа </w:t>
      </w:r>
      <w:r>
        <w:rPr>
          <w:color w:val="000000"/>
          <w:sz w:val="28"/>
        </w:rPr>
        <w:t>уполномоченного федерального органа исполнительной власти в сфере регистрации уставов муниципальных образований</w:t>
      </w:r>
      <w:r>
        <w:rPr>
          <w:sz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 момента его  официального опубликования, но не ранее дня его государственной регистр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данно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hd w:fill="FFFFFF" w:val="clear"/>
        <w:ind w:firstLine="54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сельского поселения                                                                   О.Б. Попова</w:t>
      </w:r>
    </w:p>
    <w:sectPr>
      <w:type w:val="nextPage"/>
      <w:pgSz w:w="11906" w:h="16838"/>
      <w:pgMar w:left="1418" w:right="7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примечания Знак"/>
    <w:qFormat/>
    <w:rPr>
      <w:rFonts w:ascii="Courier" w:hAnsi="Courier" w:cs="Courier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tyle20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Courie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5:00Z</dcterms:created>
  <dc:creator>Nataly</dc:creator>
  <dc:description/>
  <cp:keywords/>
  <dc:language>en-US</dc:language>
  <cp:lastModifiedBy>Приемная</cp:lastModifiedBy>
  <cp:lastPrinted>2013-07-03T11:57:00Z</cp:lastPrinted>
  <dcterms:modified xsi:type="dcterms:W3CDTF">2013-11-01T04:15:00Z</dcterms:modified>
  <cp:revision>3</cp:revision>
  <dc:subject/>
  <dc:title> </dc:title>
</cp:coreProperties>
</file>