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3.2016 №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1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1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spacing w:lineRule="exact" w:line="318"/>
        <w:ind w:right="-20" w:firstLine="567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spacing w:before="2" w:after="0"/>
        <w:ind w:right="-20" w:hanging="0"/>
        <w:rPr/>
      </w:pP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09.03.2016 № 23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1"/>
            <w:sz w:val="28"/>
            <w:szCs w:val="28"/>
          </w:rPr>
          <w:t>АДМИНИСТРАТИВНЫЙ</w:t>
        </w:r>
      </w:hyperlink>
      <w:r>
        <w:rPr>
          <w:sz w:val="28"/>
          <w:szCs w:val="28"/>
        </w:rPr>
        <w:t xml:space="preserve"> РЕГЛАМ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 разработан в целях повышения качества и доступности предоставле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регламента распространяется на земельные участки, находящиеся в муниципальной собственности или земельные участки государственная собственность на которые не разграничена, расположенные в границах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, обращающимися за предоставлением муниципальной услуги, являются юридические и физические лица - правообладатели земельного участка, в отношении которого проводятся кадастровые работы, а также кадастровые инженеры любой формы организации кадастровой деятельности, выполняющие кадастровые работы по договору с заинтересова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уполномоченное заявителем лицо, которое предъявляет документ, удостоверяющий его личность, и представляет (прилагает к заявлению) выданную ему заявителем доверенность, оформленную в соответствии с законодательством Российской Федерации, подтверждающую его полномочия на обращение с заявлением о предоставлении муниципальной услуги (подлинник или нотариально заверенную коп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9.10.2001, № 44, ст. 41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(Собрание законодательства Российской Федерации, 28.07.1997, № 30, ст. 35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6.2001 №78-ФЗ «О землеустройстве» (Российская газета, 23.06.2001, № 118-11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136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деятельности органов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 (Собрание законодательства Российской Федерации, 31.07.2006, № 31 (1 ч.), ст. 34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19.12.2008, № 2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1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27.12.2011 № 66 «Об утверждении Порядка предоставления сведений, содержащихся в Едином государственном реестре прав на недвижимое имущество и сделок с ним, посредством обеспечения доступа к информационному ресурсу, содержащему сведения Единого государственного реестра прав на недвижимое имущество и сделок с ним» ("Российская газета", от 20.02.2012, № 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1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мской области «О регулировании земельных отношений в Омской области» от 30.04.2015 № 1743-ОЗ ("Омский вестник", № 18, 08.05.2015, Официальный интернет-портал правовой информации http://www.pravo.gov.ru, 30.04.20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 Наименование муниципальной услуги:</w:t>
      </w:r>
      <w:r>
        <w:rPr>
          <w:sz w:val="28"/>
          <w:szCs w:val="28"/>
        </w:rPr>
        <w:t xml:space="preserve">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</w:t>
      </w:r>
      <w:r>
        <w:rPr/>
        <w:t xml:space="preserve"> </w:t>
      </w:r>
      <w:r>
        <w:rPr>
          <w:sz w:val="28"/>
          <w:szCs w:val="28"/>
        </w:rPr>
        <w:t>в лице уполномоченного специалиста, в соответствии с функциями, предусмотренными его должностной инструкцией (далее – уполномоченный специалист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гласование местоположения границ земельного (ых) участка (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аз в согласовании местоположения границ земельного (ых) участка (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 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 м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х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р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spacing w:lineRule="exact" w:line="318"/>
        <w:ind w:left="822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.Ростовка, 21</w:t>
      </w:r>
    </w:p>
    <w:p>
      <w:pPr>
        <w:pStyle w:val="Normal"/>
        <w:spacing w:before="2" w:after="0"/>
        <w:ind w:left="810" w:right="-20" w:hanging="0"/>
        <w:rPr/>
      </w:pPr>
      <w:r>
        <w:rPr>
          <w:spacing w:val="-18"/>
          <w:sz w:val="28"/>
          <w:szCs w:val="28"/>
          <w:u w:val="single" w:color="000000"/>
        </w:rPr>
        <w:t>Г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2"/>
          <w:sz w:val="28"/>
          <w:szCs w:val="28"/>
          <w:u w:val="single" w:color="000000"/>
        </w:rPr>
        <w:t>ф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 xml:space="preserve">к </w:t>
      </w:r>
      <w:r>
        <w:rPr>
          <w:spacing w:val="-114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1"/>
          <w:sz w:val="28"/>
          <w:szCs w:val="28"/>
          <w:u w:val="single" w:color="000000"/>
        </w:rPr>
        <w:t>б</w:t>
      </w:r>
      <w:r>
        <w:rPr>
          <w:spacing w:val="-4"/>
          <w:sz w:val="28"/>
          <w:szCs w:val="28"/>
          <w:u w:val="single" w:color="000000"/>
        </w:rPr>
        <w:t>о</w:t>
      </w:r>
      <w:r>
        <w:rPr>
          <w:sz w:val="28"/>
          <w:szCs w:val="28"/>
          <w:u w:val="single" w:color="000000"/>
        </w:rPr>
        <w:t>ты</w:t>
      </w:r>
      <w:r>
        <w:rPr>
          <w:spacing w:val="-42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а</w:t>
      </w:r>
      <w:r>
        <w:rPr>
          <w:spacing w:val="1"/>
          <w:sz w:val="28"/>
          <w:szCs w:val="28"/>
          <w:u w:val="single" w:color="000000"/>
        </w:rPr>
        <w:t>д</w:t>
      </w:r>
      <w:r>
        <w:rPr>
          <w:spacing w:val="-2"/>
          <w:sz w:val="28"/>
          <w:szCs w:val="28"/>
          <w:u w:val="single" w:color="000000"/>
        </w:rPr>
        <w:t>м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pacing w:val="-1"/>
          <w:sz w:val="28"/>
          <w:szCs w:val="28"/>
          <w:u w:val="single" w:color="000000"/>
        </w:rPr>
        <w:t>н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>с</w:t>
      </w:r>
      <w:r>
        <w:rPr>
          <w:spacing w:val="2"/>
          <w:sz w:val="28"/>
          <w:szCs w:val="28"/>
          <w:u w:val="single" w:color="000000"/>
        </w:rPr>
        <w:t>т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pacing w:val="-2"/>
          <w:sz w:val="28"/>
          <w:szCs w:val="28"/>
          <w:u w:val="single" w:color="000000"/>
        </w:rPr>
        <w:t>а</w:t>
      </w:r>
      <w:r>
        <w:rPr>
          <w:spacing w:val="1"/>
          <w:sz w:val="28"/>
          <w:szCs w:val="28"/>
          <w:u w:val="single" w:color="000000"/>
        </w:rPr>
        <w:t>ц</w:t>
      </w:r>
      <w:r>
        <w:rPr>
          <w:spacing w:val="-1"/>
          <w:sz w:val="28"/>
          <w:szCs w:val="28"/>
          <w:u w:val="single" w:color="000000"/>
        </w:rPr>
        <w:t>ии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тверг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: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:3</w:t>
      </w:r>
      <w:r>
        <w:rPr>
          <w:spacing w:val="-1"/>
          <w:sz w:val="28"/>
          <w:szCs w:val="28"/>
        </w:rPr>
        <w:t>0, пятница – с 8:30 до 16:00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:0</w:t>
      </w:r>
      <w:r>
        <w:rPr>
          <w:sz w:val="28"/>
          <w:szCs w:val="28"/>
        </w:rPr>
        <w:t>0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4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30,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бб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, </w:t>
      </w:r>
      <w:r>
        <w:rPr>
          <w:spacing w:val="-3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е - </w:t>
      </w:r>
      <w:r>
        <w:rPr>
          <w:spacing w:val="-1"/>
          <w:sz w:val="28"/>
          <w:szCs w:val="28"/>
        </w:rPr>
        <w:t>вы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-18"/>
          <w:sz w:val="28"/>
          <w:szCs w:val="28"/>
          <w:u w:val="single" w:color="000000"/>
        </w:rPr>
        <w:t>Г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2"/>
          <w:sz w:val="28"/>
          <w:szCs w:val="28"/>
          <w:u w:val="single" w:color="000000"/>
        </w:rPr>
        <w:t>ф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>к</w:t>
      </w:r>
      <w:r>
        <w:rPr>
          <w:spacing w:val="-112"/>
          <w:sz w:val="28"/>
          <w:szCs w:val="28"/>
          <w:u w:val="single" w:color="000000"/>
        </w:rPr>
        <w:t xml:space="preserve">                         </w:t>
      </w:r>
      <w:r>
        <w:rPr>
          <w:spacing w:val="-2"/>
          <w:sz w:val="28"/>
          <w:szCs w:val="28"/>
          <w:u w:val="single" w:color="000000"/>
        </w:rPr>
        <w:t xml:space="preserve"> приема специалиста</w:t>
      </w:r>
      <w:r>
        <w:rPr>
          <w:sz w:val="28"/>
          <w:szCs w:val="28"/>
        </w:rPr>
        <w:t>:</w:t>
      </w:r>
    </w:p>
    <w:p>
      <w:pPr>
        <w:pStyle w:val="Normal"/>
        <w:spacing w:lineRule="exact" w:line="322" w:before="3" w:after="0"/>
        <w:ind w:left="102" w:right="34" w:firstLine="720"/>
        <w:jc w:val="both"/>
        <w:rPr/>
      </w:pPr>
      <w:r>
        <w:rPr>
          <w:spacing w:val="-5"/>
          <w:sz w:val="28"/>
          <w:szCs w:val="28"/>
        </w:rPr>
        <w:t>Вт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,</w:t>
      </w:r>
      <w:r>
        <w:rPr>
          <w:spacing w:val="-1"/>
          <w:sz w:val="28"/>
          <w:szCs w:val="28"/>
        </w:rPr>
        <w:t xml:space="preserve"> четверг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: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: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</w:t>
      </w:r>
      <w:r>
        <w:rPr>
          <w:spacing w:val="-1"/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4</w:t>
      </w:r>
      <w:r>
        <w:rPr>
          <w:spacing w:val="1"/>
          <w:sz w:val="28"/>
          <w:szCs w:val="28"/>
        </w:rPr>
        <w:t>:3</w:t>
      </w:r>
      <w:r>
        <w:rPr>
          <w:sz w:val="28"/>
          <w:szCs w:val="28"/>
        </w:rPr>
        <w:t>0.</w:t>
      </w:r>
    </w:p>
    <w:p>
      <w:pPr>
        <w:pStyle w:val="Normal"/>
        <w:spacing w:lineRule="exact" w:line="322" w:before="3" w:after="0"/>
        <w:ind w:left="102" w:right="34" w:firstLine="72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м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д</w:t>
      </w:r>
      <w:r>
        <w:rPr>
          <w:spacing w:val="-9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а и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</w:p>
    <w:p>
      <w:pPr>
        <w:pStyle w:val="Normal"/>
        <w:spacing w:lineRule="exact" w:line="320"/>
        <w:ind w:left="102" w:right="33" w:hanging="0"/>
        <w:jc w:val="both"/>
        <w:rPr/>
      </w:pP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pacing w:val="1"/>
          <w:sz w:val="28"/>
          <w:szCs w:val="28"/>
        </w:rPr>
        <w:t>фо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: 8 (</w:t>
      </w:r>
      <w:r>
        <w:rPr>
          <w:spacing w:val="-1"/>
          <w:sz w:val="28"/>
          <w:szCs w:val="28"/>
        </w:rPr>
        <w:t>3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961</w:t>
      </w:r>
      <w:r>
        <w:rPr>
          <w:spacing w:val="-2"/>
          <w:sz w:val="28"/>
          <w:szCs w:val="28"/>
        </w:rPr>
        <w:t>-14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 з</w:t>
      </w:r>
      <w:r>
        <w:rPr>
          <w:spacing w:val="-5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э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</w:p>
    <w:p>
      <w:pPr>
        <w:pStyle w:val="Normal"/>
        <w:spacing w:lineRule="exact" w:line="322"/>
        <w:ind w:left="102" w:right="3600" w:hanging="0"/>
        <w:jc w:val="both"/>
        <w:rPr>
          <w:color w:val="0000FF"/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color w:val="0000FF"/>
          <w:spacing w:val="-2"/>
          <w:sz w:val="28"/>
          <w:szCs w:val="28"/>
        </w:rPr>
        <w:t>rostovka21@mail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Справочный телефон исполнителя муниципальной услуги: тел. 8 (3812) 961-150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вне зависимости от способа установления границ земельных участков (с установлением границ на местности или без установления границ на местности)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согласования местоположения границ в индивидуальном порядке в срок, не превышающий пятнадцати рабочих дней со дня обращения заявителя в Администрацию Ростовкинского сель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огласования местоположения границ посредством проведения собрания заинтересованных лиц в срок (дата и время), указанные в извещении о проведении собрания о согласовании местоположения границ, не превышающий срок, установленный в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0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.В случае представления заявления через многофункциональный центр срок, указанный в </w:t>
      </w:r>
      <w:hyperlink r:id="rId21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2.7.1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исчисляется со дня передачи многофункциональным центром заявления и документов, указанных в 2.9. административного регламента (при их наличии),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ремя ожидания в очереди на прием к уполномоченному специалист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4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26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с указанием сведений о заявителе (для физического лица - фамилия, имя, отчество заявителя, реквизиты документа, удостоверяющего личность заявителя; для юридического лица - полное наименование, ИНН, дата государственной регистрации), его почтовый адрес и номер контактного телефона, кадастровый номер и (или) местоположение земельного участка (образец заявления - 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удостоверяющие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евой план с актом согласования местоположения границ, подготовленные в соответствии со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ьям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 (предоставляется в подлинни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у расположения земельного участка на кадастровом плане территории, утвержденную собственником земельного участка (предоставляется в случаях проведения кадастровых работ в связи с образованием, разделением, выделением, объединением, перераспределением земельных участков, когда земельные участки не находятся в муниципальной собственности или государственной собственности до ее разграничения, в виде заверенной копии или в подлиннике и может входить в состав представленного межевого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заинтересованного лица (заявителя) на земельный участок, за исключением случая, когда сведения о зарегистрированном праве заинтересованного лица на соответствующий земельный участок содержатся в государственном кадастре недвижимости или в Едином государственном реестре прав на недвижимое имущество и сделок с ним (указанные документы могут входить в состав представленного межевого плана и представляются в подлиннике или в виде заверенной копии), из числа следу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идетельство о праве собственности, праве пожизненно наследуемого владения, постоянного (бессрочного) пользования на землю, оформленного в соответствии с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3.1992 № 177 «Об утверждении форм свидетельства о праве собственности на землю, договора аренды земель сельскохозяйственного назначения и договора временного пользования землей сельскохозяйственного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осударственный </w:t>
      </w:r>
      <w:hyperlink r:id="rId2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право собственности на землю, пожизненного наследуемого владения, бессрочного (постоянного) пользования землей граждан, предприятий, учреждений, организаций или крестьянских (фермерских) хозяйств, оформленный в соответствии с Постановлением Совета Министров РСФСР от 17.09.1991 № 493 «Об утверждении форм государственного акта на право собственности на землю, пожизненного наследуемого владения, бессрочного (постоянного) пользования зем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содержащий решение о предоставлении земельного участка на определенном праве конкретному лицу, изданный уполномоченным органом (организацией) в порядке, установленном законодательством, действовавшим в месте издания такого документа на момент его и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вы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похозяйственной книги, оформленную в соответствии с Приказом Федеральной регистрационной службы от 29.08.2006 № 146 «Об утверждении формы выписки из похозяйственной книги о наличии у гражданина права на земельный участо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ступивший в законную силу судеб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подано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 может быть удостоверена универсальной электронной картой.</w:t>
      </w:r>
    </w:p>
    <w:p>
      <w:pPr>
        <w:pStyle w:val="ConsPlusNormal"/>
        <w:ind w:firstLine="540"/>
        <w:jc w:val="both"/>
        <w:rPr/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>2.9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и которые заявитель вправе представить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утверждении схемы расположения земельного участка на кадастровом плане территории, принятое органом местного самоуправления Администрации Ростовкинского сель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ная схема расположения земельного участка на кадастровом плане территории, в случае если схема находится в распоряжении Администрации Ростовкинского сель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(далее - ЕГРП), в виде выписки из ЕГРП (предоставляются органом, осуществляющим государственную регистрацию прав на территории Омской области - Управлением Федеральной службы государственной регистрации, кадастра и картографии по Омской  обл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земельном участке, внесенные в государственный кадастр недвижимости (далее - ГКН), в виде кадастровой выписки об объекте недвижимости, кадастрового паспорта недвижимости, кадастрового плана территории (предоставляются органом кадастрового учета на территории Омской области 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 случае непредставления заявителем документов, указанных в </w:t>
      </w:r>
      <w:hyperlink w:anchor="P1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9.1.</w:t>
        </w:r>
      </w:hyperlink>
      <w:r>
        <w:rPr>
          <w:rFonts w:cs="Times New Roman" w:ascii="Times New Roman" w:hAnsi="Times New Roman"/>
          <w:sz w:val="28"/>
          <w:szCs w:val="28"/>
        </w:rPr>
        <w:t>, сведения из ЕГРП и ГКН запрашиваются уполномоченным специалистом по канала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2.Специалист Администрации, осуществляющий прием документов, не вправе требовать от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8">
        <w:r>
          <w:rPr>
            <w:rStyle w:val="InternetLink1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3. Администрация запрашивает документы, указанные в </w:t>
      </w:r>
      <w:hyperlink r:id="rId29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ункте 2.9.1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30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ункте 2.9.1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</w:t>
      </w:r>
      <w:hyperlink r:id="rId31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ункте 2.9.1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4. В случае если документы подаются по почте, копии документов, которые заявитель обязан предоставить самостоятельно,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5. Запрещается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ителем представлены не все документы, указанные в </w:t>
      </w:r>
      <w:hyperlink w:anchor="P10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е заявитель обязан предоставить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евой план и (или) акт согласования местоположения границ, представленные заявителем, не соответствуют требованиям, установленным </w:t>
      </w:r>
      <w:hyperlink r:id="rId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ьям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й участок, в отношении которого проводятся кадастровые работы, не находится в муниципальной собственности или в государственной собственности до ее разграничения, а предоставлен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гражданам или юридическим лицам в собственность либо в аренду на срок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окументах, представленных заявителем, отсутствует информация о местоположении границ земельного участка, подлежащих соглас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дастровым инженером, выполняющим кадастровые работы по договору с заказчиком, не обеспечена возможность ознакомления заинтересованного лица - Администрации Ростовкинского сельского поселения Омского муниципального района Омской области с соответствующим проектом межевого плана и не даны необходимые разъяснения относительно его содержания (в случае согласования местоположения границ земельного участка посредством проведения собрания заинтересованны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ым инженером, выполняющим кадастровые работы по договору с заказчиком, не указано заинтересованному лицу - Администрации Ростовкинского сельского поселения Омского муниципального района Омской области подлежащее согласованию местоположение границ земельных участков на местности (в случае установления границ на мест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Администрации Ростовкинского сельского поселения Омского муниципального района Омской области об установлении границ земельных участков на местности, за исключением случаев, предусмотренных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ью 6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21-ФЗ «О государственном кадастре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1.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1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помещения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2. Места для заполнения заявлений о предоставлении 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3. Помещения для непосредственного взаимодействия специалиста,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фика при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5. Помещения администрации  должны соответствовать санитарно – эпидемиологическим правилам и нормативам «Гигиенические требования к персональным электронно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6.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7. 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№ 2 к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2. Другие положения, характеризующие требования к предоставлению </w:t>
        <w:tab/>
        <w:t>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2. 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3. Документы, указанные в подразделе пункта 2.9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4. Заявителям предоставляется возможность для предварительной записи на прием к уполномочен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3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. Консультации по вопросам предоставления муниципальной услуги осущест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средством телефон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посредством электронных ресурс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администрации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робно,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ню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3. Консультации и приём  уполномоченным специалист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ются в соответствии с </w:t>
        <w:tab/>
        <w:t>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указанным в пункте 2.5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4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1. 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) для физического лиц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б) для юридического лиц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лица (полное наименование юридического лица, номер телеф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4. Заявление на предоставление муниципальной услуги подписывается лично заявителем или его предста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ем доступности и качества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 (показатель определяется как отношение количества случаев предоставления муниципальной услуги в установленный срок к общему количеству заявителей, обслуженных по муниципальной услуге, умноженное на 100 проц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я жалоб к общему количеству заявителей, обслуженных по данному виду муниципальной услуги (показатель определяется как отношение количества жалоб к общему количеству заявителей, обслуженных по данному виду муниципальной услуги, умноженное на 100 процентов).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, или из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ных документов и занесение сведений о согласовании границ земельных участков в информационную систему обеспеч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или отказ в согласовании местоположения границ земельных участков в случае согласования местоположения границ в индивидуаль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, указанных в пункте 2.9. настоящего Административного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олномочия представителя действовать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яет правильность заполнения заявления и наличие документов, необходимых для предоставления муниципальной услуги, согласно перечню, указанному в </w:t>
      </w:r>
      <w:hyperlink w:anchor="Par110">
        <w:r>
          <w:rPr>
            <w:rStyle w:val="InternetLink1"/>
            <w:sz w:val="28"/>
            <w:szCs w:val="28"/>
          </w:rPr>
          <w:t>пункте 2.9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од</w:t>
      </w:r>
      <w:hyperlink w:anchor="Par145">
        <w:r>
          <w:rPr>
            <w:rStyle w:val="InternetLink1"/>
            <w:sz w:val="28"/>
            <w:szCs w:val="28"/>
          </w:rPr>
          <w:t>пунктом 2.9.1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од</w:t>
      </w:r>
      <w:hyperlink w:anchor="Par145">
        <w:r>
          <w:rPr>
            <w:rStyle w:val="InternetLink1"/>
            <w:sz w:val="28"/>
            <w:szCs w:val="28"/>
          </w:rPr>
          <w:t>пунктом 2.9.1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Администрации снимает копии заявления, документов, представленных в соответствии с настоящим Административным регламентом, сверяет их с оригиналам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едставленных документов возвращаю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ручается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, осуществивший прием заявления и прилагаемых к нему документов, в день их приема осуществляет действия, направленные на их регистрацию с присвоением порядкового номера и указанием даты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Зарегистрированные документы в течение одного рабочего дня поступают Главе Ростовкинского сельского поселения Омского муниципального района Омской области, для подготовки поручения Уполномоченному специалисту, после чего в течение одного рабочего дня - Уполномоченному специалисту для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</w:rPr>
        <w:t>В рамках межведомственного взаимодействия, в случае необходимости получения документов и информации для предоставления муниципальной услуги, уполномоченным должностным лицом Администрации  направляются межведомственные запросы в следующие орг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сведений из ЕГРП о правах на земельный участок в случа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Росреестра о предоставлении сведений из ЕГРП о правах на жил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илиал Федерального государственного бюджетного учреждения «Федеральная кадастровая палата Управления Федеральной службы государственной регистрации, кадастра и картографии по Омской области» о предоставлении сведений из государственного кадастра недвижимости в виде кадастрового паспорта земельного участка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е 2.9.1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документов, представленных заявителем для получения муниципальной услуги, осуществляется уполномоченным специалистом в срок, не превышающий дес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отсутствии оснований для отказа в согласовании местоположения границ земельных участков результат рассмотрения документов, внесенный специалистом в заявление о предоставлении муниципальной услуги, вместе с межевым планом передается на рассмотрение и подпись Главе Ростовкинского сельского поселения Омского муниципального района Омской области. В случае выявления оснований для отказа в согласовании местоположения границ земельных участков, указанных в </w:t>
      </w:r>
      <w:hyperlink w:anchor="P1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оект решения об отказе в согласовании местоположения границ земельных участков с указанием возражений, подготовленный уполномоченным специалистом, вместе с межевым планом передается на рассмотрение и подпись Главе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а Ростовкинского сельского поселения Омского муниципального района Омской области  в согласовании местоположения границ земельных участков, согласовывает местоположение границ земельных участков, находящихся в муниципальной собственности или в государственной собственности до ее разграничения, в акте согласования местоположения границ земельного участка на обороте листа графической части меже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, заверенной печатью и подписью Главы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ыдача результатов предоставления муниципальной услуги заявителю или его представителю осуществляется уполномоченным специалистом в срок, указанный в </w:t>
      </w:r>
      <w:hyperlink w:anchor="P73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пункте 2.7.1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регламента, и в соответствии с графиком работы отдела, указанным в </w:t>
      </w:r>
      <w:hyperlink w:anchor="P4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 наличии документа, удостоверяющего личность, доверенности, оформленной в установленном гражданским законодательством Российской Федерации порядке (для представителей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 результатам рассмотрения проекта межевого плана и в случае невозможности определения местоположения границ по представленному проекту межевого плана и (или) выявления противоречий в местоположении границ, уполномоченный специалист готовит и направляет в срок и по адресу, указанным в извещении о проведении собрания о согласовании местоположения границ, в соответствии с </w:t>
      </w:r>
      <w:hyperlink r:id="rId3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ом 6 части 9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21-ФЗ "О государственном кадастре недвижимости" требование о проведении согласования местоположения границ с установлением таких границ на местности и (или) в письменной форме обоснованные возражения о местоположении границ земельных участков, подписанные Главой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При отсутствии оснований для отказа в согласовании местоположения границ земельных участков, при проведении собрания о согласовании местоположения границ согласовывает местоположение границ земельных участков, находящихся в муниципальной собственности или в государственной собственности до ее разграничения, в акте согласования местоположения границ на обороте листа графической части межевого пл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выявления оснований для отказа в согласовании местоположения границ земельных участков, указанных в </w:t>
      </w:r>
      <w:hyperlink w:anchor="P12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е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 при проведении собрания о согласовании местоположения границ отказывает в согласовании местоположения границ земельных участков, находящихся в муниципальной собственности или в государственной собственности до ее разграничения,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получении муниципальной услуге через МФЦ, МФЦ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 Администрацией через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месте нахождения отдела по управлению земельными ресурсами, Управления архитектуры и градостроительства Администрации города и ПМКУ "Кадастровая палата", режиме их работы и контактных телеф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сьменных заявлений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ринятых письменных заявлений в отдел по управлению земельными ресур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Для получения муниципальной услуги заявители представляют в МФЦ заявление и необходимые документы (в соответствии с Административным регламентом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заявителя на предоставление муниципальной услуги. Документ после проверки возвращается заявителю. При отсутствии документа, удостоверяющего личность заявителя, прием письменного заявления заявителя в МФЦ не производится, заявление в отдел по управлению земельными ресурсами не пере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ФЦ проверяет правильность и полноту заполнения заявления, регистрирует принятое заявление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заявитель представляет копию документа с предъявлением оригинала, оператор МФЦ сверяет с оригиналом, ставит прямоугольный штамп «С подлинным сверено» и возвращает оригинал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в МФЦ лицом, ответственным за выполнение административной процедуры, является работник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т заявителя заявление и документы передаются в отдел по управлению земельными ресурсами Администрации города на следующий рабочий день после приема в МФЦ по ведомости приема-передачи, оформленной передающей стороной в двух экземплярах (по одной для каждой из сторон). При приеме документов проверяется правильность заполнения заявления и комплектность приложенных к заявлению документов. В случае если к заявлению не приложены документы, обозначенные в заявлении, как прилагаемые, прием документов отделом по управлению земельными ресурсами от МФЦ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земельными ресурсами Администрации города передает в МФЦ для организации выдачи заявителю по ведомости приема-передачи, оформленной передающей стороной в двух экземплярах (по одной для каждой из сторон), результат предоставления услуги в последний день окончания сро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выдается заявителю в срок, установленный административным регламентом, исчисляемый со дня приема заявления и документов в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Администрации Ростовкинского сельского поселения Омского муниципального района Омской области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Ростовкинского сельского поселения Омского муниципального района Омской области 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лановые и внеплановые проверки проводятся должностным лицом, уполномоченным Главой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5. В ходе плановых и внеплановых проверок провер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нание специалистом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пециалистом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4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225" w:before="0" w:after="7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Ростовкинского сельского поселения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6">
        <w:r>
          <w:rPr>
            <w:rStyle w:val="InternetLink1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шение, указанное в пункте 5.5. может быть обжаловано любым заинтересованным лицом в вышестоящий орган или в судебном порядке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Ростовкинского сельского поселения 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 Омской области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Поповой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ля ЮЛ -  полное наименование, ИНН, дата                                        государственной регистрации)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: __________________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чтовый адрес, реквизиты документа,    удостоверяющего личность)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й тел</w:t>
      </w:r>
      <w:r>
        <w:rPr>
          <w:rFonts w:cs="Times New Roman" w:ascii="Times New Roman" w:hAnsi="Times New Roman"/>
          <w:sz w:val="16"/>
          <w:szCs w:val="16"/>
        </w:rPr>
        <w:t>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26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границы земельного участка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гося смежным земельного участка, находящегося в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в государственной собственности до ее разгранич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соответствии с Федеральным </w:t>
      </w:r>
      <w:hyperlink r:id="rId3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жевой план с актом согласования местоположения границ; утвержденная собственником земельного участка схема расположения земельного участка на кадастровом плане территории </w:t>
      </w:r>
      <w:hyperlink w:anchor="P28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пия документа, подтверждающего право заявителя на земельный участок (из числа перечисленных в </w:t>
      </w:r>
      <w:hyperlink w:anchor="P10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2.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hyperlink w:anchor="P28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утверждении схемы расположения земельного участка на кадастровом плане территории и схема расположения земельного участка на кадастровом плане территории </w:t>
      </w:r>
      <w:hyperlink w:anchor="P28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иска о правах на земельный участок из ЕГРП </w:t>
      </w:r>
      <w:hyperlink w:anchor="P28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дастровая выписка об объекте недвижимости, кадастровый паспорт объекта недвижимости, кадастровый план территории </w:t>
      </w:r>
      <w:hyperlink w:anchor="P28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83"/>
      <w:bookmarkEnd w:id="2"/>
      <w:r>
        <w:rPr>
          <w:rFonts w:cs="Times New Roman" w:ascii="Times New Roman" w:hAnsi="Times New Roman"/>
          <w:sz w:val="20"/>
        </w:rPr>
        <w:t>&lt;*&gt; предоставляется в случаях проведения кадастровых работ в связи с образованием, разделением, выделением, объединением, перераспределением земельных участков, когда земельные участки не находятся в муниципальной собственности или государственной собственности до ее разграни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284"/>
      <w:bookmarkEnd w:id="3"/>
      <w:r>
        <w:rPr>
          <w:rFonts w:cs="Times New Roman" w:ascii="Times New Roman" w:hAnsi="Times New Roman"/>
          <w:sz w:val="20"/>
        </w:rPr>
        <w:t>&lt;**&gt; не предоставляется, если сведения о зарегистрированном праве содержатся в ЕГРП либо копия документа входит в состав меже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285"/>
      <w:bookmarkEnd w:id="4"/>
      <w:r>
        <w:rPr>
          <w:rFonts w:cs="Times New Roman" w:ascii="Times New Roman" w:hAnsi="Times New Roman"/>
          <w:sz w:val="20"/>
        </w:rPr>
        <w:t>&lt;***&gt; не являются обязательными для предоставления, но могут быть предоставлены по желанию заявителя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подпись                    Фамилия И.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304"/>
      <w:bookmarkStart w:id="6" w:name="P304"/>
      <w:bookmarkEnd w:id="6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jc w:val="both"/>
        <w:rPr/>
      </w:pPr>
      <w:r>
        <w:rPr>
          <w:bCs/>
        </w:rPr>
        <w:t xml:space="preserve">по предоставлению муниципальной услуги </w:t>
      </w:r>
      <w:r>
        <w:rPr/>
        <w:t>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</w:t>
      </w:r>
      <w:r>
        <w:rPr>
          <w:sz w:val="28"/>
          <w:szCs w:val="28"/>
        </w:rPr>
        <w:t xml:space="preserve"> </w:t>
      </w:r>
      <w:r>
        <w:rPr/>
        <w:t>Ростовкинского сельского поселения Ом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ления, передача зая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 рабочих дн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прос сведений по каналам СМЭВ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,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 рабочих дней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┬───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е местоположения   │      │  согласование местополож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ниц земельного участка     │      │   границ земельного участ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либо отказ в согласовании) и  │      │    при проведении собрани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результата предоставления │      │      заинтересованных лиц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в случае  │      │ в срок, указанный в извещ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дения согласования      │      │     о проведении собра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индивидуальном порядке     │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 рабочих дней          │      │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hyperlink" Target="consultantplus://offline/ref=F9DDA78C8B8D864DBC42759024B988F687DAEFF69FC9BCCA200EEC0DBDFFB22D452B390C1E4351FA190FDCW50BG" TargetMode="External"/><Relationship Id="rId7" Type="http://schemas.openxmlformats.org/officeDocument/2006/relationships/hyperlink" Target="consultantplus://offline/ref=F9DDA78C8B8D864DBC42759024B988F687DAEFF69FC9BCCA200EEC0DBDFFB22D452B390C1E4351FA190FDCW50BG" TargetMode="External"/><Relationship Id="rId8" Type="http://schemas.openxmlformats.org/officeDocument/2006/relationships/hyperlink" Target="consultantplus://offline/ref=2DC53E3ACEC574108F42FD5EF88CFD6F9529400330017E7E992C6E0CE9bCU3M" TargetMode="External"/><Relationship Id="rId9" Type="http://schemas.openxmlformats.org/officeDocument/2006/relationships/hyperlink" Target="consultantplus://offline/ref=2DC53E3ACEC574108F42FD5EF88CFD6F952940003D0A7E7E992C6E0CE9bCU3M" TargetMode="External"/><Relationship Id="rId10" Type="http://schemas.openxmlformats.org/officeDocument/2006/relationships/hyperlink" Target="consultantplus://offline/ref=2DC53E3ACEC574108F42FD5EF88CFD6F9529410B3D0B7E7E992C6E0CE9bCU3M" TargetMode="External"/><Relationship Id="rId11" Type="http://schemas.openxmlformats.org/officeDocument/2006/relationships/hyperlink" Target="consultantplus://offline/ref=2DC53E3ACEC574108F42FD5EF88CFD6F9529400330017E7E992C6E0CE9bCU3M" TargetMode="External"/><Relationship Id="rId12" Type="http://schemas.openxmlformats.org/officeDocument/2006/relationships/hyperlink" Target="consultantplus://offline/ref=2DC53E3ACEC574108F42FD5EF88CFD6F95294006370A7E7E992C6E0CE9bCU3M" TargetMode="External"/><Relationship Id="rId13" Type="http://schemas.openxmlformats.org/officeDocument/2006/relationships/hyperlink" Target="consultantplus://offline/ref=2DC53E3ACEC574108F42FD5EF88CFD6F95264B04310A7E7E992C6E0CE9bCU3M" TargetMode="External"/><Relationship Id="rId14" Type="http://schemas.openxmlformats.org/officeDocument/2006/relationships/hyperlink" Target="consultantplus://offline/ref=2DC53E3ACEC574108F42FD5EF88CFD6F9529400330057E7E992C6E0CE9bCU3M" TargetMode="External"/><Relationship Id="rId15" Type="http://schemas.openxmlformats.org/officeDocument/2006/relationships/hyperlink" Target="consultantplus://offline/ref=2DC53E3ACEC574108F42FD5EF88CFD6F952940003C037E7E992C6E0CE9C389B9F4AC82A16544E30Cb5UBM" TargetMode="External"/><Relationship Id="rId16" Type="http://schemas.openxmlformats.org/officeDocument/2006/relationships/hyperlink" Target="consultantplus://offline/ref=2DC53E3ACEC574108F42FD5EF88CFD6F9529400137067E7E992C6E0CE9C389B9F4AC82A16544E003b5UBM" TargetMode="External"/><Relationship Id="rId17" Type="http://schemas.openxmlformats.org/officeDocument/2006/relationships/hyperlink" Target="consultantplus://offline/ref=2DC53E3ACEC574108F42FD5EF88CFD6F9528430432047E7E992C6E0CE9bCU3M" TargetMode="External"/><Relationship Id="rId18" Type="http://schemas.openxmlformats.org/officeDocument/2006/relationships/hyperlink" Target="consultantplus://offline/ref=2DC53E3ACEC574108F42FD5EF88CFD6F9529460031057E7E992C6E0CE9bCU3M" TargetMode="External"/><Relationship Id="rId19" Type="http://schemas.openxmlformats.org/officeDocument/2006/relationships/hyperlink" Target="consultantplus://offline/ref=4BCEC69D98DD7D02F7F9C598BFDD49A31576F5B9F43C35AA58D74F3F83441AC8w5l5J" TargetMode="External"/><Relationship Id="rId20" Type="http://schemas.openxmlformats.org/officeDocument/2006/relationships/hyperlink" Target="consultantplus://offline/ref=2DC53E3ACEC574108F42FD5EF88CFD6F952940003C037E7E992C6E0CE9C389B9F4AC82A16544E40Db5UAM" TargetMode="External"/><Relationship Id="rId21" Type="http://schemas.openxmlformats.org/officeDocument/2006/relationships/hyperlink" Target="consultantplus://offline/ref=134B339AAE8AECEEF410B746FBDD9CE7D8BF83D121C138D03CF2BCCB76ABED459277C00284CBB686CAd4K" TargetMode="External"/><Relationship Id="rId22" Type="http://schemas.openxmlformats.org/officeDocument/2006/relationships/hyperlink" Target="consultantplus://offline/ref=2DC53E3ACEC574108F42FD5EF88CFD6F95264501350A7E7E992C6E0CE9C389B9F4AC82A16544E70Bb5U9M" TargetMode="External"/><Relationship Id="rId23" Type="http://schemas.openxmlformats.org/officeDocument/2006/relationships/hyperlink" Target="consultantplus://offline/ref=2DC53E3ACEC574108F42FD5EF88CFD6F952940003C037E7E992C6E0CE9C389B9F4AC82A16544E30Fb5UEM" TargetMode="External"/><Relationship Id="rId24" Type="http://schemas.openxmlformats.org/officeDocument/2006/relationships/hyperlink" Target="consultantplus://offline/ref=2DC53E3ACEC574108F42FD5EF88CFD6F952940003C037E7E992C6E0CE9C389B9F4AC82A16544E303b5UBM" TargetMode="External"/><Relationship Id="rId25" Type="http://schemas.openxmlformats.org/officeDocument/2006/relationships/hyperlink" Target="consultantplus://offline/ref=2DC53E3ACEC574108F42FD5EF88CFD6F97284A08635F2125C47Bb6U7M" TargetMode="External"/><Relationship Id="rId26" Type="http://schemas.openxmlformats.org/officeDocument/2006/relationships/hyperlink" Target="consultantplus://offline/ref=2DC53E3ACEC574108F42FD5EF88CFD6F95204408635F2125C47B6706BE84C6E0B6E88FA064b4U0M" TargetMode="External"/><Relationship Id="rId27" Type="http://schemas.openxmlformats.org/officeDocument/2006/relationships/hyperlink" Target="consultantplus://offline/ref=2DC53E3ACEC574108F42FD5EF88CFD6F92234600360823749175620EEECCD6AEF3E58EA06544E1b0UBM" TargetMode="External"/><Relationship Id="rId28" Type="http://schemas.openxmlformats.org/officeDocument/2006/relationships/hyperlink" Target="consultantplus://offline/ref=4BCEC69D98DD7D02F7F9C58EBCB116AA1C7BAEB7FD393AFB06881462D44D109F12B17F17wBlFJ" TargetMode="External"/><Relationship Id="rId29" Type="http://schemas.openxmlformats.org/officeDocument/2006/relationships/hyperlink" Target="consultantplus://offline/ref=28B0E0C95BA7BD497AC050187D4238CB48D96485F9F6892ACD3C0D17A1A7BFB59038F53E4A1534E3M0YBH" TargetMode="External"/><Relationship Id="rId30" Type="http://schemas.openxmlformats.org/officeDocument/2006/relationships/hyperlink" Target="consultantplus://offline/ref=28B0E0C95BA7BD497AC050187D4238CB48D96485F9F6892ACD3C0D17A1A7BFB59038F53E4A1534E3M0YBH" TargetMode="External"/><Relationship Id="rId31" Type="http://schemas.openxmlformats.org/officeDocument/2006/relationships/hyperlink" Target="consultantplus://offline/ref=28B0E0C95BA7BD497AC050187D4238CB48D96485F9F6892ACD3C0D17A1A7BFB59038F53E4A1534E3M0YBH" TargetMode="External"/><Relationship Id="rId32" Type="http://schemas.openxmlformats.org/officeDocument/2006/relationships/hyperlink" Target="consultantplus://offline/ref=2DC53E3ACEC574108F42FD5EF88CFD6F952940003C037E7E992C6E0CE9C389B9F4AC82A16544E30Fb5UEM" TargetMode="External"/><Relationship Id="rId33" Type="http://schemas.openxmlformats.org/officeDocument/2006/relationships/hyperlink" Target="consultantplus://offline/ref=2DC53E3ACEC574108F42FD5EF88CFD6F952940003C037E7E992C6E0CE9C389B9F4AC82A16544E303b5UBM" TargetMode="External"/><Relationship Id="rId34" Type="http://schemas.openxmlformats.org/officeDocument/2006/relationships/hyperlink" Target="consultantplus://offline/ref=2DC53E3ACEC574108F42FD5EF88CFD6F952940003C037E7E992C6E0CE9C389B9F4AC82A16544E30Db5UBM" TargetMode="External"/><Relationship Id="rId35" Type="http://schemas.openxmlformats.org/officeDocument/2006/relationships/hyperlink" Target="consultantplus://offline/ref=2DC53E3ACEC574108F42FD5EF88CFD6F952940003C037E7E992C6E0CE9C389B9F4AC82A16544E40Db5UBM" TargetMode="External"/><Relationship Id="rId36" Type="http://schemas.openxmlformats.org/officeDocument/2006/relationships/hyperlink" Target="consultantplus://offline/ref=433DB1DD9E3D2ECF7457465BCFA66658DE0B42ADFA3FFA001F7020AB2B119D56783FFE761Bt365B" TargetMode="External"/><Relationship Id="rId37" Type="http://schemas.openxmlformats.org/officeDocument/2006/relationships/hyperlink" Target="consultantplus://offline/ref=2DC53E3ACEC574108F42FD5EF88CFD6F95264B04310A7E7E992C6E0CE9bCU3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1:00Z</dcterms:created>
  <dc:creator>Admin</dc:creator>
  <dc:description/>
  <cp:keywords/>
  <dc:language>en-US</dc:language>
  <cp:lastModifiedBy>комп-1</cp:lastModifiedBy>
  <cp:lastPrinted>2016-03-09T14:51:00Z</cp:lastPrinted>
  <dcterms:modified xsi:type="dcterms:W3CDTF">2016-03-09T08:52:00Z</dcterms:modified>
  <cp:revision>5</cp:revision>
  <dc:subject/>
  <dc:title/>
</cp:coreProperties>
</file>