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1 </w:t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 «Подготовка и предоставление градостроительных  планов  земельных   участков, расположенных на территории  Ростовкинского сельского поселени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№22 от 08.02.2013, №79 от 16.06.2015, №71 от 17.05.2016, №31 от 06.03.2017, 27 от 02.03.2018, 34 от 02.03.2018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Раздел I. Общие положения</w:t>
      </w:r>
    </w:p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center"/>
        <w:rPr/>
      </w:pPr>
      <w:r>
        <w:rPr/>
        <w:t>Глава 1. Предмет регулирова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1. Административный регламент предоставления муниципальной услуги «Подготовка и предоставление градостроительных планов земельных  участков, расположенных на территории Ростовкинского сельского поселе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 по подготовке и предоставлению градостроительных планов земельных участков, расположенных на территории Ростовкинского сельского поселения,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 (далее – земельные участки),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jc w:val="center"/>
        <w:rPr/>
      </w:pPr>
      <w:r>
        <w:rPr/>
        <w:t>Глава 2.</w:t>
      </w:r>
      <w:r>
        <w:rPr>
          <w:lang w:val="en-US"/>
        </w:rPr>
        <w:t> </w:t>
      </w:r>
      <w:r>
        <w:rPr/>
        <w:t>Круг заявителей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.</w:t>
      </w:r>
      <w:r>
        <w:rPr>
          <w:lang w:val="en-US"/>
        </w:rPr>
        <w:t> </w:t>
      </w:r>
      <w:r>
        <w:rPr/>
        <w:t>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в отношении которых проведен государственный кадастровый учет, их уполномоченные представител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Глава 3.</w:t>
      </w:r>
      <w:r>
        <w:rPr>
          <w:lang w:val="en-US"/>
        </w:rPr>
        <w:t> </w:t>
      </w:r>
      <w:r>
        <w:rPr/>
        <w:t>Наименование муниципальной услуги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3.</w:t>
      </w:r>
      <w:r>
        <w:rPr>
          <w:lang w:val="en-US"/>
        </w:rPr>
        <w:t> </w:t>
      </w:r>
      <w:r>
        <w:rPr/>
        <w:t>Наименование муниципальной услуги – «Подготовка и предоставление градостроительных планов земельных участков, расположенных на территории Ростовкинского сельского поселения» (далее – муниципальная услуга).</w:t>
      </w:r>
    </w:p>
    <w:p>
      <w:pPr>
        <w:pStyle w:val="31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Глава 4.</w:t>
      </w:r>
      <w:r>
        <w:rPr>
          <w:lang w:val="en-US"/>
        </w:rPr>
        <w:t> </w:t>
      </w:r>
      <w:r>
        <w:rPr/>
        <w:t>Наименование органа, предоставляющего</w:t>
      </w:r>
    </w:p>
    <w:p>
      <w:pPr>
        <w:pStyle w:val="31"/>
        <w:ind w:left="0" w:hanging="0"/>
        <w:jc w:val="center"/>
        <w:rPr/>
      </w:pPr>
      <w:r>
        <w:rPr/>
        <w:t>муниципальную услугу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.</w:t>
      </w:r>
      <w:r>
        <w:rPr>
          <w:lang w:val="en-US"/>
        </w:rPr>
        <w:t> </w:t>
      </w:r>
      <w:r>
        <w:rPr/>
        <w:t>Муниципальную услугу предоставляет Администрация Ростовкинского сельского поселения в лице  уполномоченного специалиста Администрации, ответственного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31"/>
        <w:rPr/>
      </w:pPr>
      <w:r>
        <w:rPr/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(далее – перечень услуг, которые являются необходимыми  и обязательными для предоставления муниципальных услуг).</w:t>
      </w:r>
    </w:p>
    <w:p>
      <w:pPr>
        <w:pStyle w:val="31"/>
        <w:rPr/>
      </w:pPr>
      <w:r>
        <w:rPr/>
      </w:r>
    </w:p>
    <w:p>
      <w:pPr>
        <w:pStyle w:val="24"/>
        <w:ind w:hanging="0"/>
        <w:jc w:val="center"/>
        <w:rPr/>
      </w:pPr>
      <w:r>
        <w:rPr/>
        <w:t>Глава 5.</w:t>
      </w:r>
      <w:r>
        <w:rPr>
          <w:lang w:val="en-US"/>
        </w:rPr>
        <w:t> </w:t>
      </w:r>
      <w:r>
        <w:rPr/>
        <w:t>Результат предоставления муниципальной услуги</w:t>
      </w:r>
    </w:p>
    <w:p>
      <w:pPr>
        <w:pStyle w:val="24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4"/>
        <w:spacing w:before="0" w:after="0"/>
        <w:contextualSpacing/>
        <w:rPr/>
      </w:pPr>
      <w:r>
        <w:rPr/>
        <w:t>- предоставление заявителю градостроительного плана земельного участка.</w:t>
      </w:r>
    </w:p>
    <w:p>
      <w:pPr>
        <w:pStyle w:val="24"/>
        <w:rPr/>
      </w:pPr>
      <w:r>
        <w:rPr/>
      </w:r>
    </w:p>
    <w:p>
      <w:pPr>
        <w:pStyle w:val="24"/>
        <w:ind w:hanging="0"/>
        <w:jc w:val="center"/>
        <w:rPr/>
      </w:pPr>
      <w:r>
        <w:rPr/>
        <w:t>Глава 6.</w:t>
      </w:r>
      <w:r>
        <w:rPr>
          <w:lang w:val="en-US"/>
        </w:rPr>
        <w:t> </w:t>
      </w:r>
      <w:r>
        <w:rPr/>
        <w:t>Срок предоставления муниципальной услуги</w:t>
      </w:r>
    </w:p>
    <w:p>
      <w:pPr>
        <w:pStyle w:val="24"/>
        <w:rPr/>
      </w:pPr>
      <w:r>
        <w:rPr/>
      </w:r>
    </w:p>
    <w:p>
      <w:pPr>
        <w:pStyle w:val="24"/>
        <w:rPr>
          <w:sz w:val="20"/>
          <w:szCs w:val="20"/>
        </w:rPr>
      </w:pPr>
      <w:r>
        <w:rPr/>
        <w:t>6.</w:t>
      </w:r>
      <w:r>
        <w:rPr>
          <w:lang w:val="en-US"/>
        </w:rPr>
        <w:t> </w:t>
      </w:r>
      <w:r>
        <w:rPr/>
        <w:t xml:space="preserve">Срок подготовки и предоставления заявителю градостроительного плана земельного участка составляет не более 20 рабочих дней со дня регистрации заявления о подготовке и предоставлении градостроительного плана земельного участка. </w:t>
      </w:r>
      <w:r>
        <w:rPr>
          <w:sz w:val="20"/>
          <w:szCs w:val="20"/>
        </w:rPr>
        <w:t>(в редакции постановления №31 от 06.03.2017)</w:t>
      </w:r>
    </w:p>
    <w:p>
      <w:pPr>
        <w:pStyle w:val="24"/>
        <w:rPr>
          <w:sz w:val="20"/>
          <w:szCs w:val="20"/>
        </w:rPr>
      </w:pPr>
      <w:r>
        <w:rPr/>
        <w:t>7.</w:t>
      </w:r>
      <w:r>
        <w:rPr>
          <w:lang w:val="en-US"/>
        </w:rPr>
        <w:t> </w:t>
      </w:r>
      <w:r>
        <w:rPr/>
        <w:t xml:space="preserve">Уведомление об отказе в предоставлении муниципальной услуги направляется (вручается) заявителю не позднее 20 рабочих дней со дня регистрации заявления о подготовке и предоставлении градостроительного плана земельного участка. </w:t>
      </w:r>
      <w:r>
        <w:rPr>
          <w:sz w:val="20"/>
          <w:szCs w:val="20"/>
        </w:rPr>
        <w:t>(в редакции постановления №31 от 06.03.2017)</w:t>
      </w:r>
    </w:p>
    <w:p>
      <w:pPr>
        <w:pStyle w:val="24"/>
        <w:rPr/>
      </w:pPr>
      <w:r>
        <w:rPr/>
        <w:t>8. Предоставление муниципальной услуги прекращается с даты регистрации заявления о прекращении предоставления муниципальной услуги.</w:t>
      </w:r>
    </w:p>
    <w:p>
      <w:pPr>
        <w:pStyle w:val="24"/>
        <w:rPr/>
      </w:pPr>
      <w:r>
        <w:rPr/>
      </w:r>
    </w:p>
    <w:p>
      <w:pPr>
        <w:pStyle w:val="24"/>
        <w:ind w:hanging="0"/>
        <w:jc w:val="center"/>
        <w:rPr/>
      </w:pPr>
      <w:r>
        <w:rPr/>
        <w:t>Глава 7.</w:t>
      </w:r>
      <w:r>
        <w:rPr>
          <w:lang w:val="en-US"/>
        </w:rPr>
        <w:t> </w:t>
      </w:r>
      <w:r>
        <w:rPr/>
        <w:t>Перечень нормативных правовых актов, регулирующих</w:t>
      </w:r>
    </w:p>
    <w:p>
      <w:pPr>
        <w:pStyle w:val="24"/>
        <w:ind w:hanging="0"/>
        <w:jc w:val="center"/>
        <w:rPr/>
      </w:pPr>
      <w:r>
        <w:rPr/>
        <w:t xml:space="preserve">отношения, возникающие в связи с предоставлением </w:t>
      </w:r>
    </w:p>
    <w:p>
      <w:pPr>
        <w:pStyle w:val="24"/>
        <w:ind w:hanging="0"/>
        <w:jc w:val="center"/>
        <w:rPr/>
      </w:pPr>
      <w:r>
        <w:rPr/>
        <w:t>муниципальной услуги</w:t>
      </w:r>
    </w:p>
    <w:p>
      <w:pPr>
        <w:pStyle w:val="24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Муниципальная услуга предоставляется в соответствии со следующими нормативными правовыми акт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Зем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Федеральным законом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Федеральным законом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Федеральным законом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Федеральным законом «О государственном кадастре недвижим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)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 «О социальной защите инвалидов в Российской Федерации»; в ред. №34 от 02.03.2018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</w:t>
      </w:r>
      <w:r>
        <w:rPr>
          <w:sz w:val="28"/>
          <w:szCs w:val="28"/>
          <w:shd w:fill="FFFFFF" w:val="clear"/>
        </w:rPr>
        <w:t>Приказом Министерства строительства и жилищно-коммунального хозяйства РФ от 25 апреля 2017 г. № 741/пр «Об утверждении формы градостроительного плана земельного участка и порядка ее заполнения»; в ред. пост №34 от 02.03.2018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 Решением Совета Ростовкинского сельского поселения от 31.01.2017 №02 «Об утверждении Правил землепользования и застройки Ростовкинского сельского поселения Омского муниципального района Омской  области»; ( в ред пост 34 от 02.03.2018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Ростовкинского сельского поселения  от 26 ноября 2009 года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24"/>
        <w:rPr/>
      </w:pPr>
      <w:r>
        <w:rPr/>
        <w:t>11) Решением Совета Ростовкинского сельского поселения  от 15 марта 2012 года № 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24"/>
        <w:rPr/>
      </w:pPr>
      <w:r>
        <w:rPr/>
        <w:t>12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24"/>
        <w:rPr/>
      </w:pPr>
      <w:r>
        <w:rPr/>
      </w:r>
    </w:p>
    <w:p>
      <w:pPr>
        <w:pStyle w:val="24"/>
        <w:ind w:hanging="0"/>
        <w:jc w:val="center"/>
        <w:rPr/>
      </w:pPr>
      <w:r>
        <w:rPr/>
        <w:t>Глава 8. Исчерпывающий перечень документов, необходимых</w:t>
      </w:r>
    </w:p>
    <w:p>
      <w:pPr>
        <w:pStyle w:val="24"/>
        <w:ind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24"/>
        <w:ind w:hanging="0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8. Документы и информац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  Документы, представляемые заявител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1. Заявление о представлении муниципальной  услуги. В заявлении о предоставлении муниципальной услуги указываются сведения обо всех расположенных на земельном участке зданиях, строениях и сооружениях, относящихся к объектам капитального и некапитального строительства (при наличии на земельном участке таких объектов). Поле "Кадастровый номер" заполняется в строгом соответствии с номером, присвоенным органами кадастрового учета, с указанием всех знаков и символов, в том числе разделителей в виде двоеточ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2. Документ, подтверждающий полномочие представителя действовать от имени заявителя (при подаче заявления о предоставлении муниципальной услуги представителем заявител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3.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 реестре недвижимост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Документы и информация, получаемые уполномоченным должностным лицом Администрации 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2. Выписка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3. Выписка из Единого государственного реестра недвижимости об основных характеристиках и зарегистрированных правах на земельный участ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4. Выписка из Единого государственного реестра недвижимости об основных характеристиках и зарегистрированных правах на здания, строения и соору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5. Выписка из Единого государственного реестра недвижимости об основных характеристиках и зарегистрированных правах на помещения зданий, строений, сооруж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6. Сведения о границах территорий объектов культурного наследия, выявленных объектов культурного наследия, границах зон охраны объектов культурного наследия, об особых режимах использования земель в границах территории данных зон и требованиях к градостроительным регламентам в границах данных зон, границах защитных зон объектов культурного наслед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7. Сведения о границах и режимах особо охраняемых природных территорий и их охранных зон, сведения о природных и озелененных территориях, режимах использования и ограничениях использования земельных участков и объектов капитального строительства в границах указанны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8. Правоустанавливающий документ на земельный участок (при подготовке градостроительного плана земельного участка, принадлежащего на праве собственности Ростовкинскому сельскому поселению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9. Сведения о требованиях к использованию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0. Сведения о расположенных на земельных участках объектах самовольного строитель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Технические условия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 в порядке, установленном частью 7 статьи 57.3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Документы и информация, содержащиеся в информационных систем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-1. Заявитель имеет право по собственной инициативе представить документы, указанные в пунктах 10.2 и 10.3 настоящего Регламента.</w:t>
      </w:r>
    </w:p>
    <w:p>
      <w:pPr>
        <w:pStyle w:val="24"/>
        <w:spacing w:before="0" w:after="0"/>
        <w:ind w:firstLine="540"/>
        <w:contextualSpacing/>
        <w:rPr/>
      </w:pPr>
      <w:r>
        <w:rPr/>
        <w:t>10-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24"/>
        <w:rPr/>
      </w:pPr>
      <w:r>
        <w:rPr/>
        <w:t>3)</w:t>
      </w:r>
      <w:r>
        <w:rPr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9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и 1 статьи 9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Федерального закона «</w:t>
      </w:r>
      <w:r>
        <w:rPr/>
        <w:t>Об организации предоставления государственных и муниципальных услуг». (в ред пост №34 от 02.03.201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данные заявителя: фамилия, имя, отчество (последнее – при наличии) физического лица либо наименование юридического лица, а также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кадастровый номер и место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ителем представлен неполный комплект документов, указанных в пункте 10.1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одача заявления о предоставлении государственной услуги от имени заявителя не уполномоченным на то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имеют подчистки, приписки, зачеркнутые слова и иные исправления, серьезные повреждения, не позволяющие однозначно истолковать их содержани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в ред. пост №34 от 02.03.2018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2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1. 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, указанные в пункте 19 настоящего Регламента, если указанные обстоятельства были установлены в процессе обработк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обращение за предоставлением муниципальной услуги лицом, не являющимся получателем муниципальной услуги в соответствии с настоящим Регламен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отсутствие в случаях, установленных законодательством Российской Федерации, утвержденной в установленном порядке документации по планировке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поступление от органов государственной власти, органов местного самоуправления информации об отсутствии у них документов и информации, предусмотренных пунктом 10.2. настоящего Регламента (если указанные документы не были представлены заявителем по собственной инициатив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5) несоответствие местоположения заявленного земельного участка территориальному делению Ростовкинского сельского поселения. (в ред. пост №34 от 02.03.2018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, размер и основания взимания государств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ая услуга предоставляется без взимания 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20 мин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и порядок регистрации заявл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ция заявления осуществляется в день его поступления в Администрацию в течение 1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 Регистрация заявления в электронной форме, поступившего в Администрацию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 Датой обращения за муниципальной услугой считается да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 Прием и регистрация заявления и документов осуществляется в соответствии с установленной в Администрации системой документооборота, в том числе с использованием системы электронного документооборота и делопроизводства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ред пост 34 от 02.03.2018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ребования к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Информация о месте нахождения и графике работы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Информирование и консультирование граждан по вопросу предоставления услуги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ь получения информации, связанной с предоставлением  муниципальной услуги, в сети «Интернет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случаев предоставления муниципальной услуги в установленный срок. Показатель определяется как отношение количества случаев предоставления муниципальной услуги в установленный срок к общему количеству обслуженных заявителей по данному виду муниципальной услуги, умноженное на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обоснованных жалоб к общему количеству обслуженных заявителей по данному виду муниципальной услуги. 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, учитывающие особенности предоставления 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1. Для получения муниципальной услуги заявитель вправе подать заявление с приложением документов, указанных в пунктах 11, 15 настоящего административного регламента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 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 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Printc"/>
        <w:spacing w:before="0" w:after="0"/>
        <w:rPr/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0. Состав административных процедур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5. Муниципальная услуга содержи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ием, первичная проверка и регистрация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прос документов (сведений) в рамках межведомстве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уведомление заявителя о принятии решения о подготовке градостроительного плана земельного участка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подготовка и утверждение градостроительного плана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предоставление заявителю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1. Последовательность  выполнения административных процеду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тив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представлена в блок-схеме (приложение № 2 к настоящему административному регламент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. Прием, первичная проверка и регистрация заяв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7. 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3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специалист Администрации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 Администрации принимает заявление и прилагаемые к нему в соответствии с пунктами 10.1 настоящего административного регламента документы (далее – пакет документов), проверяет надлежащее оформление заявления При необходимости выполняет копирование прилагаемых к заявлению документов. (в ред пост 34 от 02.03.2018)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При наличии оснований для отказа в приеме документов, необходимых для предоставления муниципальной услуги, предусмотренных пунктом 19 настоящего административного регламента, специалист Администрации возвращает заявление и пакет документов заявителю с объяснением причин возврата и способа устранения замеч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 В случае надлежащего оформления заявления и пакета документов специалист Администрации регистрирует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1. В течение 1 дня с момента регистрации заявления  специалист Администрации передает заявление и пакет документов Главе сельского поселения для рассмотрения и проставления визы о даче поручения о его исполнении соответствующему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Максимальный срок исполнения данной административной процедуры составляет 2 дня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ередача зарегистрированного и завизированного в установленном порядке заявления и пакета документов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§ 2. Запрос документов (сведений) в рамках межведомственного взаимодейст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3. Основанием для начала административной процедуры является поступление заявления и пакета документов в специалисту, ответственному за предоставление муниципальной услуги для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Ответственным за выполнение административной процедуры является специалист Администрации, ответственный за предоставление муниципальной услуги  в пределах возлож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 случае непредставления заявителем по собственной инициативе документов, указанных в пункте 10.2 и 10.3 настоящего административного регламента, специалист Администрации, ответственный за подготовку градостроительного плана земельного участка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, указанных в приложении  № 3 к настоящему административному регламенту. (в ред. пост 34 от 02.03.2018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6. 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 Максимальный срок исполнения данной административной процедуры составляет 8 дней со дня поступления заявления и пакета документов специалисту Администрации, ответственному за предоставление муниципальной услуги посл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в рамках межведомственного взаимодействия документов (сведений)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8. В случае самостоятельного представления заявителем документов (сведений), указанных в пунктах 10.2 и 10.3 настоящего административного регламента, данные документы (сведения) в рамках межведомственного взаимодействия не запрашиваются. ( в ред. пост 34 от 02.03.201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 Рассмотрение заявления и представленных документ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. Основанием для начала административной процедуры является наличие всех документов, указанных в пункте 10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в пределах возлож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0. В течение 1 дня с момента поступления заявления и документов специалист Администрации проверяет комплектность необходимых документов, непротиворечивость содержащихся в ни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. При наличии всех документов, необходимых для предоставления муниципальной услуги, специалист Администрации принимает решение о подготовке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2. При наличии оснований для отказа в предоставлении муниципальной услуги, указанных в пункте 21 настоящего административного регламента, специалист Администрации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 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одготовке градостроительного плана земельного участка или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§ 4. Уведомление заявителя о принятии решения о подготовке градостроительного плана земельного участка или об отказе в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4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 или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ется специалист  Администрации, ответственный за предоставление муниципальной услуги в пределах возлож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5. После принятия решения о подготовке градостроительного плана земельного участка специалист Администрации в течение 2 дней уведомляет заявителя о принятом решении устно (по телефону) или в электронной форме (в случае подачи заявления в форме электронного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 В случае принятия решения об отказе в предоставлении муниципальной услуги специалист Администрации осуществляет подготовку в письменной форме уведомления об отказе в предоставлении муниципальной услуги с указанием причин отказа и представляет его на подпись Главе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 Подписанное Главой сельского поселения уведомление об отказе в предоставлении муниципальной услуги регистрируется специалистом Администрации в 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 Уведомление об отказе в предоставлении муниципальной услуги направляется заявителю почтовым отправлением либо выдается под роспись при личном посе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устного уведомления заявителя о принятии решения о подготовке градостроительного плана земельного участка составляет 2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уведомления заявителя об отказе в предоставлении муниципальной услуги составляет 20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уведомление заявителя о подготовке градостроительного плана земельного участка или об отказе в предоставлении муниципальной услуги. (в ред. пост 34 от 02.03.2018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. Подготовка и утверждение градостроительного пл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§ 5. Подготовка и утверждение градостроительного пла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 Ответственными за выполнение административной процедуры являются специалисты Администрации, обеспечивающие подготовку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Заявление и документы, указанные в пункте 10 настоящего административного регламента формируются специалисто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3. Специалист Администрации, обеспечивающий подготовку градостроительного плана земельного участка, осуществляет заполнение разделов градостроительного плана земельного участка по утвержденной действующим законодательством  фор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. 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, обеспечивающими градостроительную деятельность в Ростовкин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5. Согласованный градостроительный план земельного участка представляются на подпись Главе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 Глава сельского поселения  подписывает градостроительный план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7. Градостроительный план земельного участка, подписанный Главой сельского поселения  передается ответственному за предоставление муниципальной услуги специали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 Специалист, ответственный за предоставление градостроительного плана земельного участка, регистрирует его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9. Максимальный срок исполнения данной административной процедуры составляет 10 рабочих дней со дня получения всех документов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исполнения административной процедуры является подготовка градостроительного плана земельного участка для предоставления заявител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. Предоставление заявителю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§ 5. Подготовка и утверждение градостроительного пла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 Ответственными за выполнение административной процедуры являются специалисты Администрации, обеспечивающие подготовку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Заявление и документы, указанные в пункте 10 настоящего административного регламента формируются специалисто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3. Специалист Администрации, обеспечивающий подготовку градостроительного плана земельного участка, осуществляет заполнение разделов градостроительного плана земельного участка по утвержденной действующим законодательством  фор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. 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, обеспечивающими градостроительную деятельность в Ростовкин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5. Согласованный градостроительный план земельного участка представляются на подпись Главе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 Глава сельского поселения  подписывает градостроительный план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7. Градостроительный план земельного участка, подписанный Главой сельского поселения  передается ответственному за предоставление муниципальной услуги специали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 Специалист, ответственный за предоставление градостроительного плана земельного участка, регистрирует его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9. Максимальный срок исполнения данной административной процедуры составляет 10 рабочих дней со дня получения всех документов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исполнения административной процедуры является подготовка градостроительного плана земельного участка для предоставления заявител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«§ 6. Предоставление заявителю градостроительного плана земельного участка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 34 от 02.03.2018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82. Основанием для начала административной процедуры является получение должностным лицом, ответственным за выполнение административной процедуры градостроительного плана земельного участка,  уведомление о готовности градостроительного плана земельного участка для предоставлени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 Прибывший для получения результата заявитель представляет документ, удостоверяющий личность, а представитель заявителя – дополнительно документ (копию документа)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8665" w:leader="none"/>
        </w:tabs>
        <w:ind w:firstLine="540"/>
        <w:jc w:val="both"/>
        <w:rPr/>
      </w:pPr>
      <w:r>
        <w:rPr>
          <w:sz w:val="28"/>
          <w:szCs w:val="28"/>
        </w:rPr>
        <w:t xml:space="preserve">84. Два экземпляра градостроительного плана земельного участка выдаются заявителю под роспис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5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86. В случае неявки заявителя или его представителя в течение 10 дней после утверждения градостроительного плана земельного участка, заявителю направляется письменное уведомление о готовности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7. Невостребованный заявителем градостроительный план земельного участка и копия распоряжения об утверждении градостроительного плана земельного участка хранятся в течение 1 месяца. По истечении указанного срока документы в установленном порядке передаются на постоянное хранение в архив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Результатом исполнения административной процедуры является предоставление заявителю утвержденного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Формы контроля за испол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0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1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2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3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94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(в редакции постановления 27 от 02.03.2018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6. исключить. (в редакции постан 27 от 02.03.2018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7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8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9.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в течение пяти рабочих дней со дня её регистрации. (в редакции постановления №22 от 08.02.201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0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1. Порядок рассмотрения жалобы заявителя, основания для отказа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2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3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4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6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6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  <w:r>
        <w:br w:type="page"/>
      </w:r>
    </w:p>
    <w:p>
      <w:pPr>
        <w:pStyle w:val="HTML"/>
        <w:ind w:left="3780"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планов земельных  участков, расположенных на территории Ростовкинского сельского поселения»</w:t>
      </w:r>
    </w:p>
    <w:p>
      <w:pPr>
        <w:pStyle w:val="HTML"/>
        <w:ind w:left="3780"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3780"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остовкинского сельского поселения 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для физических лиц: ф.и.о. полностью,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для юридических лиц: полное наименование, ИНН, ОГРН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индекс, адрес проживан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(места нахождения)</w:t>
      </w:r>
      <w:r>
        <w:rPr>
          <w:rFonts w:cs="Times New Roman" w:ascii="Times New Roman" w:hAnsi="Times New Roman"/>
          <w:sz w:val="27"/>
          <w:szCs w:val="27"/>
        </w:rPr>
        <w:t>: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, удостоверяющего личность, сведения о дате выдачи указанного документа и выдавшем его органе</w:t>
      </w:r>
      <w:r>
        <w:rPr>
          <w:rFonts w:cs="Times New Roman" w:ascii="Times New Roman" w:hAnsi="Times New Roman"/>
          <w:sz w:val="27"/>
          <w:szCs w:val="27"/>
        </w:rPr>
        <w:t>: ___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почты (при наличии):</w:t>
      </w:r>
      <w:r>
        <w:rPr>
          <w:rFonts w:cs="Times New Roman" w:ascii="Times New Roman" w:hAnsi="Times New Roman"/>
          <w:sz w:val="27"/>
          <w:szCs w:val="27"/>
        </w:rPr>
        <w:t xml:space="preserve">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едоставлени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одготовить и предоставить градостроительный план земельного участка с кадастровым номером 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змещения или  адрес земельного участка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прилагаю следующие документы (копии документ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, если заявителем является физическое лиц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(отметить нужное):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роч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_____________ (указать да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Администрацию Ростовки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/>
      </w:pPr>
      <w:r>
        <w:rPr>
          <w:sz w:val="28"/>
          <w:szCs w:val="28"/>
        </w:rPr>
        <w:t>Заявитель</w:t>
      </w:r>
      <w:r>
        <w:rPr>
          <w:sz w:val="27"/>
          <w:szCs w:val="27"/>
        </w:rPr>
        <w:t>:</w:t>
      </w:r>
      <w:r>
        <w:rPr>
          <w:sz w:val="28"/>
          <w:szCs w:val="28"/>
        </w:rPr>
        <w:t xml:space="preserve">            ______________                                 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</w:t>
        <w:tab/>
        <w:tab/>
        <w:t xml:space="preserve">                                                 (Ф. И.О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» ___________ 20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/>
        <w:t>__________________</w:t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  <w:r>
        <w:br w:type="page"/>
      </w:r>
    </w:p>
    <w:p>
      <w:pPr>
        <w:pStyle w:val="HTM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Ростовкинского сельского посел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b w:val="false"/>
          <w:sz w:val="27"/>
          <w:szCs w:val="27"/>
        </w:rPr>
        <w:t>предоставления муниципальной  услуги  «Подготовка  и  предоставление  градостроительных  планов земельных  участков, расположенных на территории Ростовкинского сельского посел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, первичная проверка и регистрация заявления о подготовке и предоставлении градостроительного плана земельного участ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заявле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95pt" to="237.6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 документов в рамках межведомственного взаимодействия</w:t>
            </w:r>
          </w:p>
        </w:tc>
      </w:tr>
      <w:tr>
        <w:trPr>
          <w:trHeight w:val="53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3pt" to="237.6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оставлении муниципальной услуги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96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.7pt" to="237.6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домление заявителя о принятии решения о подготовке градостроительного плана земельного участка или об отказ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оставлении муниципальной услуги</w:t>
            </w:r>
          </w:p>
        </w:tc>
      </w:tr>
      <w:tr>
        <w:trPr>
          <w:trHeight w:val="46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95pt" to="237.6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утвер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ого плана земельного участка</w:t>
            </w:r>
          </w:p>
        </w:tc>
      </w:tr>
      <w:tr>
        <w:trPr>
          <w:trHeight w:val="56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.5pt" to="237.6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едоставление заявителю градостроительного плана земельного участка</w:t>
            </w:r>
          </w:p>
        </w:tc>
      </w:tr>
    </w:tbl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Ростовкинского сельского поселения»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изаций, в которых запрашиваются документы (сведения) с использованием системы межведомственного информационного взаимодействия</w:t>
      </w:r>
    </w:p>
    <w:p>
      <w:pPr>
        <w:pStyle w:val="HTM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документов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государственного органа,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налоговой службы России по Ом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ая выписка о земельном участке (выписка из государственного кадастра недвижимости) по форме, утвержденной приказом Министерства юстиции Российской Федерации от 19 марта 2008 года      № 66 «Об утверждении форм кадастровой выписки о земельном участке и кадастрового плана территории»), кадастровый паспорт, кадастровый план терри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ое бюджетное учреждение «Кадастровая палата» по Омской обла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е паспорта объектов недвижимости, расположенных на земельном участке, в том числе объектов культурного насл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ое предприятие Омской области «Омский центр технической инвентаризации и землеустройства»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наличии или отсутствии публичного сервитута, установленного в отношении земельного учас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едеральной службы государственной регистрации, кадастра и картографии по Омской област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/>
            </w:pPr>
            <w:r>
              <w:rPr>
                <w:sz w:val="27"/>
                <w:szCs w:val="27"/>
              </w:rPr>
              <w:t>Сведения о наличии или отсутствии объектов культурного наследия на земельном участке, содержащиеся в едином государственном реестре объектов культурного наследия (памятников истории и культуры) народов Российской Федерации, информация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ерство культуры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HTML"/>
        <w:ind w:left="3780" w:right="-6" w:hanging="0"/>
        <w:jc w:val="right"/>
        <w:rPr/>
      </w:pPr>
      <w:r>
        <w:rPr/>
      </w:r>
      <w:r>
        <w:br w:type="page"/>
      </w:r>
    </w:p>
    <w:p>
      <w:pPr>
        <w:pStyle w:val="HTML"/>
        <w:ind w:left="3780" w:right="-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TML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Ростовкинского сельского поселения»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Главе Ростовкинского сельского поселения 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  <w:tab/>
        <w:t xml:space="preserve">       (для физических лиц: ф.и.о. полностью, для юридических лиц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олное наименовани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чтовый индекс, адрес проживания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еста нахождения):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, адрес электронно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почты (при наличии): ________________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АЛОБА</w:t>
      </w:r>
    </w:p>
    <w:p>
      <w:pPr>
        <w:pStyle w:val="Normal"/>
        <w:jc w:val="center"/>
        <w:rPr/>
      </w:pPr>
      <w:r>
        <w:rPr>
          <w:sz w:val="27"/>
          <w:szCs w:val="27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должностного лица департамента архитектуры и градостроительства Администрации города Омска,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Краткое изложение обжалуемых решений, принятых (осуществляемых) в ходе предоставления муниципальной услуги Администрацией Ростовкинского сельского поселения, действий (бездействия) должностного лица Администрации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граждани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юридического л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уполномоченного лица) </w:t>
        <w:tab/>
        <w:t xml:space="preserve">          </w:t>
        <w:tab/>
        <w:tab/>
        <w:tab/>
        <w:t>____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«____»_____________20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HTML"/>
        <w:ind w:left="3780" w:right="-6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2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3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4">
    <w:name w:val="Глава 2"/>
    <w:basedOn w:val="23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;Century Gothic"/>
    </w:rPr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504&amp;sub=0" TargetMode="External"/><Relationship Id="rId3" Type="http://schemas.openxmlformats.org/officeDocument/2006/relationships/hyperlink" Target="consultantplus://offline/main?base=RLAW086;n=38292;fld=134;dst=100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2:00Z</dcterms:created>
  <dc:creator>User</dc:creator>
  <dc:description/>
  <cp:keywords/>
  <dc:language>en-US</dc:language>
  <cp:lastModifiedBy>User</cp:lastModifiedBy>
  <cp:lastPrinted>2012-04-25T11:50:00Z</cp:lastPrinted>
  <dcterms:modified xsi:type="dcterms:W3CDTF">2019-02-21T03:03:00Z</dcterms:modified>
  <cp:revision>3</cp:revision>
  <dc:subject/>
  <dc:title>АДМИНИСТРАЦИЯ ГОРОДА ОМСКА</dc:title>
</cp:coreProperties>
</file>