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ind w:right="-201" w:hanging="0"/>
        <w:jc w:val="left"/>
        <w:rPr>
          <w:rFonts w:ascii="Times New Roman" w:hAnsi="Times New Roman" w:cs="Times New Roman"/>
          <w:b/>
          <w:b/>
          <w:color w:val="000000"/>
          <w:sz w:val="38"/>
          <w:szCs w:val="38"/>
          <w:lang w:eastAsia="en-US"/>
        </w:rPr>
      </w:pPr>
      <w:r>
        <w:rPr>
          <w:rFonts w:cs="Times New Roman" w:ascii="Times New Roman" w:hAnsi="Times New Roman"/>
          <w:b/>
          <w:color w:val="000000"/>
          <w:sz w:val="38"/>
          <w:szCs w:val="38"/>
          <w:lang w:eastAsia="en-US"/>
        </w:rPr>
        <w:t>Администрация Ростовкинского сельского посел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18   № 117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по предоставлению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в собственности Омской области ил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»</w:t>
        </w:r>
      </w:hyperlink>
    </w:p>
    <w:p>
      <w:pPr>
        <w:pStyle w:val="Normal"/>
        <w:ind w:right="-142" w:firstLine="72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exact" w:line="322"/>
        <w:ind w:left="102" w:right="-14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ем Администрации Ростовкинского сельского поселения Омского муниципального района Омской области от 16.06.2011  № 76 «Об утверждении Порядка разработки и принятия административных регламентов по предоставлению муниципальных услуг на территории Ростовкинского сельского поселения ом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, протестом прокуратуры Омского района Омской области от 22.05.2018 №7-13-2018/7041 на постановление администрации Ростовкинского сельского поселения от 12.04.2016 №51,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Административный регламент предоставления муниципальной услуги «Об утверждении административного регламента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 по предоставлению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 собственности Омской области или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»</w:t>
        </w:r>
      </w:hyperlink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утвержденный постановлением Администрации Ростовкинского сельского поселения от 12.04.2016 года № 51:</w:t>
      </w:r>
    </w:p>
    <w:p>
      <w:pPr>
        <w:pStyle w:val="Style16"/>
        <w:widowControl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изложить в новой редакции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1.2. Право на получение муниципальной услуги имеют постоянно проживающие на территории Ростовкинского  сельского поселения Омского муниципального района Омской области граждане, отнесенные 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м категориям граждан в случаях, предусмотренных Законом Омской области от 30.04.2015 №1741-ОЗ «О предоставлении отдельным категориям граждан земельных участков в собственность бесплатно»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и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»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.6.1.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2.6.1. </w:t>
      </w:r>
      <w:bookmarkStart w:id="1" w:name="sub_1261"/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 заявитель должен предоставить в Администрацию заявление, составленное по форме согласно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При подаче заявления предъ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мену фамилии, имени, отчества (при наличии факта смены фамилии, имени, отчества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(в случае подачи заявления представителем).»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2.6.2.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2" w:name="sub_1262"/>
      <w:r>
        <w:rPr>
          <w:rFonts w:cs="Times New Roman" w:ascii="Times New Roman" w:hAnsi="Times New Roman"/>
          <w:sz w:val="28"/>
          <w:szCs w:val="28"/>
        </w:rPr>
        <w:t>2.6.2. Заявитель, претендующий на предоставление земельного участка для индивидуального жилищного строительства, не вставший на учет граждан в качестве нуждающихся в жилых помещениях, предоставляемых по договорам социального найма, одновременно с заявлением дополнительно предъявляю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- документы, подтверждающие место жительства (выписку из домовой книги по месту жительства или копию финансового лицевого счета по месту жительства всех членов семьи  заявителя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оустанавливающие документы на жилое помещение, права на которое не зарегистрированы в Едином государственном реестре недвижимости (ордер, договор социального найма, договор найма жилого помещения жилищного фонда социального использования, договор, подтверждающий основания приобретения жилого помещения в собственность), - в случа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38291/entry/51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 части 1 статьи 5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медицинского учреждения, подтверждающую наличие у соответствующего лица тяжелой формы хронического заболевания, при которой совместное проживание с ним невозможно, в соответствии с федеральным законодательством -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4 части 1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2.6.3.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3" w:name="sub_1263"/>
      <w:r>
        <w:rPr>
          <w:rFonts w:cs="Times New Roman" w:ascii="Times New Roman" w:hAnsi="Times New Roman"/>
          <w:sz w:val="28"/>
          <w:szCs w:val="28"/>
        </w:rPr>
        <w:t xml:space="preserve">2.6.3. Дополнительно к документам, указанным в </w:t>
      </w:r>
      <w:hyperlink w:anchor="sub_126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- семьи, зарегистрированные в качестве многодетных семей, самостоятельно предоставляют удостоверение многодетной семьи установленного образца, свидетельства о рождении детей (для несовершеннолетних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енный родитель, воспитывающий несовершеннолетних детей, самостоятельно предоставляет свидетельства о рождении детей (для несовершеннолетних), а также копии документов, подтверждающих отсутствие у детей второго родителя (в том числе свидетельство о смерти одного из родителей, копию решения суда о признании одного из родителей безвестно отсутствующим или об объявлении умерши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лица из числа детей-сирот и детей, оставшихся без попечения родителей, предъявляют копии документов, подтверждающих утрату в несовершеннолетнем возрасте родительского попечения, в соответствии с законодательством (в том числе решение суда о лишении родителей родительских прав (об ограничении родительских прав), признании родителей недееспособными (ограниченно дееспособными), безвестно отсутствующими или умершими, свидетельство о смерти родителей (единственного родителя), решение суда о назначении родителям наказания в виде лишения свободы).»;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7 исключить;</w:t>
      </w:r>
    </w:p>
    <w:p>
      <w:pPr>
        <w:pStyle w:val="Normal"/>
        <w:widowControl/>
        <w:numPr>
          <w:ilvl w:val="0"/>
          <w:numId w:val="4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8.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Основания для отказа в предоставлении муниципальной услуги. Основаниями для отказа в предоставлении муниципальной услуги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заявите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5593653/entry/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она Омской области от 30.04.2015 №1741-ОЗ «О предоставлении отдельным категориям граждан земельных участков в собственность бесплатно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заявителем не в полном объеме документов, необходимых для постановки гражданина на учет,  перечисленных в </w:t>
      </w:r>
      <w:hyperlink w:anchor="sub_126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26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26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  заявителем документах  недостоверных сведений.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) пункт 3.5.1. изложить в ново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1. Основаниями для снятия заявителя с учета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ача заявителем по месту учета заявления о снятии с уче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е заявителю земельного участка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й облас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0.04.2015 №1741-ОЗ «О предоставлении отдельным категориям граждан земельных участков в собственность бесплатно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рата заявителем  оснований, дающих ему право на получение земельного участка в соответствии с  Законом Омской облас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0.04.2015 №1741-ОЗ «О предоставлении отдельным категориям граждан земельных участков в собственность бесплатно»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5593653/entry/5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1 статьи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указанного</w:t>
      </w:r>
      <w:r>
        <w:rPr>
          <w:rFonts w:cs="Times New Roman" w:ascii="Times New Roman" w:hAnsi="Times New Roman"/>
          <w:sz w:val="28"/>
          <w:szCs w:val="28"/>
        </w:rPr>
        <w:t xml:space="preserve"> Закона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ена заявителем  места жительства в связи с переездом в другое сельское поселение муниципального района, городской округ Омской области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заявителем документах недостоверных сведений, послуживших основанием постановки гражданина на учет.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) в приложении 1 к Административному регламенту слова «На основании статьи 8 Закона Омской области от 30.04.2015 года № 1734-ОЗ «О регулировании земельных отношений в Омской области», дополнить словами: «Закона Ом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0.04.2015 №1741-ОЗ «О предоставлении отдельным категориям граждан земельных участков в собственность бесплат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О.Б. 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63463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5463463.0" TargetMode="External"/><Relationship Id="rId6" Type="http://schemas.openxmlformats.org/officeDocument/2006/relationships/hyperlink" Target="garantf1://12038291.51014" TargetMode="External"/><Relationship Id="rId7" Type="http://schemas.openxmlformats.org/officeDocument/2006/relationships/hyperlink" Target="garantf1://1542548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25:00Z</dcterms:created>
  <dc:creator>User</dc:creator>
  <dc:description/>
  <cp:keywords/>
  <dc:language>en-US</dc:language>
  <cp:lastModifiedBy>User</cp:lastModifiedBy>
  <cp:lastPrinted>2018-08-24T16:15:00Z</cp:lastPrinted>
  <dcterms:modified xsi:type="dcterms:W3CDTF">2018-08-27T03:25:00Z</dcterms:modified>
  <cp:revision>2</cp:revision>
  <dc:subject/>
  <dc:title>ОМСКИЙ  МУНИЦИПАЛЬНЫЙ  РАЙОН ОМСКОЙ  ОБЛАСТИ</dc:title>
</cp:coreProperties>
</file>