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зультаты деятельности по осуществлению государственного земельного надзора в Омском районе Омской области в 2018 году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осударственных функций, осуществляемых Управлением Федеральной службы государственной регистрации, кадастра и картографии по Омской области (далее – Управление), является государственный земельный надз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го земельного надзора осущест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новых и внеплановых проверок соблюд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 и гражданами требований законодательства Российской Федерации, за нарушение которых законодательством РФ предусмотрена административная и иная ответствен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еское наблюдение за исполнением требований земельного законодательства, проведение анализа и прогнозирование состояния исполнения требований земельного законодательства РФ  при осуществлении органами власти, местного самоуправления и другими лицами свое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предусмотренных законодательством РФ  мер по пресечению и (или) устранению последствий выявленных нару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Омским отделом Управления на территории Омского района проведено 57 плановых и внеплановых проверок соблюдения требований, установленных земельным законодательством, а также  50 административных обследований объектов  земельных отношений. По результатам проведенных проверок и обследований выявлено 36 нарушений земельного законодательства. Виновным лицам назначены административные наказания в виде штрафов на общую сумму 525000 рублей – по решениям, вступившим в законную сил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сновными нарушениями земельного законодательства, выявляемыми в ходе осуществления государственного земельного надзора специалистами Управления,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hyperlink r:id="rId2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самовольное</w:t>
        </w:r>
      </w:hyperlink>
      <w:r>
        <w:rPr>
          <w:rFonts w:ascii="Times New Roman" w:hAnsi="Times New Roman"/>
          <w:sz w:val="28"/>
          <w:szCs w:val="28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Ф прав на указанный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нарушение должностным лицом установленных законодательством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сроков</w:t>
        </w:r>
      </w:hyperlink>
      <w:r>
        <w:rPr>
          <w:rFonts w:ascii="Times New Roman" w:hAnsi="Times New Roman"/>
          <w:sz w:val="28"/>
          <w:szCs w:val="28"/>
        </w:rPr>
        <w:t xml:space="preserve">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, которое в соответствии с законом не может быть удовлетворе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ледует сказать, что в соответствии со статьей 72 Земельного Кодекса РФ органы местного самоуправления наделены полномочиями по осуществлению муниципального земельного контроля в соответствии с законодательством РФ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,  с учетом положений настоящей стать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ведения о нарушениях требований, установленных земельным законодательством, следует направлять в администрацию Омского муниципального района, в соответствующие администрации сельских поселений Омского района в целях осуществления органами самоуправления муниципального земельного контроля, а также в Омский отдел Управления (644021, г. Омск, ул. 5-я Линия, д. 248) – для осуществления мероприятий по государственному земельному надзор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  Калабин,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мского отдела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Росреестра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 Омской област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99DA0BCA48D49833252D7BC96452983583C79D268DA8000L3E" TargetMode="External"/><Relationship Id="rId3" Type="http://schemas.openxmlformats.org/officeDocument/2006/relationships/hyperlink" Target="consultantplus://offline/ref=E556CEB6CCB4254589DFA3B5154D167530D68CA47FF8A624689BE321461AFECDF1BD4475252ECED1MBP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4</Characters>
  <CharactersWithSpaces>3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4:00Z</dcterms:created>
  <dc:creator>kozlov</dc:creator>
  <dc:description/>
  <dc:language>en-US</dc:language>
  <cp:lastModifiedBy/>
  <dcterms:modified xsi:type="dcterms:W3CDTF">2019-02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