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преты и ограничения на государственной гражданской служб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Работа государственных гражданских служащих связана с целым рядом ограничений и запретов. В связи с этим поступление на государственную службу сопряжено с многочисленными проверками. Рассмотрим подробнее существующие запреты и ограничения на государственной гражданской службе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Ключевым нормативным актом, регламентирующим вопросы государственной службы, является Федеральный закон № 79 от 27.07.2004 «О государственной гражданской службе Российской Федерации» (далее – Закон о госслужбе). Ограничения и запреты на гражданской службе устанавливаются статьями 16 и 17 данного документ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граничения, связанные с государственной гражданской службой, фильтрация кандидатов на госслужбу начинается еще на уровне отбора.  Согласно существующим требованиям, претендент на замещение вакантной должности должен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игнуть возраста 18 лет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знать русский язык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быть гражданином РФ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твечать необходимым квалификационным требования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Государственный служащий не может занимать должность в госструктурах, а кандидат не может претендовать на работу, есл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н признан недееспособным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н осужден и имеет непогашенную судимость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тказался от прохождения процедуры допуска к сведениям, которые являются государственной тайной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меет заболевание, препятствующее выполнению должностных обязанностей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одственники являются начальниками или подчиненными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ышел из российского гражданства или приобрел иностранное гражданство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едоставил недостоверные документы и сведения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тратил доверие нанимателя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 прошел военную службу без законных основа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оставил подложные документы или заведомо  ложные сведения при поступлении на гражданскую служб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меет близкое родство и свойство с гражданским служащим, если  замещение должности гражданской службы связанно с непосредственной подчиненностью одного из них другом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о время прохождения государственной службы работникам запрещено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азглашать информацию, полученную в ходе выполнения служебных обязанностей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ниматься предпринимательской деятельностью как лично, так и через доверенных лиц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аботать на должностях выборного характера в органах местного самоуправления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обретать ценные бумаги, по которым может быть получен доход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лучать вознаграждения от физических и юридических лиц за выполнение должностных обязанностей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ыезжать за пределы РФ в рамках исполнения служебных обязанностей за счет физических и юридических лиц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спользовать материально-технические средства и имущество для посторонних целей, а также передавать их третьим лицам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нимать награды от представителей иностранных государств и других религиозных, общественных и политических деятелей без разрешения нанимател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г</w:t>
      </w:r>
      <w:r>
        <w:rPr>
          <w:rStyle w:val="Blk"/>
          <w:sz w:val="28"/>
          <w:szCs w:val="28"/>
          <w:lang w:val="ru-RU" w:eastAsia="ru-RU" w:bidi="ar-SA"/>
        </w:rPr>
        <w:t xml:space="preserve">ражданин, замещавший должность гражданской службы, включенну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http://www.consultant.ru/document/cons_doc_LAW_128983/" \l "dst0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еречень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rStyle w:val="Blk"/>
          <w:sz w:val="28"/>
          <w:szCs w:val="28"/>
          <w:lang w:val="ru-RU" w:eastAsia="ru-RU" w:bidi="ar-SA"/>
        </w:rPr>
        <w:t xml:space="preserve"> должностей, установленных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олный список запретов содержится в статье 17 Закона о госслужб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роверка соответствия кандидата и существующих сотрудников производится на основании предоставленных ими документов, а также анализа имеющейся в распоряжении государственных органов информации. Например, согласно статьям 20 и 20.1 кандидаты и сотрудники должны предоставлять сведения о своих доходах и расходах, а также доходах и расходах близких родственников. Отказ от предоставления этих данных является основанием для расторжения контракт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За нарушение запретов и ограничений предусмотрена ответственность, которая определяется в зависимости от типа правонаруше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За дисциплинарные нарушения, согласно статье 57 Закона о госслужбе, предусмотрены следующие взыскания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мечани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ыговор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вольнение с гражданской службы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Более серьезные правонарушения квалифицируются по следующим нормативным актам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татья 15 Гражданского кодекса РФ «Возмещение убытков»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татья 1069 ГК РФ «Ответственность за вред, причиненный государственными органами, органами местного самоуправления, а также их должностными лицами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татья 232 Трудового кодекса РФ «Обязанность стороны трудового договора возместить ущерб, причиненный ею другой стороне этого договора»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татья 2.4 Кодекса административных правонарушений РФ «Административная ответственность должностных лиц»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глава 30 Уголовного кодекса РФ «Преступления против государственной власти, интересов государственной службы и службы в органах местного самоуправления».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Данный перечень ответственности не является полным, однако общая тенденция в сфере наказаний за нарушение запретов на государственной службе заключается в том, что наказание может представлять собой дисциплинарное взыскание, штраф, возмещение убытков, а также лишение свободы в зависимости от степени тяжести проступк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/>
      </w:pPr>
      <w:r>
        <w:rPr>
          <w:b/>
          <w:sz w:val="28"/>
          <w:szCs w:val="28"/>
        </w:rPr>
        <w:t xml:space="preserve">Елена Пошевина,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b/>
          <w:sz w:val="28"/>
          <w:szCs w:val="28"/>
        </w:rPr>
        <w:t xml:space="preserve">главный специалист-эксперт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b/>
          <w:sz w:val="28"/>
          <w:szCs w:val="28"/>
        </w:rPr>
        <w:t xml:space="preserve">отдела государственной службы и кадр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b/>
          <w:sz w:val="28"/>
          <w:szCs w:val="28"/>
        </w:rPr>
        <w:t>по Омской област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Blk">
    <w:name w:val="blk"/>
    <w:basedOn w:val="DefaultParagraphFont"/>
    <w:qFormat/>
    <w:rPr>
      <w:sz w:val="24"/>
      <w:szCs w:val="24"/>
    </w:rPr>
  </w:style>
  <w:style w:type="character" w:styleId="Nobr">
    <w:name w:val="nobr"/>
    <w:basedOn w:val="DefaultParagraphFont"/>
    <w:qFormat/>
    <w:rPr>
      <w:sz w:val="24"/>
      <w:szCs w:val="24"/>
    </w:rPr>
  </w:style>
  <w:style w:type="character" w:styleId="Bodytext">
    <w:name w:val="Body text_"/>
    <w:basedOn w:val="DefaultParagraphFont"/>
    <w:qFormat/>
    <w:rPr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1134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Bodytext1">
    <w:name w:val="Body text1"/>
    <w:basedOn w:val="Normal"/>
    <w:qFormat/>
    <w:pPr>
      <w:widowControl/>
      <w:shd w:fill="FFFFFF"/>
      <w:spacing w:lineRule="atLeast" w:line="240" w:before="0" w:after="60"/>
    </w:pPr>
    <w:rPr>
      <w:sz w:val="26"/>
      <w:szCs w:val="26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lang w:val="en-GB" w:eastAsia="en-US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</Words>
  <Characters>5612</Characters>
  <CharactersWithSpaces>4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5:00Z</dcterms:created>
  <dc:creator>Lapusta</dc:creator>
  <dc:description/>
  <dc:language>en-US</dc:language>
  <cp:lastModifiedBy/>
  <cp:lastPrinted>2018-07-30T11:33:00Z</cp:lastPrinted>
  <dcterms:modified xsi:type="dcterms:W3CDTF">2019-02-08T11:35:00Z</dcterms:modified>
  <cp:revision>2</cp:revision>
  <dc:subject/>
  <dc:title>Начальнику отдела государственной службы и кад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шов Владимир Анатольевич</vt:lpwstr>
  </property>
</Properties>
</file>