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едоставления государственной услуги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едение государственного фонда данных,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ных в результате проведения землеустройства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мской области полномочия по исполнению государственной услуги «Ведение государственного фонда данных, полученных в результате проведения землеустройства» возложены на Управление Федеральной службы государственной регистрации, кадастра и картографии по Омской области и его территориальные отделы (далее – Управление Росреестра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онд данных формируется на основе сбора, обработки, учета, хранения и распространения документированной информации о проведении землеустройства. 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государственный фонд данных Управления Росреестра насчитывает около 200 тысяч единиц хранения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ведению государственного фонда данных осуществляется в соответствии с требованиями административного регламента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, утвержденного приказом Минэкономразвития России от 14.11.2006  № 376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услуги включает в себ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государственной услуги по предоставлению в пользование заинтересованным лицам документов государственного фонда данных и информации о документах государственного фонда данных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о ведению государственного фонда данных, состоящей из ведения государственного фонда данных и ведения базы метаданных государственного фонда данных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государственном фонде данных, является открытой и общедоступной, за исключением информации, отнесенной законодательством Российской Федерации к категории ограниченного доступ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кументов фонда данных в пользование заинтересованные лица представляют заявление о предоставлении документов госфонда лично в Управление Росреестра (его территориальный отдел), либо почтовым отправление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лично заинтересованные лица предъявляют документ, удостоверяющий личность заинтересованного лица или его уполномоченного представителя, доверенность (если заинтересованное лицо обращается через доверенное лицо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интересованных лиц за документами фонда данных по почте – направляется заявление для предоставления документов государственного фонда данных, носящих открытый общедоступный характер. В заявлении должен быть указан адрес получателя копий документов государственного фонда данных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рассматриваются запросы о документах фонда данных,  отнесенных к категории информации ограниченного доступа. Такие материалы предоставляются заинтересованным лицам, имеющим право работы с информацией, отнесенной к категории ограниченного доступ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у предоставления документов фонда данных физические или юридические лица могут получить в устной форме (при личном обращении), по телефону, в письменном виде, а также через интернет-сайт. Наиболее часто поступают телефонные звонки, и сотрудники Управления Росреестра в доступной форме разъясняют все вопрос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информация о документах государственного фонда данных, перечне услуг по информационному обеспечению, порядке и условиях доступа к ним носит открытый характер и предоставляется по запросу заинтересованных лиц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государственной услуги является предоставление заинтересованным лицам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ов государственного фонда данных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и о документах государственного фонда данных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документов государственного фонда данных в письменной форме с указанием причины отказ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государственного фонда данных могут быть предоставлены в виде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гиналов или их копий, заверенных Управлением или его подразделением, для непосредственного изучения по месту их нахожд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сок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копирово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ключение следует отметить, что данные фонда востребованы и используются различными организациями, кадастровыми инженерами и другими заинтересованными лицами.</w:t>
        <w:tab/>
        <w:t>Например, в текущем году (по состоянию на октябрь) было исполнено около 2360 обращений заинтересованных лиц за материалами фонда данны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рина Фомина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-эксперт отдел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млеустройства и мониторинга земель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астровой оценки недвижимости, геодезии и картограф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Росреестр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м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lineRule="auto" w:line="240" w:before="0" w:after="0"/>
      <w:jc w:val="center"/>
      <w:outlineLvl w:val="1"/>
    </w:pPr>
    <w:rPr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color w:val="000000"/>
      <w:sz w:val="29"/>
      <w:szCs w:val="29"/>
      <w:shd w:fill="FFFFFF" w:val="clear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18</Characters>
  <CharactersWithSpaces>3852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5:00Z</dcterms:created>
  <dc:creator>Veselov</dc:creator>
  <dc:description/>
  <dc:language>en-US</dc:language>
  <cp:lastModifiedBy/>
  <cp:lastPrinted>2018-11-06T08:55:00Z</cp:lastPrinted>
  <dcterms:modified xsi:type="dcterms:W3CDTF">2019-02-0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шов Владимир Анатольевич</vt:lpwstr>
  </property>
</Properties>
</file>