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В Омске продолжает работу «Школа электронных услуг Росреестра»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стоявшемся 23 января первом в 2019 году занятии в «Школе электронных услуг Росреестра»  в Управлении Росреестра по Омской области  приняли участие представители органов местного самоуправления Исилькульского муниципального района и Исилькульского городского поселения Омской област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уководитель школы Юлия Швецова рассказала о порядке и способах направления заявлений и документов путем отправления в электронной форме через «Личный кабинет» и через веб-сервисы ведомства и по просьбе слушателей школы разъяснила порядок и способы представления заявлений о принятии на учет бесхозяйных недвижимых вещ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ая обучение, слушатели школы получили  исчерпывающие ответы на заданные вопросы, в том числе на вопросы, связанные с реализацией на практике норм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 в части осуществления учетно-регистрационных действий в отношении садовых и жилых дом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поминаем, что занятия в «Школе электронных услуг Росреестра» проходят ежемесячно по адресу: г. Омск, ул. Орджоникидзе, д. 56, в 14.00. Предварительная запись осуществляется по адресу электронной почты 11syl@r55.rosreestr.ru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ледующее занятие состоится 20 февраля 2019 года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3</Characters>
  <CharactersWithSpaces>1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6:00Z</dcterms:created>
  <dc:creator>shvecova</dc:creator>
  <dc:description/>
  <dc:language>en-US</dc:language>
  <cp:lastModifiedBy/>
  <cp:lastPrinted>2019-01-23T16:34:00Z</cp:lastPrinted>
  <dcterms:modified xsi:type="dcterms:W3CDTF">2019-02-08T11:36:00Z</dcterms:modified>
  <cp:revision>2</cp:revision>
  <dc:subject/>
  <dc:title>Октябрьское занятие в омской «Школе электронных услуг Росреест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шов Владимир Анатольевич</vt:lpwstr>
  </property>
</Properties>
</file>