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sz w:val="38"/>
          <w:szCs w:val="38"/>
          <w:lang w:bidi="ar-SA"/>
        </w:rPr>
      </w:pPr>
      <w:r>
        <w:rPr>
          <w:rFonts w:eastAsia="Times New Roman" w:cs="Times New Roman" w:ascii="Times New Roman" w:hAnsi="Times New Roman"/>
          <w:b/>
          <w:sz w:val="38"/>
          <w:szCs w:val="38"/>
          <w:lang w:bidi="ar-SA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bidi="ar-SA"/>
        </w:rPr>
        <w:t>РАСПОРЯЖЕНИ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spacing w:val="38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pacing w:val="38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left="567" w:hanging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 27.04.2020 № 1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первоочередных мероприятий (действий) Администрации Ростовкинского сельского поселения Омского муниципального района Омской области по обеспечению устойчивого развития экономики в условиях ухудшения ситуации 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19)</w:t>
      </w:r>
    </w:p>
    <w:p>
      <w:pPr>
        <w:pStyle w:val="Normal"/>
        <w:tabs>
          <w:tab w:val="clear" w:pos="708"/>
          <w:tab w:val="left" w:pos="4071" w:leader="none"/>
          <w:tab w:val="left" w:pos="4140" w:leader="none"/>
          <w:tab w:val="left" w:pos="4661" w:leader="none"/>
        </w:tabs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распоряжением Правительства Омской области </w:t>
        <w:br/>
        <w:t>от 2 апреля 2020 года № 42-рп «Об отдельных вопросах экономической поддержки на территории Омской области в условиях повышенной готовности», Уставом Ростовкинского сельского поселения Омского муниципального района Омской области,</w:t>
      </w:r>
    </w:p>
    <w:p>
      <w:pPr>
        <w:pStyle w:val="22"/>
        <w:shd w:fill="auto" w:val="clear"/>
        <w:spacing w:lineRule="exact" w:line="312" w:before="0" w:after="0"/>
        <w:ind w:right="-2" w:firstLine="709"/>
        <w:rPr/>
      </w:pPr>
      <w:r>
        <w:rPr/>
        <w:t>1. Утвердить:</w:t>
      </w:r>
    </w:p>
    <w:p>
      <w:pPr>
        <w:pStyle w:val="22"/>
        <w:shd w:fill="auto" w:val="clear"/>
        <w:spacing w:lineRule="exact" w:line="312" w:before="0" w:after="0"/>
        <w:ind w:right="-2" w:firstLine="709"/>
        <w:rPr/>
      </w:pPr>
      <w:r>
        <w:rPr/>
        <w:t xml:space="preserve">1) План первоочередных мероприятий (действий) Администрации Ростовкинского сельского поселения Омского муниципального района Омской области по обеспечению устойчивого развития экономики территории Ростовкинского сельского поселения Омского муниципального района Омской области в условиях ухудшения ситуации в связи </w:t>
        <w:br/>
        <w:t xml:space="preserve">с распространением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(далее – План) </w:t>
      </w:r>
      <w:r>
        <w:rPr/>
        <w:t>согласно приложению № 1 к настоящему распоряжению;</w:t>
      </w:r>
    </w:p>
    <w:p>
      <w:pPr>
        <w:pStyle w:val="22"/>
        <w:shd w:fill="auto" w:val="clear"/>
        <w:spacing w:lineRule="auto" w:line="240" w:before="0" w:after="0"/>
        <w:ind w:right="140" w:firstLine="709"/>
        <w:rPr/>
      </w:pPr>
      <w:r>
        <w:rPr/>
        <w:t xml:space="preserve">2) Перечень сфер деятельности, наиболее пострадавших в условиях ухудшения ситуации в связи с распространением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, </w:t>
      </w:r>
      <w:r>
        <w:rPr/>
        <w:t>для оказания первоочередной поддержки организациям (индивидуальным предприятиям) которые осуществляют деятельность в указанных сферах на территории Ростовкинского сельского поселения Омского муниципального района Омской области,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распоряжения возложить </w:t>
        <w:br/>
        <w:t>на заместителя Главы Вистунову В.Д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22"/>
        <w:shd w:fill="auto" w:val="clear"/>
        <w:tabs>
          <w:tab w:val="clear" w:pos="708"/>
          <w:tab w:val="left" w:pos="5887" w:leader="underscore"/>
          <w:tab w:val="left" w:pos="9007" w:leader="underscore"/>
          <w:tab w:val="left" w:pos="9266" w:leader="underscore"/>
        </w:tabs>
        <w:spacing w:lineRule="auto" w:line="240" w:before="0" w:after="0"/>
        <w:ind w:left="8930" w:hanging="0"/>
        <w:rPr/>
      </w:pPr>
      <w:r>
        <w:rPr/>
        <w:t xml:space="preserve">Приложение № 1 к распоряжению Администрации Ростовкинского сельского поселения Омского муниципального района Омской области </w:t>
      </w:r>
    </w:p>
    <w:p>
      <w:pPr>
        <w:pStyle w:val="22"/>
        <w:shd w:fill="auto" w:val="clear"/>
        <w:tabs>
          <w:tab w:val="clear" w:pos="708"/>
          <w:tab w:val="left" w:pos="5887" w:leader="underscore"/>
          <w:tab w:val="left" w:pos="9007" w:leader="underscore"/>
          <w:tab w:val="left" w:pos="9266" w:leader="underscore"/>
        </w:tabs>
        <w:spacing w:lineRule="auto" w:line="240" w:before="0" w:after="0"/>
        <w:ind w:left="8930" w:hanging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27.04.2020 </w:t>
      </w:r>
      <w:r>
        <w:rPr/>
        <w:t xml:space="preserve"> № </w:t>
      </w:r>
      <w:r>
        <w:rPr>
          <w:rFonts w:eastAsia="Arial Unicode MS"/>
          <w:lang w:val="ru-RU"/>
        </w:rPr>
        <w:t>11</w:t>
      </w:r>
    </w:p>
    <w:p>
      <w:pPr>
        <w:pStyle w:val="22"/>
        <w:shd w:fill="auto" w:val="clear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12" w:before="0" w:after="0"/>
        <w:ind w:right="120"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ых мероприятий (действий) Администрации Ростов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</w:t>
        <w:br/>
        <w:t xml:space="preserve">по обеспечению устойчивого развития экономики в условиях ухудшения ситуации в связи с распространением </w:t>
        <w:br/>
        <w:t xml:space="preserve">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36"/>
        <w:gridCol w:w="1814"/>
        <w:gridCol w:w="36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  <w:p>
            <w:pPr>
              <w:pStyle w:val="22"/>
              <w:shd w:fill="auto" w:val="clear"/>
              <w:spacing w:lineRule="exact" w:line="280" w:before="6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ind w:left="1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ок испол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ветственный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цен и наличия в торговой сети Ростовкинского сельского поселения Омского муниципального района Омской области товаров первой необходимости, представление результатов мониторинга в 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МКУ «Хозяйственное управление Администрации сельского поселения» - Поцукова И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информационной работы, направленной </w:t>
              <w:br/>
              <w:t xml:space="preserve">на противодействие распространению коронавируса (с целью получения населением достоверной и актуальной информации </w:t>
              <w:br/>
              <w:t>какие меры профилактики применять, куда обращатьс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 мере поступления информ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едущий специалист Администрации сельского поселения – Грязнова Н.В.,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информирования субъектов малого и среднего предпринимательства по вопросам оказания мер поддержки посредством телефонной связи в  условиях ухудшения ситуации в связи с распространением новой коронавирусной инфекции </w:t>
            </w:r>
            <w:r>
              <w:rPr>
                <w:lang w:val="ru-RU" w:eastAsia="en-US" w:bidi="en-US"/>
              </w:rPr>
              <w:t>(</w:t>
            </w:r>
            <w:r>
              <w:rPr>
                <w:lang w:val="en-US" w:eastAsia="en-US" w:bidi="en-US"/>
              </w:rPr>
              <w:t>COVID</w:t>
            </w:r>
            <w:r>
              <w:rPr>
                <w:lang w:val="ru-RU" w:eastAsia="en-US" w:bidi="en-US"/>
              </w:rPr>
              <w:t>-1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МКУ «Хозяйственное управление Администрации о сельского поселения» - Поцукова И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тмена до снятия ограничительных мер назначения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 (с учетом принятых федеральных правовых актов в сфере регулирования вопросов проведения проверок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едущий специалист Администрации сельского поселения – Пугина С.В.  </w:t>
            </w:r>
          </w:p>
        </w:tc>
      </w:tr>
      <w:tr>
        <w:trPr>
          <w:trHeight w:val="2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бота с  обращениями арендаторов (включая субъектов малого и среднего предпринимательства) отсрочки внесения арендной платы за март, апрель, май, июнь 2020 года </w:t>
              <w:br/>
              <w:t xml:space="preserve">по договорам аренды объектов нежилого фонда, движимого имущества и земельных участков, находящихся </w:t>
              <w:br/>
              <w:t xml:space="preserve">в муниципальной собственности, с предельным сроком оплаты </w:t>
              <w:br/>
              <w:t>1 декабря 2020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left="4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 мая 2020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лавный специалист Администрации сельского поселения – Анфиногенова С.А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887" w:leader="underscore"/>
          <w:tab w:val="left" w:pos="9007" w:leader="underscore"/>
          <w:tab w:val="left" w:pos="9266" w:leader="underscore"/>
        </w:tabs>
        <w:spacing w:lineRule="auto" w:line="240" w:before="0" w:after="0"/>
        <w:ind w:left="4678" w:hanging="0"/>
        <w:rPr/>
      </w:pPr>
      <w:r>
        <w:rPr/>
        <w:t xml:space="preserve">Приложение № 2 к распоряжению Администрации  Ростовкинского сельского поселения Омского муниципального района Омской области </w:t>
      </w:r>
    </w:p>
    <w:p>
      <w:pPr>
        <w:pStyle w:val="22"/>
        <w:shd w:fill="auto" w:val="clear"/>
        <w:spacing w:lineRule="exact" w:line="322" w:before="0" w:after="0"/>
        <w:ind w:right="260" w:hanging="0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  <w:r>
        <w:rPr/>
        <w:t>От 27.04.2020  № 11</w:t>
      </w:r>
    </w:p>
    <w:p>
      <w:pPr>
        <w:pStyle w:val="22"/>
        <w:shd w:fill="auto" w:val="clear"/>
        <w:spacing w:lineRule="exact" w:line="322" w:before="0" w:after="0"/>
        <w:ind w:righ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0"/>
        <w:ind w:right="260" w:hanging="0"/>
        <w:jc w:val="center"/>
        <w:rPr/>
      </w:pPr>
      <w:r>
        <w:rPr/>
        <w:t>ПЕРЕЧЕНЬ</w:t>
      </w:r>
    </w:p>
    <w:p>
      <w:pPr>
        <w:pStyle w:val="22"/>
        <w:shd w:fill="auto" w:val="clear"/>
        <w:spacing w:lineRule="exact" w:line="322" w:before="0" w:after="0"/>
        <w:ind w:right="260" w:hanging="0"/>
        <w:jc w:val="center"/>
        <w:rPr/>
      </w:pPr>
      <w:r>
        <w:rPr/>
        <w:t>сфер деятельности, наиболее пострадавших в условиях ухудшения ситуации</w:t>
        <w:br/>
        <w:t xml:space="preserve">в связи с распространением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>-19),</w:t>
        <w:br/>
      </w:r>
      <w:r>
        <w:rPr/>
        <w:t>для оказания первоочередной поддержки</w:t>
      </w:r>
    </w:p>
    <w:p>
      <w:pPr>
        <w:pStyle w:val="22"/>
        <w:shd w:fill="auto" w:val="clear"/>
        <w:spacing w:lineRule="exact" w:line="322" w:before="0" w:after="0"/>
        <w:ind w:right="260"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  <w:p>
            <w:pPr>
              <w:pStyle w:val="22"/>
              <w:shd w:fill="auto" w:val="clear"/>
              <w:spacing w:lineRule="exact" w:line="280" w:before="6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фера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 029-2014 (КДЕС Ред.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400" w:before="0" w:after="0"/>
              <w:jc w:val="left"/>
              <w:rPr>
                <w:lang w:val="ru-RU" w:eastAsia="en-US"/>
              </w:rPr>
            </w:pPr>
            <w:r>
              <w:rPr>
                <w:rStyle w:val="213pt"/>
                <w:rFonts w:eastAsia="CordiaUPC"/>
              </w:rPr>
              <w:t>1</w:t>
            </w:r>
            <w:r>
              <w:rPr>
                <w:rStyle w:val="2CordiaUPC20pt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творческая, деятельность в области искусства и организации развлечений; Деятельность в области демонстрации кинофиль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; 59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в области спорта, отдыха и развлечений; Деятельность физкультурно-оздоровительная; Деятельность санаторно-курорт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93; 96.04; 86.90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31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31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по предоставлению продуктов питания и напи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бразование дошкольное; Образование начальное общее; Образование основное общее; Образование среднее общее; Образование дополнительное детей и взросл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.11; 85.12; 85.13; 85.14; 85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компьютеров, предметов личного потребления и хозяйственно-бытового назначения; Стирка и химическая чистка текстильных и меховых изделий; Предоставление услуг парикмахерскими и салонами крас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95; 96.01; 9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lang w:val="ru-RU" w:eastAsia="en-US"/>
              </w:rPr>
              <w:t>Производство текстильных изделий; Производство одежды; Производство кожи и изделий из кожи; Производство изделий из дерева, пробки, соломки и материалов для плетения; Производство резиновых и платмассовых изделий; Производство изделий народных художественных промыс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; 14; 15; 16.2; 22; 32.99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lang w:val="ru-RU" w:eastAsia="en-US"/>
              </w:rPr>
              <w:t>Торговля розничная товарами культурно-развлекательного назначения в специализированных магазинах; Торговля розничная сувенирами, изделиями народных художественных промыслов; Торговля розничная в нестационарных торговых объектах и на рынках прочими това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.6; 47.78.3; 47.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 xml:space="preserve">10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орговля розничная прочая в неспециализированных магазинах; Торговля розничная текстильными изделиями в специализированных магазинах; Торговля розничная одеждой в специализированных магазинах; Торговля розничная обувью и изделиями из кожи в специализированных магазинах; 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36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.19; 47.51; 47.71; 47.72; 47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орговля розничная строительными материалами, не включенными в другие группировки, в специализированных магазинах; Торговля розничная прочими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36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.52.7; 47.52.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Sylfaen" w:hAnsi="Sylfaen" w:eastAsia="Sylfaen" w:cs="Sylfae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90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15"/>
      <w:szCs w:val="15"/>
      <w:lang w:val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i/>
      <w:iCs/>
      <w:color w:val="000000"/>
      <w:sz w:val="14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0:00Z</dcterms:created>
  <dc:creator>OMR_PC</dc:creator>
  <dc:description/>
  <dc:language>en-US</dc:language>
  <cp:lastModifiedBy>комп-1</cp:lastModifiedBy>
  <cp:lastPrinted>2020-04-27T15:49:00Z</cp:lastPrinted>
  <dcterms:modified xsi:type="dcterms:W3CDTF">2020-04-27T09:49:00Z</dcterms:modified>
  <cp:revision>5</cp:revision>
  <dc:subject/>
  <dc:title/>
</cp:coreProperties>
</file>