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! Предупредим пожары в Омской области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едупреждения возникновения пожароопасных ситуаций Управление Росреестра по Омской области информирует о недопустимости выжигания сухой травянистой растительности, стерни, в том числе на землях сельскохозяйственного назначения и землях запаса, разведение костров на полях. Охрана лесов и полей от пожаров – забота каждого из нас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Чаще всего лесные пожары возникают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вине людей, которые не уделяют должного внимания профилактике и безопасности в местах отдыха и туризм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сжигании мусора на дачах, садовых участках, на опушках лес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 сельскохозяйственных палов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Управление Росреестра по Омской области напоминает о мерах предосторожности и о порядке действий, которые необходимо предпринять во избежание пожароопасных ситу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сколько правил, которые помогут правильно вести себя в весенне-летний период на территории полей и лесов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Никогда не поджигайте сухую траву на полях или полянах в лес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Никогда не разводите костер в сухом лесу или на торфянике. Прежде всего, убедитесь, что кострище располагается на минеральной почве (песке или глине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Хорошо залейте костер перед уходом. После этого разгребите золу и убедитесь, что под ней не сохранилось тлеющих углей, если сохранились, то залейте еще раз. Заранее подготовьте воду для заливания костр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Никогда не бросайте непотушенные спички или сигареты, не пользуйтесь в лесу различными пиротехническими изделиями: петардами, бенгальскими огнями, свечами(допустимо использовать только в зимний период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Не заезжайте в лес на автомобилях и мотоциклах. Искры могут вызвать пожар, особенно в лесу с лишайниковым покровом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6. Постарайтесь следовать мерам профилактики и не допускать возникновения пожа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 и земель, потенциально входящих в зону неконтролируемого выжигания сухой травянистой растительности, стерни, пожнивных остатков на землях сельскохозяйственного назначения и землях запаса на территории Омской области и муниципальных районов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еуковский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ьковский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ачинский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миловский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ромцевский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варшавский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есский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онешниковский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мский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тавский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ргатский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врический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вризский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юкалинский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Щербаку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ителям данных районов стоит проявить особую бдительность и в случае обнаружения возгорания незамедлительно сообщить в службу спасения по телефону «01» (с мобильного «112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2:48:00Z</dcterms:created>
  <dc:creator>Ulybina</dc:creator>
  <dc:description/>
  <cp:keywords/>
  <dc:language>en-US</dc:language>
  <cp:lastModifiedBy>kozlov</cp:lastModifiedBy>
  <cp:lastPrinted>2018-04-18T16:12:00Z</cp:lastPrinted>
  <dcterms:modified xsi:type="dcterms:W3CDTF">2018-04-23T10:42:00Z</dcterms:modified>
  <cp:revision>14</cp:revision>
  <dc:subject/>
  <dc:title>План действий по профилактике и предупреждению выжигания сухой травянистой растительности, стерни, пожнивных остатков на землях сельскохозяйственного назначения и землях запаса, разведение костров на полях</dc:title>
</cp:coreProperties>
</file>