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12 № 24</w:t>
      </w:r>
    </w:p>
    <w:p>
      <w:pPr>
        <w:pStyle w:val="Normal"/>
        <w:tabs>
          <w:tab w:val="clear" w:pos="709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обеспечения чистоты и порядка на территории Ростовкинского сельского поселения Омского муниципальн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ab/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№ 131-ФЗ, Уставом Ростовкинского сельского поселения, Совет Ростовкин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Совета Ростовкинского сельского поселения Омского муниципального района Омской области от 21.03.2006г. №8 «Об утверждении правил благоустройства, обеспечение чистоты и санитарного порядка на территории  Ростовкинского сельского поселения Омского муниципального района Омской област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Совета Ростовкинского сельского поселения Омского муниципального района Омской области от 30.10.2008г. №34 «О внесении изменений в Правила  благоустройства, обеспечение чистоты и санитарного порядка на территории  Ростовк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Утвердить Правила  благоустройства, обеспечение чистоты и санитарного порядка на территории  Ростовкинского сельского поселения Ом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официальном печатном изда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</w:t>
        <w:tab/>
        <w:tab/>
        <w:t xml:space="preserve">                О.Б. Поп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Ростовкинского </w:t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05.07.2012 № 24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Web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  обеспечения чистоты и порядк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кинского сельского поселения Омского муниципального района</w:t>
      </w:r>
    </w:p>
    <w:p>
      <w:pPr>
        <w:pStyle w:val="NormalWeb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 Правила благоустройства Ростовкинского сельского поселения Омского муниципального района (далее – «Правила») устанавливают единые и обязательные к исполнению нормы и требования в сфере внешнего благоустройства, определяют порядок уборки и содержания поселковой территории, включая территории у границ зданий, строений, ограждений, а также внутренние производственные территории, для всех юридических и физических лиц, являющихся пользователями (арендаторами) или собственниками земель, застройщиками,  владельцами и арендаторами зданий, строений и сооружений, расположенных на территории Ростовкинского сельского поселения, независимо от формы собственности и ведомственной принадлежности.</w:t>
      </w:r>
    </w:p>
    <w:p>
      <w:pPr>
        <w:pStyle w:val="Normal"/>
        <w:jc w:val="both"/>
        <w:rPr/>
      </w:pPr>
      <w:r>
        <w:rPr/>
        <w:tab/>
        <w:t>1.2. Настоящие Правила разработаны на основании «Санитарных правил содержания территорий населенных мест» СанПиН 42-128-4690-88, Федеральных законов от 06.10.2003 № 131-ФЗ «Об общих принципах организации местного самоуправления в Российской Федерации», 30.03.1999  N 52-ФЗ  «О санитарно-эпидемиологическом благополучии населения», 10.01.2002  N 7-ФЗ  «Об охране окружающей среды», Закона Омской области от 24.07.2006 № 770-ОЗ «Кодекс об административных правонарушениях».</w:t>
      </w:r>
    </w:p>
    <w:p>
      <w:pPr>
        <w:pStyle w:val="Normal"/>
        <w:jc w:val="both"/>
        <w:rPr/>
      </w:pPr>
      <w:r>
        <w:rPr/>
        <w:tab/>
        <w:t>1.3. Координацию и организацию деятельности поселковых служб в области благоустройства, его надлежащего санитарного состояния, своевременной уборки территорий, обеспечения чистоты и порядка в п.Ростовка осуществляет Муниципальное казенное учреждение «Хозяйственное управление» Администрации Ростовкинского сельского поселения</w:t>
      </w:r>
    </w:p>
    <w:p>
      <w:pPr>
        <w:pStyle w:val="Normal"/>
        <w:jc w:val="both"/>
        <w:rPr/>
      </w:pPr>
      <w:r>
        <w:rPr/>
        <w:tab/>
        <w:t>1.4. Контроль исполнения настоящих Правил осуществляют должностные лица Администрации Ростовкинского сельского поселения уполномоченные составлять протоколы об административных правонарушениях по выявленным ф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Основные понятия, используемые в настоящих правил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лагоустройство территории - комплекс мероприятий по инженерной подготовке и 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ъекты благоустройства – территории поселения, на которых осуществляется деятельность по благоустройству: улицы, площади, проезды, внутридворовые территории, бульвары, набережные, пляжи, парки и иные территории (в том числе озелененные); фасады зданий и сооружений и элементы их декора (в том числе: кровли, ограждения, защитные решетки, окна, балконы, лоджии, двери, карнизы, водосточные трубы, номерные знаки домов, подъездов и т.п.) и иные внешние элементы зданий и сооружений; урны и иные уличные мусоросборники, павильоны, киоски, палатки, телефонные кабины, скамьи, рекламные тумбы, стенды, щиты для газет, афиш и объявлений, наружная часть инженерных сооружений, детские и спортивные площадки, гаражи, автостоянки, автозаправочные станции, автомоечные комплексы, фонтаны, устройства наружного освещения и подсветки и иные объекты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ладелец объекта благоустройства (далее - владелец) - лицо (юридическое, физическое и индивидуальный предприниматель), которому объект благоустройства принадлежит на праве собственности, хозяйственного ведения, оперативного управления, постоянного (бессрочного) пользования, пожизненного наследуемого владения, аренды и иных правах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борка объекта благоустройства - выполнение работ по очистке от пыли, грязи, бытовых и промышленных отходов, органических отходов, снега, наледи, сорной растительности, очистке кровель, удалению грунтовых наносов, смётов,</w:t>
      </w:r>
    </w:p>
    <w:p>
      <w:pPr>
        <w:pStyle w:val="Normal"/>
        <w:jc w:val="both"/>
        <w:rPr/>
      </w:pPr>
      <w:r>
        <w:rPr/>
        <w:t>атмосферных осадков и их образований, подметанию, зачистке, мойке, поливке и т.п.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держание объекта благоустройства -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spacing w:lineRule="atLeast" w:line="221"/>
        <w:ind w:firstLine="709"/>
        <w:jc w:val="both"/>
        <w:rPr/>
      </w:pPr>
      <w:r>
        <w:rPr>
          <w:bCs/>
          <w:color w:val="000000"/>
        </w:rPr>
        <w:t xml:space="preserve">дворовая территория </w:t>
      </w:r>
      <w:r>
        <w:rPr>
          <w:color w:val="000000"/>
        </w:rPr>
        <w:t>-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spacing w:lineRule="atLeast" w:line="221"/>
        <w:ind w:firstLine="709"/>
        <w:jc w:val="both"/>
        <w:rPr/>
      </w:pPr>
      <w:r>
        <w:rPr>
          <w:bCs/>
          <w:color w:val="000000"/>
        </w:rPr>
        <w:t>тротуа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пешеходная дорожка вдоль улицы, внутри микрорайонов и кварталов;</w:t>
      </w:r>
    </w:p>
    <w:p>
      <w:pPr>
        <w:pStyle w:val="NormalWeb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ые бытовые отходы (далее – «ТБО») - отходы, образовавшиеся в результате жизнедеятельности населения, а также в организациях, учреждениях, предприятиях общественного назначения - отходы от приготовления пищи, от уборки и текущего ремонта квартир, от отопительных устройств, местного отопления (печи и котельные на твердом топливе), вышедшие из употребления обувь, одежда, другие предметы домашнего обихода, упаковка товаров, отдельные детали сантехники и газового оборудования, мусор, собираемый в урны на территории общего пользования поселения, за исключением отходов строительного производства, смета, а также отходов от обрезки деревьев и кустарников;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идкие бытовые отходы (далее ЖБО) - это нечистоты и помои, удаляемые из выгребов неканализованных жилых и нежилых зданий; 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упногабаритные отходы (далее – «КГО») -  предметы домашнего обихода объемом более 0,4 куб.м.;  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 временного хранения отходов - участок земли, обустроенный в соответствии с требованиями санитарных норм и правил, контейнерная площадка и контейнеры, предназначенные для сбора твердых бытовых и других отходов; 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итель отходов - физическое или юридическое лицо, образующее отходы в результате жизненной и производственной деятельности;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СЖ – товарищество собственников жилья;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- управляющая компания;</w:t>
      </w:r>
    </w:p>
    <w:p>
      <w:pPr>
        <w:pStyle w:val="Normal"/>
        <w:jc w:val="both"/>
        <w:rPr/>
      </w:pPr>
      <w:r>
        <w:rPr/>
        <w:tab/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. Организатор и непосредственный исполнитель в равной степени несут ответственность за качество работ по благоустройству, содержанию и уборке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озеленение </w:t>
      </w:r>
      <w:r>
        <w:rPr>
          <w:b/>
        </w:rPr>
        <w:t xml:space="preserve">- </w:t>
      </w:r>
      <w:r>
        <w:rPr/>
        <w:t>элемент благоустройства и ландшафтной организации территории, обеспечивающей</w:t>
      </w:r>
      <w:r>
        <w:rPr>
          <w:b/>
        </w:rPr>
        <w:t xml:space="preserve"> </w:t>
      </w:r>
      <w:r>
        <w:rPr/>
        <w:t>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малые архитектурные формы и элементы внешнего благоустройства - временные сооружения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лавочки, урны, ограды и заборы, указатели, фонари и опоры уличного освещения, телефонные кабины, остановочные транспортные павильоны, беседки, навесы и пр.) и объекты декоративного назначения (газонные и тротуарные декоративные ограждения, декоративные стенки, малые  скульптуры (композиции), декоративные и плескательные бассейны, декоративные фонтаны и прочее)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лые  скульптуры (композиции) 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здничное оформление - декоративное оформление поселковой территории, зданий, витрин предприятий и объектов торговли, сооружений, улиц и придорожных зон художественными и информационными элементами, раскрывающими и поддерживающими тематику и содержание праздничных мероприятий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гистральные улицы (основные улицы, центральные) - улицы (бульвары) с повышенной интенсивностью пешеходного и транспортного движения, характеризующиеся преобладанием социальных, административных и культурно-массовых объектов и осуществляющие транспортную связь между жилыми, административными районами и объектами общепоселкового значе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лицы второстепенные - улицы со средней интенсивностью движения пешеходов и транспорта, характеризующиеся преобладанием жилой застройки и объектов социально-бытовой инфраструктуры, осуществляющие транспортную связь  жилых кварталов и отдельных групп зданий с магистральными улица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нутриквартальные проезды - улицы с малой интенсивностью движения пешеходов и транспорта, характеризующиеся преобладанием жилой застройки и осуществляющие транспортную связь внутри жилой застройки и между улицами второстепенного знач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kern w:val="0"/>
          <w:lang w:eastAsia="ru-RU"/>
        </w:rPr>
        <w:t>прилегающая территория</w:t>
      </w:r>
      <w:r>
        <w:rPr>
          <w:kern w:val="0"/>
          <w:lang w:eastAsia="ru-RU"/>
        </w:rPr>
        <w:t xml:space="preserve"> - территория общего пользования, непосредственно примыкающая к границам здания, строения, сооружения, объекта с кратковременным сроком эксплуатации, к ограждению территории, занимаемой организацией, строительной площадкой, объектам торговли и услуг, конструкц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лиц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bCs/>
          <w:kern w:val="0"/>
          <w:lang w:eastAsia="ru-RU"/>
        </w:rPr>
        <w:t>закрепленная территория</w:t>
      </w:r>
      <w:r>
        <w:rPr>
          <w:kern w:val="0"/>
          <w:lang w:eastAsia="ru-RU"/>
        </w:rPr>
        <w:t xml:space="preserve"> - </w:t>
      </w:r>
      <w:r>
        <w:rPr/>
        <w:t xml:space="preserve"> участок территории, закрепленный за собственником, владельцем, пользователем или арендатором земельного участка, здания, строения, сооружения, объекта с кратковременным сроком эксплуатации для содержания и уборки на основании соглашения, заключаемого Муниципальным казенным учреждением «Хозяйственное управление» Администрации Ростовкинского сельского поселения</w:t>
      </w:r>
      <w:r>
        <w:rPr>
          <w:kern w:val="0"/>
          <w:lang w:eastAsia="ru-RU"/>
        </w:rPr>
        <w:t xml:space="preserve"> </w:t>
      </w:r>
      <w:r>
        <w:rPr/>
        <w:t>на основании соглашения, в соответствии с настоящим Решением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РО - саморегулируемые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– некоммерческие организации, сведения о которых внесены в государственный реестр саморегулируемых организаций и которые основаны на членстве индивидуальных предпринимателей 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а.</w:t>
      </w:r>
    </w:p>
    <w:p>
      <w:pPr>
        <w:pStyle w:val="NormalWeb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уборки и содержания территории поселения.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 Территория поселения должна содержаться в чистоте. Юридические и физические лица обязаны соблюдать чистоту и поддерживать порядок по всей территории поселения, в том числе и на объектах благоустройства предприятий, организаций, а так же частных домовладений. Своевременно проводить уборку (ручную, механизированную) земельных участков, оформленных в бессрочное пользование, аренду, собственность или иное вещное право и территорий у границ участков, оформленных в установленном законом порядке, включая пути подхода, подъезда, по всему периметру ограждения и у объектов благоустройства, не допуская ее загрязнения. Работа может производиться самостоятельно или на договорной основе с другой организацией, предприятием. Содержание в надлежащем санитарном и эстетическом состоянии улиц, площадей, пляжей,  тротуаров с тротуарными газонами, дворов жилого фонда, бульваров, парков, скверов, рынков, свободных от застройки земельных участков, дорог, тротуаров и проездов, находящихся на территории  кладбища, осуществляется лицами, в ведомстве которых они находятся. Ответственность за содержание в чистоте территорий несут организации независимо от форм собственности.</w:t>
      </w:r>
    </w:p>
    <w:p>
      <w:pPr>
        <w:pStyle w:val="Normal"/>
        <w:spacing w:lineRule="atLeast" w:line="221"/>
        <w:ind w:firstLine="709"/>
        <w:jc w:val="both"/>
        <w:rPr/>
      </w:pPr>
      <w:r>
        <w:rPr/>
        <w:t>3.2.</w:t>
      </w:r>
      <w:r>
        <w:rPr>
          <w:b/>
        </w:rPr>
        <w:t xml:space="preserve"> </w:t>
      </w:r>
      <w:r>
        <w:rPr>
          <w:color w:val="000000"/>
        </w:rPr>
        <w:t>Ответственными за содержание объектов в чистоте, согласно настоящих Правил:</w:t>
      </w:r>
    </w:p>
    <w:p>
      <w:pPr>
        <w:pStyle w:val="ListParagraph"/>
        <w:bidi w:val="0"/>
        <w:spacing w:lineRule="atLeast" w:line="221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ListParagraph"/>
        <w:bidi w:val="0"/>
        <w:spacing w:lineRule="atLeast" w:line="221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 на объектах торговли, оказания услуг – руководители объектов  торговли (оказания услуг), индивидуальные предприниматели;</w:t>
      </w:r>
    </w:p>
    <w:p>
      <w:pPr>
        <w:pStyle w:val="ListParagraph"/>
        <w:bidi w:val="0"/>
        <w:spacing w:lineRule="atLeast" w:line="221" w:before="0" w:after="0"/>
        <w:ind w:left="0" w:righ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 в садоводческих, дачных, гаражных, жилищно-строительных и пр. − кооперативах и товариществах – их председатели;</w:t>
      </w:r>
    </w:p>
    <w:p>
      <w:pPr>
        <w:pStyle w:val="ListParagraph"/>
        <w:bidi w:val="0"/>
        <w:spacing w:lineRule="atLeast" w:line="221" w:before="0" w:after="0"/>
        <w:ind w:left="2127" w:right="0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  на незастроенных территориях – владельцы земельных участков;</w:t>
      </w:r>
    </w:p>
    <w:p>
      <w:pPr>
        <w:pStyle w:val="ListParagraph"/>
        <w:bidi w:val="0"/>
        <w:spacing w:lineRule="atLeast" w:line="221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на строительных площадках – владельцы земельных участков или  руководители организации-подрядчика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color w:val="000000"/>
        </w:rPr>
        <w:t>3.2.6. в индивидуальных жилых домах и прочих объектах – владельцы домов, объектов, либо лицо ими уполномоченное, либо проживающее в индивидуальном жилом доме;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7. в многоквартирных жилых домах- собственники, либо УК ,ТСЖ на обслуживании которых находится многоквартирный жилой дом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8. на трансформаторных и распределительных подстанциях и других инженерных сооружениях, работающих в автоматическом режиме (без обслуживающего персонала)- юридические и физические лица, на территории которых находятся указанные объекты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Лица, указанные в пункте 3.2. настоящих Правил, производят уборку, очистку и вывоз мусора самостоятельно либо по договору со специализированным предприятием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Территории общего пользования, убираются и содержатся  предприятиями и организациями на договорной основе в соответствии с  заключенными муниципальными контрактами, либо Муниципальным казенным учреждением «Хозяйственное управление» Администрации Ростовкинского сельского поселения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Уборка улиц, площадей, тротуаров, дворовых территорий проводится с примыкающими к ним газонами, очисткой бордюрного камня и прилотковой части улиц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6. Управляющие компании по обслуживанию многоквартирных жилых домов, ТСЖ,  владельцы домов с непосредственной формой управления своим многоквартирным домом убирают территории у домов в границах земельных участков, сформированных в установленном порядке и предназначенных для эксплуатации жилых домов, включая территории, на которых расположены элементы благоустройства, детские, спортивные площадки, места отдыха взрослого населения, бельевые площадки, контейнерные площадки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7. Индивидуальные предприниматели, физические и юридические лица независимо от их организационно-правовых форм обязаны обеспечить надлежащее санитарное состояние принадлежащих им на праве собственности или ином вещном праве земельных участков в течение всего рабочего дня. 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кладировать коробки, тару рядом с павильоном, магазином и другим объектом торговли, общественного питания и бытового обслуживания, а также складировать отходы производства и потребления от торговых точек в контейнеры и урны, предназначенные для сбора бытового мусора. Запрещается оставлять на улицах, парках, скверах и других местах после окончания сезонной торговли любое торговое оборудование и неубранную территорию после торговл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приятия, учреждения и организации, индивидуальные предприниматели обязаны содержать прилегающую территорию ежедневно до 8 часов утра убирать от мусора, листвы, ветвей, в весенне-летний период систематически производить покос травы, уничтожать карантинную растительность, в зимний период очищать от сне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возить его в специально отведенные места</w:t>
      </w:r>
      <w:r>
        <w:rPr>
          <w:rFonts w:cs="Times New Roman" w:ascii="Times New Roman" w:hAnsi="Times New Roman"/>
          <w:sz w:val="24"/>
          <w:szCs w:val="24"/>
        </w:rPr>
        <w:t>, а в случае возникновения гололеда посыпать противогололедным материалом пешеходные дорожки и подъез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Определение границ уборки территорий, закрепленных за юридическими и физическими лицами, осуществляется </w:t>
      </w:r>
      <w:r>
        <w:rPr>
          <w:rFonts w:cs="Times New Roman" w:ascii="Times New Roman" w:hAnsi="Times New Roman"/>
          <w:sz w:val="24"/>
          <w:szCs w:val="24"/>
        </w:rPr>
        <w:t>на основании 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настоящими Правилами. При отсутствии закрепленных границ юридические и физические лица производят уборку на своих земельных участках и прилегающих к ним территориях, в следующем порядке:</w:t>
      </w:r>
    </w:p>
    <w:p>
      <w:pPr>
        <w:pStyle w:val="Normal"/>
        <w:spacing w:lineRule="atLeast" w:line="221"/>
        <w:ind w:firstLine="709"/>
        <w:jc w:val="both"/>
        <w:rPr>
          <w:color w:val="000000"/>
        </w:rPr>
      </w:pPr>
      <w:r>
        <w:rPr>
          <w:color w:val="000000"/>
        </w:rPr>
        <w:t>3.9.1.Объекты коммунального назначения (насосные, котельные, и т.д.):  10 метров по периметру сооружения до проезжей части доро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9.2.Гаражи, хозяйственные постройки в зоне жилой застройки населенного пункта: до проезжей части дороги, на расстоянии не более 15м по периметру от стены здания, сооружения</w:t>
      </w:r>
      <w:r>
        <w:rPr/>
        <w:t xml:space="preserve">, ограждения земельного участка.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</w:t>
      </w:r>
      <w:r>
        <w:rPr>
          <w:b/>
        </w:rPr>
        <w:t xml:space="preserve">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полигон ТБО.  </w:t>
      </w:r>
    </w:p>
    <w:p>
      <w:pPr>
        <w:pStyle w:val="Normal"/>
        <w:spacing w:lineRule="atLeast" w:line="221"/>
        <w:ind w:firstLine="709"/>
        <w:jc w:val="both"/>
        <w:rPr/>
      </w:pPr>
      <w:r>
        <w:rPr>
          <w:color w:val="000000"/>
        </w:rPr>
        <w:t>3.9.3. Воздушные теплотрассы вдоль их прохождения по 5 метров в каждую сторону от теплотрассы.</w:t>
      </w:r>
    </w:p>
    <w:p>
      <w:pPr>
        <w:pStyle w:val="Normal"/>
        <w:spacing w:lineRule="atLeast" w:line="221"/>
        <w:ind w:firstLine="709"/>
        <w:jc w:val="both"/>
        <w:rPr>
          <w:color w:val="000000"/>
        </w:rPr>
      </w:pPr>
      <w:r>
        <w:rPr>
          <w:color w:val="000000"/>
        </w:rPr>
        <w:t>3.9.4. Другие предприятия, лица, содержащие социальные, административные, промышленные, рекреационные, торговые и прочие здания (павильоны, киоски), строения и сооружения, независимо от их формы собственности и ведомственной принадлежности – до проезжей части дороги на расстоянии до 15 метров по периметру от стены здания, сооружения, ограждения.</w:t>
      </w:r>
    </w:p>
    <w:p>
      <w:pPr>
        <w:pStyle w:val="Normal"/>
        <w:spacing w:lineRule="atLeast" w:line="221"/>
        <w:ind w:firstLine="709"/>
        <w:jc w:val="both"/>
        <w:rPr>
          <w:color w:val="000000"/>
        </w:rPr>
      </w:pPr>
      <w:r>
        <w:rPr>
          <w:color w:val="000000"/>
        </w:rPr>
        <w:t>3.9.5. Временные палатки: 5 метров по периметру размещения пала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9.6. Владельцы индивидуальных жилых домов: по периметру (в створе) земельного участка до оси проезжей части  улицы, площади, переулка,  а при односторонней застройке до противоположной стороны улицы, включая обочину по периметру ограждения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tLeast" w:line="221"/>
        <w:ind w:firstLine="709"/>
        <w:jc w:val="both"/>
        <w:rPr/>
      </w:pPr>
      <w:r>
        <w:rPr/>
        <w:t>3.9.7.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 установленных для каждого объекта в отдельности) уборка производится каждой из сторон на равновеликие расстояния.</w:t>
        <w:tab/>
        <w:t xml:space="preserve">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 Все индивидуальные предприниматели, юридические и физические лица, проживающие и имеющие во владении или пользовании в поселении объекты недвижимости, обязаны иметь документы, подтверждающие вывоз ТБО в установленные места согласно договору на вывоз отходов. Отсутствие документов, подтверждающих самостоятельный вывоз мусора на полигон ТБО, служит основанием для привлечения к административной ответственности.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 Бытовой мусор должен своевременно вывозиться. Запрещается собирать и хранить мусор, смет, ветки, листья на  территории.</w:t>
      </w:r>
    </w:p>
    <w:p>
      <w:pPr>
        <w:pStyle w:val="NormalWeb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Обрезанные ветки деревьев, листва, крупно-габаритные изделия должны храниться рядом с контейнерной площадкой для временного хранения ТБО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3. Запрещается вынос грязи на колесах транспортного средства на твердое асфальтовое покрытие с объектов строительства и строительных площадок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4. Транспортировка отходов должна осуществляться способами, исключающими возможность их потери в процессе перевозки, на специально оборудованных и снабженных специальными знаками транспортных средствах, при наличии у организации осуществляющей сбор и транспортировку отходов следующих документов: лицензии на деятельность по сбору и транспортировке отходов соответствующего вида, паспорта опасных отходов, документа, подтверждающего передачу отходов на объект размещения отходов (документ оплаты размещения отходов)</w:t>
        <w:tab/>
        <w:t>.</w:t>
      </w:r>
    </w:p>
    <w:p>
      <w:pPr>
        <w:pStyle w:val="NormalWeb"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 Вывоз ТБО может осуществляться любым специализированным предприятием, имеющим лицензию на обращение с отходами. Отходы должны вывозиться систематически, не нарушая шумовой режим в ночное время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6. На территории поселения разрешаются следующие способы сбора ТБО для последующего вывоза и утилизации: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6.1. посредством контейнерных площадок на улицах, где сложившаяся застройка позволяет их разместить в соответствии с «Санитарными правилами содержания территории населенных мест» и СНиП 2.07.01-89*. Градостроительство. Планировка и застройка городских и сельских поселений, при наличии согласований с организациями владельцами подземных коммуникаций; 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6.2. «поквартирный» (тарный) прием ТБО на улицах, где сложившаяся застройка поселения не позволяет разместить контейнеры в соответствии с «Санитарными правилами содержания территории населенных мест»;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7. Запрещается высыпание в контейнеры для сбора ТБО картонных коробок в не разобранном виде. 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8. Ответственность за надлежащее состояние территории прилегающей к контейнерной площадке в радиусе 5 метров, возлагается на управляющие компании, занимающиеся сбором денежных средств за вывоз мусора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9. Запрещается выставление мусора на улицах при вывозе отходов бестарным способом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0. Индивидуальные предприниматели, физические и юридические лица при производстве строительных, ремонтно-строительных или восстановительных работ обязаны убирать остатки строительных материалов, грунт и строительный мусор, образующийся в процессе работы, ежедневно у ограждений строительных площадок и на подъездных путях к строящемуся объекту, за исключением случаев складирования грунта в отвал для обратной засыпки (для непроезжей части) на срок до 5 дней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1. Грунт, вынутый из траншей и котлованов, должен увозиться с места работ немедленно в предварительно согласованное с Администрацией Ростовкинского сельского поселения в письменном виде место после выемки из траншей, а в случае его дальнейшей пригодности для обратной засыпки складироваться с одной стороны траншеи.</w:t>
        <w:tab/>
      </w:r>
    </w:p>
    <w:p>
      <w:pPr>
        <w:pStyle w:val="ListParagraph"/>
        <w:bidi w:val="0"/>
        <w:spacing w:lineRule="atLeast" w:line="221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2. Для предотвращения засорения улиц, площадей и других общественных мест мусором устанавливаются урны </w:t>
      </w:r>
      <w:r>
        <w:rPr>
          <w:rStyle w:val="A0"/>
          <w:rFonts w:cs="Times New Roman" w:ascii="Times New Roman" w:hAnsi="Times New Roman"/>
          <w:i w:val="false"/>
          <w:sz w:val="24"/>
          <w:szCs w:val="24"/>
        </w:rPr>
        <w:t>на расстоянии не более 50 метров одна от другой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 за установку урн являются:</w:t>
      </w:r>
    </w:p>
    <w:p>
      <w:pPr>
        <w:pStyle w:val="Normal"/>
        <w:spacing w:lineRule="atLeast" w:line="221"/>
        <w:ind w:firstLine="709"/>
        <w:jc w:val="both"/>
        <w:rPr/>
      </w:pPr>
      <w:r>
        <w:rPr>
          <w:color w:val="000000"/>
        </w:rPr>
        <w:t>3.22.1. предприятия, организации, учебные учреждения – около своих зданий, как правило, у входа и выхода;</w:t>
      </w:r>
    </w:p>
    <w:p>
      <w:pPr>
        <w:pStyle w:val="Normal"/>
        <w:spacing w:lineRule="atLeast" w:line="221"/>
        <w:ind w:firstLine="709"/>
        <w:jc w:val="both"/>
        <w:rPr/>
      </w:pPr>
      <w:r>
        <w:rPr>
          <w:color w:val="000000"/>
        </w:rPr>
        <w:t>3.22.2. торгующие организации – у входа и выхода из торговых помещений, у палаток, ларьков, павильонов и т.д.;</w:t>
      </w:r>
    </w:p>
    <w:p>
      <w:pPr>
        <w:pStyle w:val="Normal"/>
        <w:spacing w:lineRule="atLeast" w:line="221"/>
        <w:ind w:firstLine="709"/>
        <w:jc w:val="both"/>
        <w:rPr>
          <w:color w:val="000000"/>
        </w:rPr>
      </w:pPr>
      <w:r>
        <w:rPr>
          <w:color w:val="000000"/>
        </w:rPr>
        <w:t>3.22.3. администрации рынков – у входа, выхода с территории рынка ;</w:t>
      </w:r>
    </w:p>
    <w:p>
      <w:pPr>
        <w:pStyle w:val="Normal"/>
        <w:spacing w:lineRule="atLeast" w:line="221"/>
        <w:ind w:firstLine="709"/>
        <w:jc w:val="both"/>
        <w:rPr>
          <w:color w:val="000000"/>
        </w:rPr>
      </w:pPr>
      <w:r>
        <w:rPr>
          <w:color w:val="000000"/>
        </w:rPr>
        <w:t>3.22.4.</w:t>
      </w:r>
      <w:r>
        <w:rPr/>
        <w:t>муниципальное казенное учреждение «Хозяйственное управление» Администрации Ростовкинского сельского поселения - в общественных местах территории поселения.</w:t>
      </w:r>
    </w:p>
    <w:p>
      <w:pPr>
        <w:pStyle w:val="Normal"/>
        <w:spacing w:lineRule="atLeast" w:line="221"/>
        <w:ind w:firstLine="709"/>
        <w:jc w:val="both"/>
        <w:rPr/>
      </w:pPr>
      <w:r>
        <w:rPr>
          <w:rStyle w:val="A0"/>
          <w:i w:val="false"/>
          <w:sz w:val="24"/>
        </w:rPr>
        <w:t>3.23. Балансодержатели зданий (территорий) производят очистку мусорных урн, установленных около зданий и в границах своих территорий, по мере их заполнения, но не реже одного раза в день.</w:t>
      </w:r>
      <w:r>
        <w:rPr>
          <w:rStyle w:val="A0"/>
          <w:sz w:val="24"/>
        </w:rPr>
        <w:t xml:space="preserve">    </w:t>
      </w:r>
    </w:p>
    <w:p>
      <w:pPr>
        <w:pStyle w:val="Pa14"/>
        <w:bidi w:val="0"/>
        <w:ind w:firstLine="709"/>
        <w:jc w:val="both"/>
        <w:rPr/>
      </w:pPr>
      <w:r>
        <w:rPr>
          <w:rStyle w:val="A0"/>
          <w:rFonts w:cs="Times New Roman" w:ascii="Times New Roman" w:hAnsi="Times New Roman"/>
          <w:i w:val="false"/>
          <w:sz w:val="24"/>
          <w:szCs w:val="24"/>
        </w:rPr>
        <w:t>3.24. Покраску урн балансодержатели обязаны производить один раз в год (апрель), а также по мере необходимости.</w:t>
      </w:r>
    </w:p>
    <w:p>
      <w:pPr>
        <w:pStyle w:val="ListParagraph"/>
        <w:bidi w:val="0"/>
        <w:spacing w:lineRule="atLeast" w:line="221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5. Уборка и очистка канав, труб и дренажей, предназначенных для отвода поверхностных и грунтовых вод с улицы и дорог, очистка коллекторов дождевой и ливневой канализации и дождеприемников производятся юридическими лицами, эксплуатирующими эти сооружения: во дворах общего пользования - организациями, эксплуатирующими жилой фонд по конкретному адресу; на территориях предприятий, организаций - предприятиями, организациями; в границах частных домовладений или на прилегающих к ним территориях - домовладельцами, застройщиками. Ведомственные водоотводные сооружения обслуживаются подразделениями соответствующих ведомств. Строительство и эксплуатация частных домовладений не должны нарушать функционирование системы водоотводных канав на прилегающей территории, не допускается их засыпка и засорение. Во избежание подтопления территорий собственники частных домовладений должны обеспечить водоотведение по прилегающей территор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При очистке ливневой канализации, водоотводных канав и труб донные осадки и мусор, извлеченные при этом, не должны храниться, а должны быть вывезены на полигон ТБО.</w:t>
      </w:r>
    </w:p>
    <w:p>
      <w:pPr>
        <w:pStyle w:val="Pa14"/>
        <w:bidi w:val="0"/>
        <w:ind w:firstLine="709"/>
        <w:jc w:val="both"/>
        <w:rPr/>
      </w:pPr>
      <w:r>
        <w:rPr>
          <w:rStyle w:val="A0"/>
          <w:rFonts w:cs="Times New Roman" w:ascii="Times New Roman" w:hAnsi="Times New Roman"/>
          <w:i w:val="false"/>
          <w:sz w:val="24"/>
          <w:szCs w:val="24"/>
        </w:rPr>
        <w:t>3.27. Во избежание засорения ливневой канализации (водосточной сети) запрещается выбрасывание смета и бытового мусора в ливнеприемники ливневой канализации.</w:t>
      </w:r>
    </w:p>
    <w:p>
      <w:pPr>
        <w:pStyle w:val="Pa14"/>
        <w:bidi w:val="0"/>
        <w:ind w:firstLine="709"/>
        <w:jc w:val="both"/>
        <w:rPr/>
      </w:pPr>
      <w:r>
        <w:rPr>
          <w:rStyle w:val="A0"/>
          <w:rFonts w:cs="Times New Roman" w:ascii="Times New Roman" w:hAnsi="Times New Roman"/>
          <w:i w:val="false"/>
          <w:sz w:val="24"/>
          <w:szCs w:val="24"/>
        </w:rPr>
        <w:t>3.28. Решетки ливневой канализации должны постоянно находиться в рабочем состоянии. Не допускается засорение, заиливание решеток и колодцев, ограничивающее их пропускную способность.</w:t>
      </w:r>
      <w:r>
        <w:rPr/>
        <w:t xml:space="preserve">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9. Запрещается сбрасывать на прибрежные территории рек, водоемов бытовые, производственные отходы, навоз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0. Общественные туалеты  должны содержаться в надлежащем состоянии юридическими или физическими лицами, в ведении которых они находятся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1. В неканализованных домовладениях для сбора ЖБО могут устраиваться дворовые туалеты и ямы помойницы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2. Дворовые уборные и ямы помойницы должны быть удалены от жилых зданий на территориях частных домовладений – на расстояние 20 метров от жилых домов; по обоюдному согласию смежных собственников это расстояние может быть сокращено до 8 метров, расстояние от дворовых уборных и помойниц до хоз-питьевого водопровода должно быть не менее 10 метров.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3. Выгреб ям должен быть герметичным, стены и дно ямы могут быть выполнены сплошной кирпичной кладкой «без окон». Глубина выгреба зависит от уровня грунтовых вод, но не должна быть более 3 метров. Не допускается наполнение выгреба нечистотами выше, чем на 0,35 метра от поверхности земли.  Не допускается переполнение выгреба нечистотами и их перелив на территорию двора, улицу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4. Домовладельцы обязаны обеспечить подъезды непосредственно к  выгребным ямам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5. Жидкие бытовые отходы вывозятся  в  канализационный колодец № 94, 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у КНС 23 п.Ростовка. 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6. Не допускается выливание во дворы и на улицу нечистот, помоев, выбрасывание  пищевых и других отходов, мусора, навоза. 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7. Все виды благоустройства на территории поселения разрешается производить на основании эскизных проектов, согласованных с  Администрацией Ростовкинского сельского поселения. </w:t>
      </w:r>
    </w:p>
    <w:p>
      <w:pPr>
        <w:pStyle w:val="Normal"/>
        <w:jc w:val="both"/>
        <w:rPr/>
      </w:pPr>
      <w:r>
        <w:rPr/>
        <w:tab/>
        <w:t>3.38. На всей территории поселения ЗАПРЕЩАЕТСЯ:</w:t>
      </w:r>
    </w:p>
    <w:p>
      <w:pPr>
        <w:pStyle w:val="Normal"/>
        <w:jc w:val="both"/>
        <w:rPr/>
      </w:pPr>
      <w:r>
        <w:rPr/>
        <w:tab/>
        <w:t>3.38.1. вывозить и выгружать бытовой, строительный мусор и грунт в не отведенные для этой цели места;</w:t>
      </w:r>
    </w:p>
    <w:p>
      <w:pPr>
        <w:pStyle w:val="Normal"/>
        <w:jc w:val="both"/>
        <w:rPr/>
      </w:pPr>
      <w:r>
        <w:rPr/>
        <w:tab/>
        <w:t>3.38.2. оставлять мусор на улицах, площадях и в других общественных местах;</w:t>
      </w:r>
    </w:p>
    <w:p>
      <w:pPr>
        <w:pStyle w:val="Normal"/>
        <w:jc w:val="both"/>
        <w:rPr/>
      </w:pPr>
      <w:r>
        <w:rPr/>
        <w:tab/>
        <w:t>3.38.3. выбрасывать мусор на проезжую часть улиц и, в том числе, из машин, а так же из окон квартир, домов, балконов (лоджий);</w:t>
      </w:r>
    </w:p>
    <w:p>
      <w:pPr>
        <w:pStyle w:val="Normal"/>
        <w:jc w:val="both"/>
        <w:rPr/>
      </w:pPr>
      <w:r>
        <w:rPr/>
        <w:tab/>
        <w:t xml:space="preserve">3.38.4. сжигать промышленные и бытовые отходы, мусор, листья, обрезки деревьев на улицах, площадях, в скверах, парках, на бульварах, во дворах индивидуальных домовладений и многоквартирных жилых домов, на территориях организаций, на свалках; </w:t>
      </w:r>
    </w:p>
    <w:p>
      <w:pPr>
        <w:pStyle w:val="Normal"/>
        <w:jc w:val="both"/>
        <w:rPr/>
      </w:pPr>
      <w:r>
        <w:rPr/>
        <w:tab/>
        <w:t>3.38.5. выжигать сухую растительность;</w:t>
      </w:r>
    </w:p>
    <w:p>
      <w:pPr>
        <w:pStyle w:val="Normal"/>
        <w:jc w:val="both"/>
        <w:rPr/>
      </w:pPr>
      <w:r>
        <w:rPr/>
        <w:tab/>
        <w:t>3.38.6. загрязнять улицы при перевозке мусора, сыпучих и жидких материалов на подвижном составе, осуществлять перевозку мусора, сыпучих и жидких материалов без средств, предотвращающих загрязнение улиц (пологи и пр.);</w:t>
      </w:r>
    </w:p>
    <w:p>
      <w:pPr>
        <w:pStyle w:val="Normal"/>
        <w:jc w:val="both"/>
        <w:rPr/>
      </w:pPr>
      <w:r>
        <w:rPr/>
        <w:tab/>
        <w:t>3.38.7. складировать строительные материалы, навоз на тротуары и прилегающие к зданиям территории  без разрешительных документов  Администрации Ростовкинского сельского поселения.</w:t>
      </w:r>
    </w:p>
    <w:p>
      <w:pPr>
        <w:pStyle w:val="Normal"/>
        <w:jc w:val="both"/>
        <w:rPr/>
      </w:pPr>
      <w:r>
        <w:rPr/>
        <w:tab/>
        <w:t>3.38.8. размещение транспортных средств без кузовных деталей или элементов ходовой части на придомовой территории в течение 30 календарных дней с момента предъявления требования об устранении данного нарушения;</w:t>
      </w:r>
    </w:p>
    <w:p>
      <w:pPr>
        <w:pStyle w:val="Normal"/>
        <w:jc w:val="both"/>
        <w:rPr/>
      </w:pPr>
      <w:r>
        <w:rPr/>
        <w:tab/>
        <w:t xml:space="preserve">3.38.9. движение, остановка, и стоянка автомобилей и иных транспортных средств на детских и спортивных площадках;  </w:t>
      </w:r>
    </w:p>
    <w:p>
      <w:pPr>
        <w:pStyle w:val="Normal"/>
        <w:jc w:val="both"/>
        <w:rPr/>
      </w:pPr>
      <w:r>
        <w:rPr/>
        <w:tab/>
        <w:t>3.38.10. производить мойку автомашин и других транспортных средств в открытых водоемах и на их берегах, площадях, скверах, парках, газонах, улицах, внутридворовых территориях и в иных не предназначенных для этих целей местах;</w:t>
      </w:r>
    </w:p>
    <w:p>
      <w:pPr>
        <w:pStyle w:val="Normal"/>
        <w:jc w:val="both"/>
        <w:rPr/>
      </w:pPr>
      <w:r>
        <w:rPr/>
        <w:tab/>
        <w:t>3.38.11. производить выпуск канализационных стоков открытым способом и в ливневую канализацию;</w:t>
      </w:r>
    </w:p>
    <w:p>
      <w:pPr>
        <w:pStyle w:val="Normal"/>
        <w:jc w:val="both"/>
        <w:rPr/>
      </w:pPr>
      <w:r>
        <w:rPr/>
        <w:tab/>
        <w:t>3.38.12. загрязнять места общего пользования отходами жизнедеятельности домашних животных.</w:t>
      </w:r>
    </w:p>
    <w:p>
      <w:pPr>
        <w:pStyle w:val="ListParagraph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8.13. бросать окурки и мусор на газоны и тротуары, портить урны и фонари уличного освещения, скамейки.</w:t>
      </w:r>
    </w:p>
    <w:p>
      <w:pPr>
        <w:pStyle w:val="ListParagraph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8.14. производить озеленение, кронирование деревьев, спил деревьев без согласования с Администрацией поселения.</w:t>
      </w:r>
    </w:p>
    <w:p>
      <w:pPr>
        <w:pStyle w:val="NormalWeb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Осенне-зимняя уборка</w:t>
      </w:r>
    </w:p>
    <w:p>
      <w:pPr>
        <w:pStyle w:val="NormalWeb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 Уборка территории в осенне-зимний период проводится с 15 ноября по 15 апреля и предусматривает уборку и вывоз мусора, снега и льда, грязи, посыпку проезжей части и тротуаров разрешенными к применению противогололедными материалами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 В зависимости от климатических условий постановлением Администрации поселения период осенне-зимней уборки может быть изменен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3.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4. 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5. Снег и сосульки, сброшенные с крыш и ее ограждающих конструкций, должен немедленно вывозиться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6. Тротуары с асфальтовым покрытием  должны очищаться от снега и обледенелого наката и посыпаться противогололедными материалами немедленно с начала снегопада или появления гололеда, в первую очередь при гололеде посыпаются спуски,подъемы, перекрестки, остановка общественного транспорта, пешеходные переходы.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7. Вывоз снега разрешается только на специально отведенные места – «свалки снега», установленные Администрацией поселения.  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8. Запрещается загромождение проездов, проходов, укладка снега  на водопроводные и канализационные колодцы, а также в местах установки указателей пожарных гидрантов. </w:t>
      </w:r>
    </w:p>
    <w:p>
      <w:pPr>
        <w:pStyle w:val="NormalWeb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Крышки люков колодцев, расположенных на проезжей части улиц и тротуаров, в случае их повреждения и разрушения при производстве механизированной убор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должны быть восстановлены за счет организации производившей уборку.</w:t>
      </w:r>
    </w:p>
    <w:p>
      <w:pPr>
        <w:pStyle w:val="NormalWeb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Весенне-летняя уборка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В весенне-летний период (с 15 апреля по 15 ноября) следует  производить  до 8 часов утра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 В период листопада опавшие листья необходимо своевременно убирать с последующим вывозом. Запрещается их высыпание в контейнеры или на контейнерные площадки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Все руководители  организаций по управлению многоквартирными домами, ТСЖ, УК, садоводческих товариществ, собственники, землепользователи, землевладельцы, арендаторы земельных участков независимо от форм собственности, при использовании земельных участков, а также в границах землеотводов обязаны: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1. соблюдать требования экологических и противопожарных правил и нормативов;</w:t>
      </w:r>
    </w:p>
    <w:p>
      <w:pPr>
        <w:pStyle w:val="NormalWeb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высота травяного покрова на закрепленных и прилегающих территориях не должна превышать 20-25 сантиметров.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3. регулярно производить покос травы до высоты травостоя не более 10 см и карантинной растительности до её цветения и созревания семян;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4. по окончанию покоса травянистой растительности должны обеспечить мероприятия по своевременной её утилизации в специально отведенные места;</w:t>
      </w:r>
    </w:p>
    <w:p>
      <w:pPr>
        <w:pStyle w:val="NormalWeb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.3.5. в пожароопасный период (с 1 апреля по 30 сентября) проводить противопожарные мероприятия, своевременно уничтожать остатки растительности безогневыми способами;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3.6. в случае обнаружения очагов возгорания сухой растительности незамедлительно обеспечить мероприятия по тушению пожаров и распространению очага возгорания и немедленно вызвать пожарную команду по телефонам: 01;</w:t>
      </w:r>
    </w:p>
    <w:p>
      <w:pPr>
        <w:pStyle w:val="12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рядок содержания зеленых насаждений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При производстве строительных работ юридические и физические лица обязаны сохранять зеленые насаждения на участках застройк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В случае невозможности сохранения зеленых насаждений юридические и физические лица  производят посадку зеленых насаждений или компенсируют стоимость зеленых насаждений, подлежащих уничтожению в установленном законом порядк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Развитие и содержание зеленых насаждений на прилегающих и закрепленных за юридическими и физическими лицами территориях должно осуществляться в соответствии с разрешениями, выданными Администрацией Ростовкинского сельского поселения и согласованными со всеми владельцами подземных и воздушных коммуникаций.</w:t>
      </w:r>
    </w:p>
    <w:p>
      <w:pPr>
        <w:pStyle w:val="12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Порядок  эксплуатации, строительства (ремонта) </w:t>
      </w:r>
    </w:p>
    <w:p>
      <w:pPr>
        <w:pStyle w:val="12"/>
        <w:bidi w:val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земных коммуникаций  и осуществление земляных работ</w:t>
      </w:r>
    </w:p>
    <w:p>
      <w:pPr>
        <w:pStyle w:val="12"/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1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6.1. Организации, в ведении которых находятся подземные коммуникации обеспечивают их содержание в исправном состоянии, своевременное устранение аварийных ситуаций, возникающих в процессе эксплуатации подземных коммуникаций; несут ответственность за техническое состояние и ремонт коммуникаций, а при возникновении провалов над подземными коммуникациями незамедлительно принимают меры по обеспечению безопасности в месте провала и его устранению.</w:t>
      </w:r>
    </w:p>
    <w:p>
      <w:pPr>
        <w:pStyle w:val="Normal"/>
        <w:jc w:val="both"/>
        <w:rPr/>
      </w:pPr>
      <w:r>
        <w:rPr/>
        <w:tab/>
        <w:t xml:space="preserve"> 6.2. Производство дорожных, строительных, аварийных и различных земляных работ на территории поселения всеми физическими и юридическими лицами, независимо от их организационно-правовых форм допускается только при наличии проектов согласованных в установленном порядке с владельцами подземных коммуникаций - исключение при аварийных работах. При реконструкции или капремонте дорожного покрытия, заказчик в обязательном порядке проводит согласование производства работ с заинтересованными службами и при обнаружении ранее заасфальтированных колодцев предусматривает их вскрытие а так же поднятие горловин колодцев до проектной отметки нового покрытия.</w:t>
      </w:r>
    </w:p>
    <w:p>
      <w:pPr>
        <w:pStyle w:val="Normal"/>
        <w:jc w:val="both"/>
        <w:rPr/>
      </w:pPr>
      <w:r>
        <w:rPr/>
        <w:tab/>
        <w:t xml:space="preserve"> 6.3. Строительство, реконструкция  подземных инженерных коммуникаций   (водопровод, канализация, тепло-, электроснабжение и линии связи, газопровод) могут выполняться только организациями, имеющими соответствующие допуски СРО в соответствии с Градостроительным кодексом Российской Федерации, другими нормативными правовыми актами и в порядке, установленном настоящей главой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4. Для получения разрешения заказчик подает в Администрацию Ростовкинского сельского поселения заявление с указанием вида и объема выполняемых работ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 Разрешения подразделяются на два вида: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1. Разрешение при плановом выполнении строительно-монтажных работ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лановое выполнение строительно-монтажных работ включает следующие виды работ: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1.1. капитальный ремонт подземных коммуникаций - перекладка (замена) инженерных сетей при сохранении диаметров, сечений горизонтальных и вертикальных отметок прохождения трассы, без изменения параметров инженерных сооружений;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1.2. реконструкция подземных коммуникаций - перекладка (замена) инженерных сетей с изменением диаметров, сечений, горизонтальных либо вертикальных отметок прохождения трассы, параметров энергоносителей, параметров инженерных сооружений;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1.3. строительство подземных коммуникаций - прокладка новых инженерных сетей и коммуникаций, строительство подземных сооружений на инженерных сетях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1.4. При капитальном ремонте и реконструкции подземных коммуникаций обязательным условием является демонтаж заменяемых участков коммуникаций, подтвержденный исполнительной документацией, за исключением ветхих (разрушенных коррозией) участков подземных коммуникаций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1.5. Для получения разрешения на выполнение плановых строительно-монтажных работ к заявлению прилагаются: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1.5.1. заявка на проведение работ;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1.5.2. проектная документация, согласованная со всеми владельцами подземных коммуникаций;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6.5.1.5.3. схема  производства работ, ограждения, освещения, установки дорожных знаков.  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1.5.4. в случае планируемого снятия асфальтового покрытия дороги, пешеходных зон, разрешение на производство земляных работ выдается при предоставлении  заказчиком  гарантийного обязательства на восстановление асфальтового покрытия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2.  Разрешение при проведении аварийно-восстановительных работ: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5.2.1. при возникновении аварийных ситуаций на водопроводных, канализационных и тепловых сетях должны быть незамедлительно начаты работы по их устранению и завершены в сроки:</w:t>
      </w:r>
    </w:p>
    <w:p>
      <w:pPr>
        <w:pStyle w:val="12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6.5.2.2. на питьевом водопроводе - в соответствии с требованиями </w:t>
        <w:br/>
        <w:t>СНиП 2.04.02-84* «Водоснабжение. Наружные сети и сооружения» и Постановления Правительства Российской Федерации от 23.05.2006 № 307 «О порядке предоставления коммунальных услуг гражданам, а с 1 сентября 2012 года Постановления Правительства Российской Федерации от 06.05.2011  № 354 «О предоставлении коммунальных услуг собственникам и пользователям помещений в многоквартирных домах  и жилых домов»;</w:t>
      </w:r>
    </w:p>
    <w:p>
      <w:pPr>
        <w:pStyle w:val="12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5.2.3. на канализационных сетях - в течение 12 часов;</w:t>
      </w:r>
    </w:p>
    <w:p>
      <w:pPr>
        <w:pStyle w:val="12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5.2.4. на тепловых сетях -  в течение 24 часов.</w:t>
      </w:r>
    </w:p>
    <w:p>
      <w:pPr>
        <w:pStyle w:val="12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5.3. Одновременно оформляется  разрешение  на  производство аварийных работ. Если авария произошла в ночное время, разрешение на производство работ оформляется утром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6. Оформленное разрешение должно находиться в месте работ и предоставляться по первому требованию работников, имеющих соответствующие полномочия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7. Врезку в коммуникации могут осуществлять только предприятия – владельцы сетей при наличии акта технического надзора о соответствии построенных сетей по проекту и условиям подключения.</w:t>
      </w:r>
    </w:p>
    <w:p>
      <w:pPr>
        <w:pStyle w:val="Pa14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Style w:val="A0"/>
          <w:rFonts w:cs="Times New Roman" w:ascii="Times New Roman" w:hAnsi="Times New Roman"/>
          <w:i w:val="false"/>
          <w:sz w:val="24"/>
          <w:szCs w:val="24"/>
        </w:rPr>
        <w:t>Во избежание загрязнения подъездных путей и улиц заказчиком-застройщиком должен быть обеспечен обмыв колес и кузовов автотранспорта при выезде со строительных площадок (мест производства работ)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tLeast" w:line="221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уборку и содержание территорий в пределах 10 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1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0. Земляные работы должны быть начаты и окончены в срок, выполнены все требования и условия ведения работ, оговоренные в ордере на производство  работ(Приложение №1). В случае если  работы своевременно не закончены, необходимо продлить действие ордера. Проведение работ по просроченным ордерам, невыполнение требований  и условий проведения работ расценивается как самовольное разрытие, а ордера на производство работ в этом случае продлеваются только после привлечения виновных к ответственности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6.11. Ответственность за сохранность существующих подземных сетей и зеленых насаждений несут организации, выполняющие строительные работы. В случае повреждения соседних или пересекаемых подземных сетей они должны быть немедленно восстановлены силами и средствами организации, производящей работы по указанию организации, эксплуатирующей эти коммуникации.  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2. В случае обнаружения в зоне строительства при производстве земляных работ подземных коммуникаций и зеленых насаждений, не зафиксированных в проекте, организация,  производящая  работы  обязана  вызвать  на место работ  представителей заинтересованных организаций для принятия решения по данному вопросу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3. При производстве работ в местах движения транспорта и перемещения пешеходов должны соблюдаться условия и очередность работ, обеспечивающие безопасность движения транспортных средств и пешеходов.</w:t>
        <w:tab/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4. Организации, проводящие земляные  работы, обязаны до начала работ оградить  место разрытия.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5. На улицах,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:</w:t>
      </w:r>
    </w:p>
    <w:p>
      <w:pPr>
        <w:pStyle w:val="12"/>
        <w:tabs>
          <w:tab w:val="clear" w:pos="709"/>
          <w:tab w:val="left" w:pos="440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5.1. работы должны выполняться короткими участками  в соответствии с проектом организации работ;</w:t>
      </w:r>
    </w:p>
    <w:p>
      <w:pPr>
        <w:pStyle w:val="12"/>
        <w:tabs>
          <w:tab w:val="clear" w:pos="709"/>
          <w:tab w:val="left" w:pos="440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5.2. работы на последующих участках разрешается начинать только после завершения всех работ на предыдущем участке, включая восстановительные работы и уборку территории;</w:t>
      </w:r>
    </w:p>
    <w:p>
      <w:pPr>
        <w:pStyle w:val="12"/>
        <w:tabs>
          <w:tab w:val="clear" w:pos="709"/>
          <w:tab w:val="left" w:pos="440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5.3. ширина траншеи должна быть минимальной, не превышающей требований «Строительных норм и правил технических условий» на подземные прокладки;</w:t>
      </w:r>
    </w:p>
    <w:p>
      <w:pPr>
        <w:pStyle w:val="12"/>
        <w:tabs>
          <w:tab w:val="clear" w:pos="709"/>
          <w:tab w:val="left" w:pos="44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5.4.  вскрытие дорожного покрытия должно производиться на 20 сантиметров  шире траншей, иметь прямолинейные очертания;</w:t>
      </w:r>
    </w:p>
    <w:p>
      <w:pPr>
        <w:pStyle w:val="12"/>
        <w:tabs>
          <w:tab w:val="clear" w:pos="709"/>
          <w:tab w:val="left" w:pos="440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5.5. грунт, вынутый из траншей и котлованов, должен увозиться с места работ немедленно после выемки из траншей, а в случае его дальнейшей пригодности для обратной засыпки, складироваться с одной стороны траншеи;</w:t>
      </w:r>
    </w:p>
    <w:p>
      <w:pPr>
        <w:pStyle w:val="12"/>
        <w:tabs>
          <w:tab w:val="clear" w:pos="709"/>
          <w:tab w:val="left" w:pos="440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5.6. материалы от разработанной одежды дорог и строительные материалы должны складироваться в пределах огражденного места или в специально отведенных местах ограждений, указанных в ордере (разрешении) на разрытие;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5.7. организация, производящая  разрытие, обязана  обеспечить полную сохранность материалов от разборки покрытий;</w:t>
      </w:r>
    </w:p>
    <w:p>
      <w:pPr>
        <w:pStyle w:val="12"/>
        <w:tabs>
          <w:tab w:val="clear" w:pos="709"/>
          <w:tab w:val="left" w:pos="61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6.15.8. засыпка траншей и котлованов на улицах, площадях, тротуарах и зонах зеленых насаждений должна производиться  в присутствии представителей организаций, эксплуатирующих эти коммуникации, в соответствии с проектом;</w:t>
      </w:r>
    </w:p>
    <w:p>
      <w:pPr>
        <w:pStyle w:val="12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5.9. уборка грунта и материалов, а также очистка места работы должна быть произведена организацией, осуществляющей строительство в срок, оговоренный разрешением на производство земляных работ.  Ограждение мест разрытия может быть снято только после восстановления дорожных покрытий (по погодно – сезонным  условиям);</w:t>
      </w:r>
    </w:p>
    <w:p>
      <w:pPr>
        <w:pStyle w:val="Normal"/>
        <w:jc w:val="both"/>
        <w:rPr/>
      </w:pPr>
      <w:r>
        <w:rPr/>
        <w:tab/>
        <w:t>6.15.10. восстановление  всех  разрушенных элементов благоустройства, зеленых насаждений  проводится организациями, дававшими  гарантии на восстановительные работы. Провалы, просадки грунта или дорожного покрытия, появившиеся над подземными коммуникациями в течение 2 лет после проведения ремонтно-восстановительных работ, должны быть устранены в 14-дневный срок, при обеспечении ограждения провала лицом, получившим разрешение на производство работ.</w:t>
      </w:r>
    </w:p>
    <w:p>
      <w:pPr>
        <w:pStyle w:val="1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6. При проведении различных работ, связанных со строительством или ремонтом  подземных коммуникаций, запрещается:</w:t>
      </w:r>
    </w:p>
    <w:p>
      <w:pPr>
        <w:pStyle w:val="1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6.1. всякое изменение существующего положения подземных сооружений, не предусмотренное утвержденным проектом;</w:t>
      </w:r>
    </w:p>
    <w:p>
      <w:pPr>
        <w:pStyle w:val="1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6.2. смещение каких-либо наземных строений и сооружений на трассах существующих подземных сетей;</w:t>
      </w:r>
    </w:p>
    <w:p>
      <w:pPr>
        <w:pStyle w:val="1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6.3. засыпка землей или строительными материалами зеленых насаждений (газонов, деревьев, кустарников), крышек колодцев, водосточных решеток;</w:t>
      </w:r>
    </w:p>
    <w:p>
      <w:pPr>
        <w:pStyle w:val="1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6.4. засыпка кюветов и водостоков, а также устройство переездов через водосточные каналы и кюветы, без оборудования  пропусков воды, обеспечивающих проектную пропускную способность;</w:t>
      </w:r>
    </w:p>
    <w:p>
      <w:pPr>
        <w:pStyle w:val="1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6.6. выезд автотранспорта со строительных площадок без очистки колес от налипшего грунта.</w:t>
      </w:r>
    </w:p>
    <w:p>
      <w:pPr>
        <w:pStyle w:val="12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7. Индивидуальные предприниматели, физические и юридические лица, эксплуатирующие водонесущие инженерные сети, обязаны       своевременно устранять утечки, не допуская разлива воды на территорию поселения, содержать коммуникации в надлежащем техническом состоянии, согласно балансовой принадлежности или разрешительной и исполнительной документации - технических условий подключения, проекта, исполнительной съёмки и др.  Разрушенные колодцы, люки и отсутствующие крышки должны быть ограждены и восстановлены в течение 2-х суток их владельцами с момента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7. Размещение, установка и содержание малых</w:t>
      </w:r>
    </w:p>
    <w:p>
      <w:pPr>
        <w:pStyle w:val="Normal"/>
        <w:jc w:val="center"/>
        <w:rPr/>
      </w:pPr>
      <w:r>
        <w:rPr/>
        <w:t>архитектурных форм и элементов внешнего благо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. К малым архитектурным формам  и элементам благоустройства относятся: киоски, павильоны, палатки, сезонные рынки, летние кафе, ограды, заборы, газонные ограждения, остановочные транспортные павильоны, гаражи, ограждения тротуаров, детские спортивные площадки, рекламные тумбы, стенды, щиты для газет, афиш, объявлений, наружных реклам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7.2. Малые архитектурные формы и элементы внешнего благоустройства могут располагаться в пределах земельных участков, предоставленных для различных целей, находящихся в собственности,  а также на земельных участках общего пользования.</w:t>
      </w:r>
    </w:p>
    <w:p>
      <w:pPr>
        <w:pStyle w:val="Normal"/>
        <w:ind w:firstLine="540"/>
        <w:jc w:val="both"/>
        <w:rPr/>
      </w:pPr>
      <w:r>
        <w:rPr/>
        <w:tab/>
        <w:t>7.3. Предоставление земельных участков для установки и размещения малых архитектурных форм и элементов внешнего благоустройства не производится (кроме киосков, павильонов, палаток и иных объектов торгового и бытового назначения).</w:t>
      </w:r>
    </w:p>
    <w:p>
      <w:pPr>
        <w:pStyle w:val="Normal"/>
        <w:jc w:val="both"/>
        <w:rPr/>
      </w:pPr>
      <w:r>
        <w:rPr/>
        <w:tab/>
        <w:t>7.4. Места размещения и установки малых архитектурных форм и элементов внешнего благоустройства на землях общего пользования, а также их архитектурное и цветовое решение определяются в соответствии с проектом благоустройства, согласованном с  Администрацией Ростовкинского сельского поселения.</w:t>
      </w:r>
    </w:p>
    <w:p>
      <w:pPr>
        <w:pStyle w:val="Normal"/>
        <w:jc w:val="both"/>
        <w:rPr/>
      </w:pPr>
      <w:r>
        <w:rPr/>
        <w:tab/>
        <w:t>7.5. При новом строительстве проектирование, изготовление, расположение и местоустановка малых архитектурных форм и элементов внешнего благоустройства осуществляются заказчиком-застройщиком в границах застраиваемого участка в соответствии с утвержденной проектно-сметной документацией при согласовании с организациями владельцами подземных коммуникаций.</w:t>
        <w:tab/>
      </w:r>
    </w:p>
    <w:p>
      <w:pPr>
        <w:pStyle w:val="Normal"/>
        <w:jc w:val="both"/>
        <w:rPr/>
      </w:pPr>
      <w:r>
        <w:rPr/>
        <w:tab/>
        <w:t>7.6. Малые архитектурные формы и элементы внешнего благоустройства должны иметь конструктивное решение, гарантирующее их устойчивость и надежность, и содержаться владельцем в исправном состоянии, позволяющем обеспечивать безопасность их использования.</w:t>
      </w:r>
    </w:p>
    <w:p>
      <w:pPr>
        <w:pStyle w:val="Normal"/>
        <w:ind w:firstLine="540"/>
        <w:jc w:val="both"/>
        <w:rPr/>
      </w:pPr>
      <w:r>
        <w:rPr/>
        <w:tab/>
        <w:t>7.7. Под содержанием малых архитектурных форм и элементов внешнего благоустройства понимается комплекс мероприятий, направленных на сохранение объектов в чистом и исправном состоянии, состоящий из санитарной очистки (уборка мусора, удаление надписей, объявлений и листовок, мойка и чистка), ремонта и покраски, замены объекта или его отдельных элементов.</w:t>
      </w:r>
    </w:p>
    <w:p>
      <w:pPr>
        <w:pStyle w:val="Normal"/>
        <w:ind w:firstLine="540"/>
        <w:jc w:val="both"/>
        <w:rPr/>
      </w:pPr>
      <w:r>
        <w:rPr/>
        <w:tab/>
        <w:t>7.8. Санитарная очистка и ремонт производятся систематически. Окраска производится по мере необходимости, но не менее одного раза в год.</w:t>
      </w:r>
    </w:p>
    <w:p>
      <w:pPr>
        <w:pStyle w:val="Normal"/>
        <w:jc w:val="both"/>
        <w:rPr/>
      </w:pPr>
      <w:r>
        <w:rPr/>
        <w:tab/>
        <w:t>7.9. При отсутствии сведений о владельцах малых архитектурных форм и элементов внешнего благоустройства лицами, ответственными за содержание малых архитектурных форм и элементов внешнего благоустройства, являются владельцы земельных участков, в границах которых размещены и установлены малые архитектурные формы и элементы внешнего благоустройства, либо лица, осуществляющие организацию уборки и содержания территории (на земельных участках общего пользования).</w:t>
      </w:r>
    </w:p>
    <w:p>
      <w:pPr>
        <w:pStyle w:val="Normal"/>
        <w:jc w:val="both"/>
        <w:rPr/>
      </w:pPr>
      <w:r>
        <w:rPr/>
        <w:tab/>
        <w:t>7.10. Малые архитектурные формы и элементы внешнего благоустройства, установленные с нарушением требований настоящих Правил и порядка, установленного постановлением Администрации поселения, считаются самовольными и подлежат демонтажу лицами их установившими, или принудительно – в судебном порядке.</w:t>
      </w:r>
    </w:p>
    <w:p>
      <w:pPr>
        <w:pStyle w:val="Normal"/>
        <w:ind w:firstLine="540"/>
        <w:jc w:val="both"/>
        <w:rPr/>
      </w:pPr>
      <w:r>
        <w:rPr/>
        <w:tab/>
        <w:t>7.11. После демонтажа малых архитектурных форм и элементов внешнего благоустройства владельцем объекта проводится благоустройство территории в срок от 1 до 7 рабочих дней.</w:t>
      </w:r>
    </w:p>
    <w:p>
      <w:pPr>
        <w:pStyle w:val="Normal"/>
        <w:jc w:val="both"/>
        <w:rPr/>
      </w:pPr>
      <w:r>
        <w:rPr/>
        <w:tab/>
        <w:t>7.12. </w:t>
      </w:r>
      <w:r>
        <w:rPr>
          <w:bCs/>
        </w:rPr>
        <w:t>Запрещается возводить к киоскам, павильонам, палаткам различного рода пристройки, козырьки, загородки, навесы, ставни, не предусмотренные согласованными проектами, и использовать их не по назначению.</w:t>
      </w:r>
    </w:p>
    <w:p>
      <w:pPr>
        <w:pStyle w:val="Normal"/>
        <w:jc w:val="both"/>
        <w:rPr/>
      </w:pPr>
      <w:r>
        <w:rPr>
          <w:bCs/>
        </w:rPr>
        <w:tab/>
        <w:t>7.13. Сезонные сооружения должны быть легкой сборной конструкции, устанавливаются на период сезонной торговли и демонтируются после ее окончания.</w:t>
      </w:r>
    </w:p>
    <w:p>
      <w:pPr>
        <w:pStyle w:val="Normal"/>
        <w:jc w:val="both"/>
        <w:rPr/>
      </w:pPr>
      <w:r>
        <w:rPr>
          <w:bCs/>
        </w:rPr>
        <w:tab/>
        <w:t>7.14. </w:t>
      </w:r>
      <w:r>
        <w:rPr/>
        <w:t>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(или по требованию Администрации поселения) производить ремонт, окраску в соответствии с эскизом (паспортом окраски)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15. </w:t>
      </w:r>
      <w:r>
        <w:rPr>
          <w:rFonts w:cs="Times New Roman" w:ascii="Times New Roman" w:hAnsi="Times New Roman"/>
          <w:bCs/>
          <w:sz w:val="24"/>
          <w:szCs w:val="24"/>
        </w:rPr>
        <w:t>Самовольная установка гаражей, сараев и других строений на землях общего пользования категорически запреще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7.16. Запрещается эксплуатация малых архитектурных форм и элементов внешнего благоустройства с нарушением порядка их содержания, установленного настоящими Правилами; загрязнение и порча (повреждение либо разрушение, не позволяющее осуществлять дальнейшее использование объекта по функциональному или декоративному назначению) малых архитектурных форм и элементов внешнего благоустрой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орядок выполнения работ по ремонту, окраске фасадов</w:t>
      </w:r>
    </w:p>
    <w:p>
      <w:pPr>
        <w:pStyle w:val="Normal"/>
        <w:jc w:val="center"/>
        <w:rPr/>
      </w:pPr>
      <w:r>
        <w:rPr/>
        <w:t>зданий на территории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8.1. Владельцы должны содержать фасады зданий и сооружений в надлежащем состоянии, своевременно производить работы по реставрации, ремонту и покраске фасадов и их отдельных элементов (балконов, лоджий, водосточных труб, информационных табличек, памятных досок, порталов арочных проездов, кровель, крылец, ограждений и защитных решеток, навесов, козырьков, окон, входных дверей, ворот, наружных лестниц,  карнизов, столярных изделий, ставень, светильников, флагштоков, настенных кондиционеров и другого оборудования, пристроенного к стенам или вмонтированного в них, заборов, ограждений, номерных знаков домов).</w:t>
      </w:r>
    </w:p>
    <w:p>
      <w:pPr>
        <w:pStyle w:val="Normal"/>
        <w:jc w:val="both"/>
        <w:rPr/>
      </w:pPr>
      <w:r>
        <w:rPr/>
        <w:tab/>
        <w:t>8.2. Входы, витрины, вывески магазинов, офисов и торговых центров должны иметь подсветку в вечернее (темное) время суток. Подсветка должна быть размещена с учетом освещения прилегающих к нежилым помещениям тротуаров.</w:t>
      </w:r>
    </w:p>
    <w:p>
      <w:pPr>
        <w:pStyle w:val="Normal"/>
        <w:ind w:firstLine="540"/>
        <w:jc w:val="both"/>
        <w:rPr/>
      </w:pPr>
      <w:r>
        <w:rPr/>
        <w:tab/>
        <w:t>8.3. Фасады зданий, сооружений (в том числе цокольная часть) не должны иметь местных разрушений облицовки, штукатурки, фактурного и окрасочного слоев (окрашенные поверхности должны быть ровными, без помарок, пятен и поврежденных мест), трещин, выкрашивания раствора из швов облицовки, кирпичной и мелкоблочной кладки, разрушения герметизирующих заделок стыков полносборных зданий, повреждений или износа металлических покрытий на выступающих частях стен, разрушений водосточных труб, мокрых и ржавых пятен, потеков и т.п.</w:t>
      </w:r>
    </w:p>
    <w:p>
      <w:pPr>
        <w:pStyle w:val="Normal"/>
        <w:jc w:val="both"/>
        <w:rPr/>
      </w:pPr>
      <w:r>
        <w:rPr/>
        <w:tab/>
        <w:t>8.4. Владельцы обязаны: очищать и промывать фасады (не реже одного раза в год либо по мере необходимости); очищать внутренние и наружные поверхности окон, дверей балконов и лоджий, входных дверей в подъездах (не реже двух раз в год, весной и осенью либо по мере необходимости); регулярно проводить текущий и капитальный ремонт фасадов.</w:t>
      </w:r>
    </w:p>
    <w:p>
      <w:pPr>
        <w:pStyle w:val="Normal"/>
        <w:jc w:val="both"/>
        <w:rPr/>
      </w:pPr>
      <w:r>
        <w:rPr/>
        <w:tab/>
        <w:t>8.5. При обнаружении аварийного состояния балконов,  лоджий, козырьков, других конструктивных элементов фасадов зданий и сооружений пользование указанными элементами запрещается. Для устранения угрозы возможного обрушения выступающих конструкций фасадов должны немедленно выполняться сохранно-предупредительные мероприятия (установка ограждений, сеток, демонтаж разрушающейся части элемента и т.д.)</w:t>
      </w:r>
    </w:p>
    <w:p>
      <w:pPr>
        <w:pStyle w:val="Normal"/>
        <w:ind w:firstLine="540"/>
        <w:jc w:val="both"/>
        <w:rPr/>
      </w:pPr>
      <w:r>
        <w:rPr/>
        <w:tab/>
        <w:t>8.6. Ремонт при аварийном состоянии фасада здания (сооружения) должен выполняться незамедлительно по выявлению этого состояния.</w:t>
      </w:r>
    </w:p>
    <w:p>
      <w:pPr>
        <w:pStyle w:val="Normal"/>
        <w:jc w:val="both"/>
        <w:rPr/>
      </w:pPr>
      <w:r>
        <w:rPr/>
        <w:tab/>
        <w:t>8.7. Запрещается самовольное изменение фасадов зданий и их конструктивных элементов, нарушающее внешний архитектурный облик здания, как элемента поселковой застрой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9. Порядок размещения и эксплуатации рекламно-информационных </w:t>
      </w:r>
    </w:p>
    <w:p>
      <w:pPr>
        <w:pStyle w:val="Normal"/>
        <w:jc w:val="center"/>
        <w:rPr/>
      </w:pPr>
      <w:r>
        <w:rPr/>
        <w:t>элементов на территории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ab/>
        <w:tab/>
        <w:t>9.1. К рекламно-информационным элементам относятся все виды объявлений, извещений и сообщений, передающих информацию посредством указателей, вывесок, афиш, плакатов, стендов, световых табло.</w:t>
      </w:r>
    </w:p>
    <w:p>
      <w:pPr>
        <w:pStyle w:val="Normal"/>
        <w:jc w:val="both"/>
        <w:rPr/>
      </w:pPr>
      <w:r>
        <w:rPr/>
        <w:tab/>
        <w:t>9.2. Рекламная площадь выносных рекламных конструкций (штендеров) не должна превышать 2 кв. м, при этом площадь одной стороны не должна превышать 1 кв. м. Размещение штендеров допускается исключительно в часы работы предприятия (учреждения, организации). Не допускается размещение штендеров на улицах, имеющих тротуарную часть менее трех метров, а также в цветниках и на газонах.</w:t>
      </w:r>
    </w:p>
    <w:p>
      <w:pPr>
        <w:pStyle w:val="Normal"/>
        <w:jc w:val="both"/>
        <w:rPr/>
      </w:pPr>
      <w:r>
        <w:rPr/>
        <w:tab/>
        <w:t>9.3. Запрещается размещать афиши, объявления, листовки, плакаты и другие информационные на не предназначенных для этой цели  местах.</w:t>
      </w:r>
    </w:p>
    <w:p>
      <w:pPr>
        <w:pStyle w:val="Normal"/>
        <w:jc w:val="both"/>
        <w:rPr/>
      </w:pPr>
      <w:r>
        <w:rPr/>
        <w:tab/>
        <w:t>9.4. Организацию работ по удалению самовольно размещаемых рекламных и иных объявлений, надписей и изображений со всех объектов независимо от их ведомственной принадлежности осуществляют организации, эксплуатирующие данные объекты.</w:t>
      </w:r>
    </w:p>
    <w:p>
      <w:pPr>
        <w:pStyle w:val="Normal"/>
        <w:jc w:val="both"/>
        <w:rPr/>
      </w:pPr>
      <w:r>
        <w:rPr/>
        <w:tab/>
        <w:t>9.5. Информация предвыборной агитации размещается в специально отведенных  Администрацией поселения местах. Уборка агитационных материалов осуществляется в течение одного месяца после проведения агитационной кампании лицами, проводившими данные меропри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10.Содержание животных и птицы</w:t>
      </w:r>
    </w:p>
    <w:p>
      <w:pPr>
        <w:pStyle w:val="Normal"/>
        <w:ind w:left="720" w:hanging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right="-87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1. 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right="-87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0.2.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 (по разрешению администрации). </w:t>
      </w:r>
    </w:p>
    <w:p>
      <w:pPr>
        <w:pStyle w:val="Normal"/>
        <w:ind w:right="-87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0.3.Безнадзорные животные (в том числе собаки, имеющие ошейник), находящиеся на улицах или в иных общественных местах, подлежат отлову. </w:t>
      </w:r>
    </w:p>
    <w:p>
      <w:pPr>
        <w:pStyle w:val="Normal"/>
        <w:ind w:firstLine="709"/>
        <w:rPr/>
      </w:pPr>
      <w:r>
        <w:rPr>
          <w:color w:val="000000"/>
        </w:rPr>
        <w:t>10.4.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4.1. Выгул и выпас скота и птицы – на улицах, в парках, скверах, аллеях и в других не отведенных для этих целей местах;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firstLine="709"/>
        <w:jc w:val="both"/>
        <w:rPr/>
      </w:pPr>
      <w:r>
        <w:rPr>
          <w:color w:val="000000"/>
        </w:rPr>
        <w:t>10.4.2. Содержание домашних животных и птицы в местах общего пользова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4.3. Прогон скота и птицы по территории поселения без сопровождающих владельце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709"/>
        <w:jc w:val="both"/>
        <w:rPr>
          <w:color w:val="000000"/>
        </w:rPr>
      </w:pPr>
      <w:r>
        <w:rPr>
          <w:kern w:val="0"/>
          <w:lang w:eastAsia="ru-RU"/>
        </w:rPr>
        <w:t>10.4.4. Безнадзорный, беспривязный выпас крупно-рогатого скота..</w:t>
      </w:r>
    </w:p>
    <w:p>
      <w:pPr>
        <w:pStyle w:val="Normal"/>
        <w:ind w:firstLine="709"/>
        <w:jc w:val="both"/>
        <w:rPr/>
      </w:pPr>
      <w:r>
        <w:rPr/>
        <w:t>10.4.5. При падеже скота, мелких животных  и птицы выбрасывать их трупы (захоронение павших животных производит специализированная организация в специальном скотомогильнике)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Порядок размещения и содержания мест захорон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Участок, отводимый под кладбище, должен удовлетворять следующим требованиям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1. иметь уклон в сторону, противоположную от населенного пункта, открытых водоемо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. не затопляться при паводках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. иметь уровень стояния грунтовых вод не менее чем в 2,5 метров от поверхности земли при максимальном стоянии грунтовых вод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4. быть удаленным от жилых, общественных зданий, спортивно-оздоровительных, санаторно-курортных зон в соответствии с санитарно-защитными зонами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5. быть удаленным от водозаборных сооружений централизованного источника водоснабжения населения не менее 1000 метро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Размещение мест захоронения в зависимости от вероисповедания и обычаев производить на обособленных специализированных участках кладбищ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ри захоронении гроба с телом глубину могилы следует устанавливать в зависимости от характера грунтов и уровня стояния грунтовых вод, но не менее 1,5 метр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огребение умерших от особо опасных инфекционных заболеваний, от инфекций неясной этиологии (умерших в лечебных учреждениях или поступивших в патологоанатомическое отделение для вскрытия) совершается в оцинкованных, герметически запаянных гробах непосредственно из патологоанатомического отделени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Территория кладбища должна подвергаться санитарной очистке. На территории кладбища для сбора мусора должны быть установлены контейнеры. Вывоз мусора должен производиться по мере накопления 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Для проведения поливочных и уборочных работ кладбища должна быть предусмотрена самостоятельная система водоснабжения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kern w:val="0"/>
          <w:lang w:eastAsia="ru-RU"/>
        </w:rPr>
        <w:t xml:space="preserve">12. Правила оформления и выдачи ордера на производство рабо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kern w:val="0"/>
          <w:lang w:eastAsia="ru-RU"/>
        </w:rPr>
        <w:t xml:space="preserve">12.1 Оформление и выдача ордера на производство работ осуществляются  Администрацией Ростовкинского сельского поселения в соответствии с </w:t>
      </w:r>
      <w:hyperlink r:id="rId3">
        <w:r>
          <w:rPr>
            <w:rStyle w:val="InternetLink"/>
            <w:kern w:val="0"/>
            <w:lang w:eastAsia="ru-RU"/>
          </w:rPr>
          <w:t>приложением № 1</w:t>
        </w:r>
      </w:hyperlink>
      <w:r>
        <w:rPr>
          <w:kern w:val="0"/>
          <w:lang w:eastAsia="ru-RU"/>
        </w:rPr>
        <w:t xml:space="preserve"> к настоящему Решению, на основании представленных документов, согласованных (утвержденных) в установлен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kern w:val="0"/>
          <w:lang w:eastAsia="ru-RU"/>
        </w:rPr>
        <w:t>12.2.Ордер на производство работ выдается в течение 7 дней с момента предоставления полного пакета документов (оригиналов и копий), приложенных к заявлению ( Приложение №2) в установлен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В случае если поврежденные рекламные конструкции или объекты с кратковременным сроком эксплуатации создают реальную угрозу жизни и здоровью граждан, работы по ремонту указанных конструкций возможно проводить без получения ордера на производство работ при условии направления телефонограммы об аварийной ситуации в  Администрацию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kern w:val="0"/>
          <w:lang w:eastAsia="ru-RU"/>
        </w:rPr>
        <w:t>12.3. Заявителю для устранения недостатков (замечаний) могут быть возвращены документы, представленные для оформления ордера на производство работ, по следующим основани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1) представление неполного пакета доку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2) представление документов, полностью или частично не согласованных (не утвержденных) в установлен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Возврат документов по иным основаниям не допуск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kern w:val="0"/>
          <w:lang w:eastAsia="ru-RU"/>
        </w:rPr>
        <w:t>12.4. Ордер на производство работ оформляется на представителя заказчика работ при наличии оформленной в установленном законом порядке доверенности от заказчика работ</w:t>
      </w:r>
      <w:r>
        <w:rPr>
          <w:rFonts w:cs="Arial" w:ascii="Arial" w:hAnsi="Arial"/>
          <w:kern w:val="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kern w:val="0"/>
          <w:lang w:eastAsia="ru-RU"/>
        </w:rPr>
        <w:t>12.5. В ордере на производство работ указываются: юридическое лицо или физическое лицо, которое будет выполнять работы, фамилия, имя, отчество, должность лица, ответственного за ведение работ, вид и сроки проводимых работ, местонахождение объекта, особые условия проведения работ и восстановления благоустройства на объекте, данные о закрытии ордера на производство рабо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kern w:val="0"/>
          <w:lang w:eastAsia="ru-RU"/>
        </w:rPr>
        <w:t>12.6. Ордер на производство работ подписывается Главой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12.7. Для получения ордера:</w:t>
      </w:r>
    </w:p>
    <w:p>
      <w:pPr>
        <w:pStyle w:val="Normal"/>
        <w:ind w:firstLine="567"/>
        <w:jc w:val="both"/>
        <w:rPr/>
      </w:pPr>
      <w:r>
        <w:rPr/>
        <w:t>12.7.1. в связи с изменением архитектурного облика фасадов, внешних конструктивных элементов зданий и сооружений, устройстве ограждений:</w:t>
      </w:r>
    </w:p>
    <w:p>
      <w:pPr>
        <w:pStyle w:val="Normal"/>
        <w:jc w:val="both"/>
        <w:rPr/>
      </w:pPr>
      <w:r>
        <w:rPr/>
        <w:t>- доверенность от заказчика, в случае, если интересы заявителя представляет другое лицо;</w:t>
      </w:r>
    </w:p>
    <w:p>
      <w:pPr>
        <w:pStyle w:val="Normal"/>
        <w:jc w:val="both"/>
        <w:rPr/>
      </w:pPr>
      <w:r>
        <w:rPr/>
        <w:t>- приказ о назначении ответственного со стороны подрядчика;</w:t>
      </w:r>
    </w:p>
    <w:p>
      <w:pPr>
        <w:pStyle w:val="Normal"/>
        <w:jc w:val="both"/>
        <w:rPr/>
      </w:pPr>
      <w:r>
        <w:rPr/>
        <w:t>-паспорт предоставляется физическим лицом. Вместе с оригиналом предоставляются копии страниц с фотографией и отметкой о регистрации:</w:t>
      </w:r>
    </w:p>
    <w:p>
      <w:pPr>
        <w:pStyle w:val="Normal"/>
        <w:jc w:val="both"/>
        <w:rPr/>
      </w:pPr>
      <w:r>
        <w:rPr/>
        <w:t>-копия свидетельства о саморегулирующей организации о допуске к работам или лицензия на производство работ. Вместе с оригиналом предоставляется ксерокопия документа, заверенная предприятием-подрядчиком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-Фотографии с места производства работ. </w:t>
      </w:r>
      <w:r>
        <w:rPr>
          <w:rStyle w:val="Filedesc"/>
        </w:rPr>
        <w:t xml:space="preserve">Предоставляются в электронном виде. Съемка производится до начала работ по всей трассе. </w:t>
      </w:r>
      <w:r>
        <w:rPr/>
        <w:br/>
      </w:r>
      <w:r>
        <w:rPr>
          <w:rStyle w:val="Filedesc"/>
        </w:rPr>
        <w:t>Выезд производится с представителем администрации Ростовкин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рабочая документация </w:t>
      </w:r>
      <w:r>
        <w:rPr>
          <w:b/>
        </w:rPr>
        <w:t>(</w:t>
      </w:r>
      <w:r>
        <w:rPr/>
        <w:t>в</w:t>
      </w:r>
      <w:r>
        <w:rPr>
          <w:rStyle w:val="Filedesc"/>
        </w:rPr>
        <w:t>ключает в себя цветовые решения фасадов, согласованные с собственником объекта)</w:t>
      </w:r>
      <w:r>
        <w:rPr>
          <w:b/>
        </w:rPr>
        <w:t xml:space="preserve"> </w:t>
      </w:r>
      <w:r>
        <w:rPr/>
        <w:t>согласованная с Главой сельского поселения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гарантийное обязательство с указанием сроков выполнения работ и соблюдения правил благоустройства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7.2 в связи с установкой и размещением киосков, объектов мелкорозничной торговли, павильонов ожидания пассажирского транспорта, средств наружной рекламы, других форм малой архитектуры:</w:t>
      </w:r>
    </w:p>
    <w:p>
      <w:pPr>
        <w:pStyle w:val="Normal"/>
        <w:jc w:val="both"/>
        <w:rPr/>
      </w:pPr>
      <w:r>
        <w:rPr/>
        <w:t>- доверенность от заказчика, в случае, если интересы заявителя представляет другое лицо;</w:t>
      </w:r>
    </w:p>
    <w:p>
      <w:pPr>
        <w:pStyle w:val="Normal"/>
        <w:jc w:val="both"/>
        <w:rPr/>
      </w:pPr>
      <w:r>
        <w:rPr/>
        <w:t>- приказ о назначении ответственного со стороны подрядчика;</w:t>
      </w:r>
    </w:p>
    <w:p>
      <w:pPr>
        <w:pStyle w:val="Normal"/>
        <w:jc w:val="both"/>
        <w:rPr/>
      </w:pPr>
      <w:r>
        <w:rPr/>
        <w:t>-паспорт предоставляется физическим лицом. Вместе с оригиналом предоставляются копии страниц с фотографией и отметкой о регистрации:</w:t>
      </w:r>
    </w:p>
    <w:p>
      <w:pPr>
        <w:pStyle w:val="Normal"/>
        <w:jc w:val="both"/>
        <w:rPr/>
      </w:pPr>
      <w:r>
        <w:rPr/>
        <w:t>-копия свидетельства о саморегулирующей организации о допуске к работам или лицензия на производство работ. Вместе с оригиналом предоставляется ксерокопия документа, заверенная предприятием-подрядчиком.</w:t>
      </w:r>
    </w:p>
    <w:p>
      <w:pPr>
        <w:pStyle w:val="Normal"/>
        <w:jc w:val="both"/>
        <w:rPr/>
      </w:pPr>
      <w:r>
        <w:rPr/>
        <w:t>-рабочая документация, паспорт на установку малых архитектурных форм, согласованные с заинтересованными организациями;</w:t>
      </w:r>
    </w:p>
    <w:p>
      <w:pPr>
        <w:pStyle w:val="Normal"/>
        <w:jc w:val="both"/>
        <w:rPr/>
      </w:pPr>
      <w:r>
        <w:rPr/>
        <w:t>-гарантийное обязательство с указанием сроков выполнения работ и соблюдения правил благоустройства на территории поселения.</w:t>
      </w:r>
    </w:p>
    <w:p>
      <w:pPr>
        <w:pStyle w:val="Normal"/>
        <w:ind w:firstLine="567"/>
        <w:jc w:val="both"/>
        <w:rPr/>
      </w:pPr>
      <w:r>
        <w:rPr/>
        <w:t>12.7.3. в связи с производством земляных работ, связанных с прокладкой, реконструкцией и ремонтом инженерных коммуникаций, строительством и ремонтом зданий и сооружений, дорог, проведением благоустройства и озеленения, реставрационных работ:</w:t>
      </w:r>
    </w:p>
    <w:p>
      <w:pPr>
        <w:pStyle w:val="Normal"/>
        <w:jc w:val="both"/>
        <w:rPr/>
      </w:pPr>
      <w:r>
        <w:rPr/>
        <w:t>- доверенность от заказчика, в случае, если интересы заявителя представляет другое лицо;</w:t>
      </w:r>
    </w:p>
    <w:p>
      <w:pPr>
        <w:pStyle w:val="Normal"/>
        <w:jc w:val="both"/>
        <w:rPr/>
      </w:pPr>
      <w:r>
        <w:rPr/>
        <w:t>- приказ о назначении ответственного со стороны подрядчика;</w:t>
      </w:r>
    </w:p>
    <w:p>
      <w:pPr>
        <w:pStyle w:val="Normal"/>
        <w:jc w:val="both"/>
        <w:rPr/>
      </w:pPr>
      <w:r>
        <w:rPr/>
        <w:t>-паспорт предоставляется физическим лицом. Вместе с оригиналом предоставляются копии страниц с фотографией и отметкой о регистрации:</w:t>
      </w:r>
    </w:p>
    <w:p>
      <w:pPr>
        <w:pStyle w:val="Normal"/>
        <w:jc w:val="both"/>
        <w:rPr/>
      </w:pPr>
      <w:r>
        <w:rPr/>
        <w:t>-копия свидетельства о саморегулирующей организации о допуске к работам или лицензия на производство работ. Вместе с оригиналом предоставляется ксерокопия документа, заверенная предприятием-подрядчиком.</w:t>
      </w:r>
    </w:p>
    <w:p>
      <w:pPr>
        <w:pStyle w:val="Normal"/>
        <w:rPr>
          <w:b/>
          <w:b/>
        </w:rPr>
      </w:pPr>
      <w:r>
        <w:rPr>
          <w:rStyle w:val="Filedesc"/>
        </w:rPr>
        <w:t>Выезд производится с представителем администрации Ростовкинского сельского поселения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рабочий проект или рабочая документация, согласованная с Главой сельского поселения. Предоставляется при производстве нового строительства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роект организации работ (</w:t>
      </w:r>
      <w:r>
        <w:rPr>
          <w:rStyle w:val="StrongEmphasis"/>
          <w:b w:val="false"/>
        </w:rPr>
        <w:t>Схема производства работ в</w:t>
      </w:r>
      <w:r>
        <w:rPr>
          <w:rStyle w:val="Filedesc"/>
        </w:rPr>
        <w:t>ыполняется на топографической основе и согласовывается с организациями, эксплуатирующими сети инженерно-технического обеспечения, в охранных зонах которых будут производиться работы. Вместе с оригиналом предоставляется ксерокопия документа.</w:t>
      </w:r>
      <w:r>
        <w:rPr/>
        <w:t xml:space="preserve"> </w:t>
      </w:r>
      <w:r>
        <w:rPr>
          <w:rStyle w:val="StrongEmphasis"/>
          <w:b w:val="false"/>
        </w:rPr>
        <w:t>График производства работ.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гарантийное обязательство на восстановление нарушенных элементов благоустройства с указанием сроков выполнения работ; </w:t>
      </w:r>
    </w:p>
    <w:p>
      <w:pPr>
        <w:pStyle w:val="Normal"/>
        <w:jc w:val="both"/>
        <w:rPr/>
      </w:pPr>
      <w:r>
        <w:rPr/>
        <w:t>-схематический план места проведения работ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схема объездных путей на время производства работ, согласованная с Главой, либо его заместителем Главы Ростовкинского сельского поселения Омского муниципального района, в случае, если производство земляных работ будет препятствовать проезду транспортных средств по автомобильным дорогам и улицам.</w:t>
      </w:r>
    </w:p>
    <w:p>
      <w:pPr>
        <w:pStyle w:val="Normal"/>
        <w:autoSpaceDE w:val="false"/>
        <w:jc w:val="both"/>
        <w:rPr/>
      </w:pPr>
      <w:r>
        <w:rPr/>
        <w:t>При строительстве и реконструкции коммуникаций протяженностью более 100 м разрешение может выдаваться на отдельные участ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kern w:val="0"/>
          <w:lang w:eastAsia="ru-RU"/>
        </w:rPr>
        <w:t>12.8. Сроки производства работ, включая полное восстановление элементов благоустройства,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kern w:val="0"/>
          <w:lang w:eastAsia="ru-RU"/>
        </w:rPr>
        <w:t>12.9. При изменении срока начала производства работ более чем на пять дней ордер на производство работ считается недействительным (просроченным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kern w:val="0"/>
          <w:lang w:eastAsia="ru-RU"/>
        </w:rPr>
        <w:t>12.10</w:t>
      </w:r>
      <w:r>
        <w:rPr>
          <w:rFonts w:cs="Arial" w:ascii="Arial" w:hAnsi="Arial"/>
          <w:kern w:val="0"/>
          <w:sz w:val="20"/>
          <w:szCs w:val="20"/>
          <w:lang w:eastAsia="ru-RU"/>
        </w:rPr>
        <w:t xml:space="preserve">. </w:t>
      </w:r>
      <w:r>
        <w:rPr>
          <w:kern w:val="0"/>
          <w:lang w:eastAsia="ru-RU"/>
        </w:rPr>
        <w:t>Проведение работ по просроченным ордерам на производство работ расценивается как самовольно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12.11. Срок действия ордера на производство работ может быть продлен по согласованию с Главой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12.12.Ордер на производство работ должен находиться на объекте и предъявляться по первому требованию должностного лица, уполномоченного осуществлять контроль за соблюдением физическими и юридическими лицами на территории Ростовкинского сельского поселения настоящего Ре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kern w:val="0"/>
          <w:lang w:eastAsia="ru-RU"/>
        </w:rPr>
        <w:t>12.13. После выполнения всех работ, предусмотренных проектом (рабочей документацией), включая восстановление элементов нарушенного благоустройства ордер на производство работ закрывается в течение семи дней.</w:t>
      </w:r>
    </w:p>
    <w:p>
      <w:pPr>
        <w:pStyle w:val="Normal"/>
        <w:spacing w:lineRule="auto" w:line="232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32"/>
        <w:jc w:val="center"/>
        <w:rPr/>
      </w:pPr>
      <w:r>
        <w:rPr/>
        <w:t xml:space="preserve">13. Ответственность за нарушение правил благоустройства 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ab/>
        <w:t>13.1. Контроль исполнения настоящих Правил осуществляют должностные лица, наделенные полномочиями по контролю  соблюдения нормативных правовых актов органов местного самоуправления и составлению протоколов об административных правонарушениях.</w:t>
      </w:r>
    </w:p>
    <w:p>
      <w:pPr>
        <w:pStyle w:val="Normal"/>
        <w:spacing w:lineRule="auto" w:line="232"/>
        <w:jc w:val="both"/>
        <w:rPr/>
      </w:pPr>
      <w:r>
        <w:rPr/>
        <w:tab/>
        <w:t>13.2. В случае выявления фактов нарушения Правил, уполномоченные органы местного самоуправления и их должностные лица вправе:</w:t>
      </w:r>
    </w:p>
    <w:p>
      <w:pPr>
        <w:pStyle w:val="Normal"/>
        <w:spacing w:lineRule="auto" w:line="232"/>
        <w:jc w:val="both"/>
        <w:rPr/>
      </w:pPr>
      <w:r>
        <w:rPr/>
        <w:tab/>
        <w:t>13.2.1. выдать предписание об устранении нарушений;</w:t>
      </w:r>
    </w:p>
    <w:p>
      <w:pPr>
        <w:pStyle w:val="Normal"/>
        <w:spacing w:lineRule="auto" w:line="232"/>
        <w:jc w:val="both"/>
        <w:rPr/>
      </w:pPr>
      <w:r>
        <w:rPr/>
        <w:tab/>
        <w:t>13.2.2. составить протокол об административном правонарушении в порядке, установленном Областным законом Ростовской области от 25.10.2002 № 273-ФЗ «Об административных правонарушениях»;</w:t>
      </w:r>
    </w:p>
    <w:p>
      <w:pPr>
        <w:pStyle w:val="Normal"/>
        <w:spacing w:lineRule="auto" w:line="232"/>
        <w:jc w:val="both"/>
        <w:rPr/>
      </w:pPr>
      <w:r>
        <w:rPr/>
        <w:tab/>
        <w:t>13.3. Лица, допустившие нарушение настоящих Правил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jc w:val="both"/>
        <w:rPr/>
      </w:pPr>
      <w:r>
        <w:rPr/>
        <w:tab/>
        <w:t>13.4. 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, а также возместить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благоустройства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мского муниципального района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СТОВ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рдер(разрешение) на производство работ на территории Ростовкинского сельского поселения</w:t>
      </w:r>
    </w:p>
    <w:p>
      <w:pPr>
        <w:pStyle w:val="Normal"/>
        <w:jc w:val="center"/>
        <w:rPr/>
      </w:pPr>
      <w:r>
        <w:rPr/>
        <w:t>№</w:t>
      </w:r>
      <w:r>
        <w:rPr/>
        <w:t>_______ от _______________</w:t>
      </w:r>
    </w:p>
    <w:p>
      <w:pPr>
        <w:pStyle w:val="Normal"/>
        <w:rPr/>
      </w:pPr>
      <w:r>
        <w:rPr/>
        <w:t>Заказчик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(должность, Ф.И.О. ответственного лица за проведение работ) </w:t>
      </w:r>
    </w:p>
    <w:p>
      <w:pPr>
        <w:pStyle w:val="Normal"/>
        <w:rPr/>
      </w:pPr>
      <w:r>
        <w:rPr/>
        <w:t>Производитель работ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(должность, Ф.И.О. ответственного лица за проведение работ) </w:t>
      </w:r>
    </w:p>
    <w:p>
      <w:pPr>
        <w:pStyle w:val="Normal"/>
        <w:rPr/>
      </w:pPr>
      <w:r>
        <w:rPr/>
        <w:t>Разрешается производство работ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(вид работ, местонахождение объекта) </w:t>
      </w:r>
    </w:p>
    <w:p>
      <w:pPr>
        <w:pStyle w:val="Normal"/>
        <w:rPr/>
      </w:pPr>
      <w:r>
        <w:rPr/>
        <w:t xml:space="preserve">Начало работ "__" _______ 20__ г.                Продлено до "__" _______ 20__ г. </w:t>
      </w:r>
    </w:p>
    <w:p>
      <w:pPr>
        <w:pStyle w:val="Normal"/>
        <w:rPr/>
      </w:pPr>
      <w:r>
        <w:rPr/>
        <w:t xml:space="preserve">Окончание работ  "__" _______ 20__ г. </w:t>
      </w:r>
    </w:p>
    <w:p>
      <w:pPr>
        <w:pStyle w:val="Normal"/>
        <w:rPr/>
      </w:pPr>
      <w:r>
        <w:rPr/>
        <w:t>Глава Ростовкинского сельского                                Глава Ростовкин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поселения</w:t>
      </w:r>
    </w:p>
    <w:p>
      <w:pPr>
        <w:pStyle w:val="Normal"/>
        <w:rPr/>
      </w:pPr>
      <w:r>
        <w:rPr/>
        <w:t xml:space="preserve">_______________________________                         _____ ____________________ </w:t>
      </w:r>
    </w:p>
    <w:p>
      <w:pPr>
        <w:pStyle w:val="Normal"/>
        <w:rPr/>
      </w:pPr>
      <w:r>
        <w:rPr/>
        <w:t xml:space="preserve">"__" _______ 20__ г.                                                   "__" _______ 20__ г. </w:t>
      </w:r>
    </w:p>
    <w:p>
      <w:pPr>
        <w:pStyle w:val="Normal"/>
        <w:rPr/>
      </w:pPr>
      <w:r>
        <w:rPr/>
        <w:t xml:space="preserve">М.П.                                        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ордера должна находиться на месте производства работ.</w:t>
      </w:r>
    </w:p>
    <w:p>
      <w:pPr>
        <w:pStyle w:val="Normal"/>
        <w:rPr/>
      </w:pPr>
      <w:r>
        <w:rPr>
          <w:sz w:val="22"/>
          <w:szCs w:val="22"/>
        </w:rPr>
        <w:t>2. Перед началом работ необходимо вызвать представителя эксплуатационной службы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ющей    подземные коммуникации на месте производства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и изменении срока начала работ более чем на пять дней ордер считается недействительным. </w:t>
      </w:r>
    </w:p>
    <w:p>
      <w:pPr>
        <w:pStyle w:val="Normal"/>
        <w:rPr/>
      </w:pPr>
      <w:r>
        <w:rPr>
          <w:sz w:val="22"/>
          <w:szCs w:val="22"/>
        </w:rPr>
        <w:t>4. Продление срока действия ордера оформляется до окончания срока, указа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рдере. </w:t>
      </w:r>
    </w:p>
    <w:p>
      <w:pPr>
        <w:pStyle w:val="Normal"/>
        <w:rPr/>
      </w:pPr>
      <w:r>
        <w:rPr>
          <w:sz w:val="22"/>
          <w:szCs w:val="22"/>
        </w:rPr>
        <w:t xml:space="preserve">5. Продление срока действия ордера допускается только по объективным причинам. </w:t>
      </w:r>
    </w:p>
    <w:p>
      <w:pPr>
        <w:pStyle w:val="Normal"/>
        <w:rPr/>
      </w:pPr>
      <w:r>
        <w:rPr>
          <w:sz w:val="22"/>
          <w:szCs w:val="22"/>
        </w:rPr>
        <w:t>6. Восстановленные элементы нарушенного благоустройства необходимо сд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ю Администрации Ростовкин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ект принят "__" _______ 20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  Администрации Ростовкинского сельского поселения      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олжность, Ф.И.О., 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ы производить с выполнением следующих обязательных условий: </w:t>
      </w:r>
    </w:p>
    <w:p>
      <w:pPr>
        <w:pStyle w:val="Normal"/>
        <w:rPr/>
      </w:pPr>
      <w:r>
        <w:rPr>
          <w:sz w:val="22"/>
          <w:szCs w:val="22"/>
        </w:rPr>
        <w:t xml:space="preserve">1. Место работы оградить защитным ограждением установленного типа с занятием участка в габаритах, указанных в ордере. На ограждении вывесить табличку с указанием организации,  производящей работы,  фамилии ответственного за производство работ,  номер телефона,  установить предупреждающие зна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се материалы и грунт при производстве работ должны находиться только в пределах огражденного участка; грунт, непригодный для обратной засыпки, должен вывозиться. </w:t>
      </w:r>
    </w:p>
    <w:p>
      <w:pPr>
        <w:pStyle w:val="Normal"/>
        <w:rPr/>
      </w:pPr>
      <w:r>
        <w:rPr>
          <w:sz w:val="22"/>
          <w:szCs w:val="22"/>
        </w:rPr>
        <w:t xml:space="preserve">3. Размещение материалов вне ограждения допускается только с соответствующего разрешения. </w:t>
      </w:r>
    </w:p>
    <w:p>
      <w:pPr>
        <w:pStyle w:val="Normal"/>
        <w:rPr/>
      </w:pPr>
      <w:r>
        <w:rPr>
          <w:sz w:val="22"/>
          <w:szCs w:val="22"/>
        </w:rPr>
        <w:t xml:space="preserve">4. При производстве работ должно сохраняться нормальное движение транспорта и пешеходов. Через траншеи должны быть уложены пешеходные мостики. В ночное время место работы должно быть освещено. </w:t>
      </w:r>
    </w:p>
    <w:p>
      <w:pPr>
        <w:pStyle w:val="Normal"/>
        <w:rPr/>
      </w:pPr>
      <w:r>
        <w:rPr>
          <w:sz w:val="22"/>
          <w:szCs w:val="22"/>
        </w:rPr>
        <w:t>5. Асфальтобетонное покрытие вскрыть методом  "пропила"  или"прямолинейной обрубки".  Засыпка траншей и котлованов на переездах,  тротуарах должна производиться песчаным грунтом и щебнем слоями 0,2 м с тщательным уплотнением и поливом водой  (в летний период).  В зимнее время траншеи и котлованы засыпаются талым песчаным грунтом и щеб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плотн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Уборка материалов, лишнего грунта или мусора должна быть произведена в течение суток по окончании засыпки мест разрытия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0"/>
        <w:ind w:firstLine="720"/>
        <w:jc w:val="right"/>
        <w:rPr/>
      </w:pPr>
      <w:r>
        <w:rPr/>
        <w:t xml:space="preserve">                </w:t>
      </w:r>
      <w:r>
        <w:rPr>
          <w:sz w:val="22"/>
          <w:szCs w:val="22"/>
        </w:rPr>
        <w:t>Приложение №2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благоустройства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мского муниципального район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(Фамилия Имя Отчество для физ. Лиц, наименова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рганизации и должность 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адрес проживания, юридический адрес для организац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место работы, должность для физ. лиц, ОГРН для юр.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Style24"/>
        <w:ind w:left="538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ыдать ордер на земляные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 </w:t>
      </w:r>
      <w:r>
        <w:rPr>
          <w:sz w:val="22"/>
          <w:szCs w:val="22"/>
        </w:rPr>
        <w:t>(местоположение, почтовый адрес или строительный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before="0" w:after="0"/>
        <w:ind w:firstLine="720"/>
        <w:jc w:val="right"/>
        <w:rPr/>
      </w:pPr>
      <w:r>
        <w:rPr>
          <w:sz w:val="22"/>
          <w:szCs w:val="22"/>
        </w:rPr>
        <w:t>Приложение №3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благоустройства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Consplusnormal1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м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АРАНТИЙНОЕ ОБЯЗАТЕЛЬСТВО                        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, </w:t>
      </w:r>
    </w:p>
    <w:p>
      <w:pPr>
        <w:pStyle w:val="Style25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ответственного)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вида работ:____________________________________________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новая прокладка, реконструкция, ремонт, демонтаж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false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питальные объекты, изменение фасадов и т.д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уюсь соблюдать указанные в ордере № ____ условия и выполнить работы в срок, установленный ордером.</w:t>
      </w:r>
      <w:r>
        <w:rPr>
          <w:rFonts w:cs="Times New Roman" w:ascii="Times New Roman" w:hAnsi="Times New Roman"/>
          <w:sz w:val="28"/>
          <w:szCs w:val="28"/>
        </w:rPr>
        <w:t xml:space="preserve"> Элементы поселкового благоустройства, которые будут нарушены: асфальт (тротуарная плитка) _______ кв.м; газон ____________ кв.м; грунт _______ кв.м.; бордюр (поребрик) _______ шт. будут восстановлены в течение времени: 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беспечен проектно-сметной документацией, финансированием и  материалами. В случае прекращения работ (консервации объекта) заказчик   несет ответственность за состояние благоустройства на объекте и прилегающей к нему территории. Об административной ответственности за допущенные нарушения предупреждены. </w:t>
      </w:r>
      <w:r>
        <w:rPr>
          <w:rFonts w:cs="Times New Roman" w:ascii="Times New Roman" w:hAnsi="Times New Roman"/>
          <w:color w:val="000000"/>
          <w:sz w:val="28"/>
          <w:szCs w:val="28"/>
        </w:rPr>
        <w:t>С условиями производства земляных работ ознакомлен.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выполнение обязательств по настоящему ордеру несу ответственность в </w:t>
      </w:r>
    </w:p>
    <w:p>
      <w:pPr>
        <w:pStyle w:val="Style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ном законом порядке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ответственного за производство работ____________________________</w:t>
      </w:r>
    </w:p>
    <w:p>
      <w:pPr>
        <w:pStyle w:val="Style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_" ____________ 2012г.</w:t>
      </w:r>
    </w:p>
    <w:p>
      <w:pPr>
        <w:pStyle w:val="Style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25"/>
        <w:jc w:val="center"/>
        <w:rPr>
          <w:sz w:val="28"/>
          <w:szCs w:val="28"/>
        </w:rPr>
      </w:pPr>
      <w:r>
        <w:rPr>
          <w:color w:val="000000"/>
        </w:rPr>
        <w:t>Адрес организ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Номер телефона</w:t>
      </w:r>
      <w:r>
        <w:rPr>
          <w:color w:val="000000"/>
          <w:sz w:val="28"/>
          <w:szCs w:val="28"/>
        </w:rPr>
        <w:t xml:space="preserve"> ____________________________________________________________________</w:t>
      </w:r>
    </w:p>
    <w:p>
      <w:pPr>
        <w:pStyle w:val="Style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25"/>
        <w:jc w:val="right"/>
        <w:rPr>
          <w:color w:val="000000"/>
          <w:sz w:val="28"/>
          <w:szCs w:val="28"/>
        </w:rPr>
      </w:pPr>
      <w:r>
        <w:rPr/>
        <w:t> </w:t>
      </w:r>
      <w:r>
        <w:rPr>
          <w:color w:val="000000"/>
        </w:rPr>
        <w:t>Домашний адрес ответственного за производство работ, № телефона</w:t>
      </w:r>
      <w:r>
        <w:rPr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Style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Style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38"/>
        <w:gridCol w:w="315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, используемые в настоящих правила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уборки и содержания территории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не-зимняя убор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е-летняя убор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эксплуатации, строительства (ремонта) подземных коммуникаций и осуществления земляных рабо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, установка и содержание малых архитектурных форм и элементов внешнего благоустройст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полнения работ по ремонту, окраске фасадов зданий на территории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размещения и эксплуатации рекламно-информационных элементов на территории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вотных и птиц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размещения и содержание мест захоро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формления и выдачи ордера на производство рабо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за нарушение правил благоустройст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10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0">
    <w:name w:val="A0"/>
    <w:qFormat/>
    <w:rPr>
      <w:i/>
      <w:color w:val="000000"/>
      <w:sz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 Знак Знак"/>
    <w:basedOn w:val="Style13"/>
    <w:qFormat/>
    <w:rPr>
      <w:rFonts w:ascii="Calibri;Arial" w:hAnsi="Calibri;Arial" w:eastAsia="Calibri;Arial" w:cs="Calibri;Arial"/>
      <w:kern w:val="2"/>
      <w:lang w:val="ru-RU" w:bidi="ar-SA"/>
    </w:rPr>
  </w:style>
  <w:style w:type="character" w:styleId="Filedesc">
    <w:name w:val="filedes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qFormat/>
    <w:pPr>
      <w:widowControl w:val="false"/>
      <w:suppressAutoHyphens w:val="true"/>
      <w:bidi w:val="0"/>
    </w:pPr>
    <w:rPr>
      <w:rFonts w:ascii="Courier New" w:hAnsi="Courier New" w:eastAsia="Calibri;Arial" w:cs="Times New Roman"/>
      <w:color w:val="auto"/>
      <w:kern w:val="2"/>
      <w:sz w:val="20"/>
      <w:szCs w:val="20"/>
      <w:lang w:val="en-A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Calibri;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qFormat/>
    <w:pPr>
      <w:widowControl w:val="false"/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0"/>
      <w:szCs w:val="20"/>
      <w:lang w:val="ru-RU" w:bidi="ar-SA" w:eastAsia="zh-CN"/>
    </w:rPr>
  </w:style>
  <w:style w:type="paragraph" w:styleId="Pa12">
    <w:name w:val="Pa12"/>
    <w:qFormat/>
    <w:pPr>
      <w:widowControl w:val="false"/>
      <w:suppressAutoHyphens w:val="true"/>
      <w:bidi w:val="0"/>
      <w:spacing w:lineRule="atLeast" w:line="221"/>
    </w:pPr>
    <w:rPr>
      <w:rFonts w:ascii="Calibri;Arial" w:hAnsi="Calibri;Arial" w:eastAsia="Calibri;Arial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color w:val="auto"/>
      <w:kern w:val="2"/>
      <w:sz w:val="22"/>
      <w:szCs w:val="22"/>
      <w:lang w:val="ru-RU" w:bidi="ar-SA" w:eastAsia="zh-CN"/>
    </w:rPr>
  </w:style>
  <w:style w:type="paragraph" w:styleId="Pa14">
    <w:name w:val="Pa14"/>
    <w:qFormat/>
    <w:pPr>
      <w:widowControl w:val="false"/>
      <w:suppressAutoHyphens w:val="true"/>
      <w:bidi w:val="0"/>
      <w:spacing w:lineRule="atLeast" w:line="221"/>
    </w:pPr>
    <w:rPr>
      <w:rFonts w:ascii="Calibri;Arial" w:hAnsi="Calibri;Arial" w:eastAsia="Calibri;Arial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libri;Arial" w:cs="Tahoma"/>
      <w:color w:val="auto"/>
      <w:kern w:val="2"/>
      <w:sz w:val="16"/>
      <w:szCs w:val="16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kern w:val="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6C05FC086617D3C7015278AD4744A81804C0667C0981353AD16113C3D02618924B0E40BD4FD1NEsBH" TargetMode="External"/><Relationship Id="rId3" Type="http://schemas.openxmlformats.org/officeDocument/2006/relationships/hyperlink" Target="consultantplus://offline/ref=4B6956585A215A3044BF7F10FC3C893C056692B98B6F32609AF19F7B98E8602C2EED9E79422FEBBE420061VD1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00:00Z</dcterms:created>
  <dc:creator>Юдин</dc:creator>
  <dc:description/>
  <cp:keywords/>
  <dc:language>en-US</dc:language>
  <cp:lastModifiedBy>1</cp:lastModifiedBy>
  <cp:lastPrinted>2012-05-14T15:30:00Z</cp:lastPrinted>
  <dcterms:modified xsi:type="dcterms:W3CDTF">2012-07-16T04:33:00Z</dcterms:modified>
  <cp:revision>60</cp:revision>
  <dc:subject/>
  <dc:title/>
</cp:coreProperties>
</file>