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№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12.04.2016 №53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»</w:t>
      </w:r>
    </w:p>
    <w:p>
      <w:pPr>
        <w:pStyle w:val="TextBody"/>
        <w:rPr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о статьями 10, 14 Федерального закона от 21.12.2001 № 178-ФЗ "О приватизации государственного и муниципального имущества", Федеральным законом от 06.10.2003 № 131-ФЗ «Об общих принципах организации местного самоуправления в Российской Федерации», решением Совета Ростовкинского сельского поселения от 25.01.2007 №2 «Об утверждении Положения об управлении муниципальной собственностью Ростовкинского сельского поселения Омского муниципального района Омской области», руководствуясь Уставом Ростовк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175" w:firstLine="705"/>
        <w:jc w:val="both"/>
        <w:rPr/>
      </w:pPr>
      <w:r>
        <w:rPr>
          <w:sz w:val="28"/>
          <w:szCs w:val="28"/>
        </w:rPr>
        <w:t>Внести изменения в постановление Администрации Ростовкинского сельского поселения Омского муниципального района Омской области от 12.04.2016 №53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»:</w:t>
      </w:r>
    </w:p>
    <w:p>
      <w:pPr>
        <w:pStyle w:val="Normal"/>
        <w:numPr>
          <w:ilvl w:val="1"/>
          <w:numId w:val="1"/>
        </w:numPr>
        <w:ind w:left="0" w:right="175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right="175" w:firstLine="705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планирования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»;</w:t>
      </w:r>
    </w:p>
    <w:p>
      <w:pPr>
        <w:pStyle w:val="Normal"/>
        <w:numPr>
          <w:ilvl w:val="1"/>
          <w:numId w:val="1"/>
        </w:numPr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, а также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О.Б. Поп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остовкинского сельского поселения Омского муниципального района Ом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№ ___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остовкинского сельского поселения Омского муниципального района Ом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6№ 53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ЛАНИРОВАНИЯ ПРИВАТИЗ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НАХОДЯЩЕГОСЯ В СОБСТВЕННОСТИ РОСТОВКИНСКОГО СЕЛЬСКОГО ПОСЕЛЕНИЯ ОМСКОГО МЦНИЦИПАЛЬНОГО РАЙОНА ОМСКОЙ ОБЛАСТ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>1.1. Положение о порядке планирования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 (далее Положение) разработано в соответствии со статьями 10, 14, 15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1.2. Настоящее Положение определяет содержание, порядок и сроки разработки прогнозного плана приватизации муниципального имущества (планирование приватизации), находящегося в муниципальной собственности Ростовкинского сельского поселения Омского муниципального района Омской области (далее муниципальное имущество)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ланирование и осуществление приватизации муниципального имущества относится к компетенции администрации Ростовкинского сельского поселения Омского муниципального района омской области (далее по тексту – Администрация)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1.4. Администрация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1. Осуществляет разработку прогнозного плана приватизации муниципального имущества на соответствующий год (далее - план приватизации)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2. Организует и контролирует реализацию плана приватизации муниципального имущества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1.4.4. Организует опубликование в средствах массовой информации информационных сообщений о продаже муниципального имущества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6. Осуществляет контроль за выполнением нормативных правовых актов в области приватизации муниципального имущества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и утверждение прогнозного плана приватизации</w:t>
      </w:r>
    </w:p>
    <w:p>
      <w:pPr>
        <w:pStyle w:val="Normal"/>
        <w:widowControl/>
        <w:autoSpaceDE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(планирование приватизации)</w:t>
      </w:r>
    </w:p>
    <w:p>
      <w:pPr>
        <w:pStyle w:val="Normal"/>
        <w:widowControl/>
        <w:autoSpaceDE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2.1.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, муниципальных унитарных предприятий, муниципальных учреждений, иных юридических и физических лиц, в порядке, предусмотренном настоящим Положением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2.2. Для разработки прогнозного плана приватизации указанные в п. 2.1 настоящего Положения лица не позднее 1 сентября текущего года направляют в администрацию свои предложения о приватизации муниципального имущества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2.3. На основании поступивших предложений Администрация разрабатывает план приватизации и направляет до 1 октября текущего года главе Ростовкинского сельского поселения на рассмотрение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План приватизации разрабатывается на плановый период сроком от одного до трех лет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В план приватизации подлежат включению имущественные комплексы муниципальных унитарных предприятий, акции открытых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 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 При включении акций открытых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1. Полное наименование, юридический адрес (местонахождение) открытого акционерного общества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2. 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3. 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8. 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9. 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2.10. План приватизации утверждается постановлением администрации Ростовкинского сельского поселения в срок до 15 ноября текущего года и подлежит опубликованию в газете "Омский муниципальный вестник" и размещению на официальном сайте администрации Ростовкинского сельского поселения в сети Интернет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2.12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ложения могут вноситься изменения и дополнения в план приватизации, которые утверждаются постановлением Администрации Ростовкинского сельского поселения и подлежат опубликованию в газете "Омский муниципальный вестник" и размещению на официальном сайте Администрации Ростовкинского сельского поселения в сети Интерне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ind w:right="175" w:hanging="0"/>
        <w:jc w:val="both"/>
        <w:rPr/>
      </w:pPr>
      <w:r>
        <w:rPr>
          <w:sz w:val="24"/>
          <w:szCs w:val="24"/>
        </w:rPr>
        <w:t xml:space="preserve">к проекту постановления Администрации Ростовкинского сельского поселения «О внесении изменений в постановление Администрации Ростовкинского сельского поселения Омского муниципального района Омской области от 12.04.2016 №53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». 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spacing w:before="180" w:after="1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4 ст.14  Федерального закона от 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21 декабря 2001 г. N 178-ФЗ "О приватизации государственного и муниципального имущества" органы государственной власти субъектов Российской Федерации и органы местного самоуправления самостоятельно определяют порядок принятия решений об условиях приватизации соответственно государственного и муниципального имущества.</w:t>
      </w:r>
    </w:p>
    <w:p>
      <w:pPr>
        <w:pStyle w:val="Normal"/>
        <w:widowControl/>
        <w:shd w:fill="FFFFFF" w:val="clear"/>
        <w:autoSpaceDE w:val="true"/>
        <w:spacing w:before="180" w:after="180"/>
        <w:ind w:firstLine="540"/>
        <w:jc w:val="both"/>
        <w:rPr/>
      </w:pPr>
      <w:r>
        <w:rPr>
          <w:sz w:val="24"/>
          <w:szCs w:val="24"/>
        </w:rPr>
        <w:t xml:space="preserve">Часть 3 статьи 56 Положения об управлении муниципальной собственностью Ростовкинского сельского поселения Омского муниципального района Омской области, утвержденного решением Совета Ростовкинского сельского поселения от 25.01.2007 №2 «Об утверждении» (в редакции решений изм. №8 от 27.03.2008, №45 от 11.12.2008, №2 от 24.02.2011, №26 от 05.07.2012, №36 от 25.10.2012, №9 от 26.03.2015, №33 от 27.11.2015, №17 от 15.09.2016, №30 от 14.11.2017, №33 от 27.09.2018, №14 от 30.05.2019, №21 от 27.09.2019, №31 от 14.11.2019) определено, что порядок принятия решений об условиях приватизации имущества, находящегося в муниципальной собственности определяется Советом Ростовкинского сельского поселения.  Изменения в указанной части внесены решением Совета Ростовкинского сельского поселения №21 от 27.09.2019. После вступления в силу указанного решения Администрация Ростовкинского сельского поселения не является уполномоченным органом на установление порядка принятия решений о приватизации муниципального имущества.  </w:t>
      </w:r>
    </w:p>
    <w:p>
      <w:pPr>
        <w:pStyle w:val="Normal"/>
        <w:widowControl/>
        <w:shd w:fill="FFFFFF" w:val="clear"/>
        <w:autoSpaceDE w:val="true"/>
        <w:spacing w:before="180" w:after="1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Ростовкинского сельского поселения №23 от 27.09.2019 года утвержден соответствующий порядок принятия решений об условиях приватизации муниципального имущества.</w:t>
      </w:r>
    </w:p>
    <w:p>
      <w:pPr>
        <w:pStyle w:val="Normal"/>
        <w:widowControl/>
        <w:shd w:fill="FFFFFF" w:val="clear"/>
        <w:autoSpaceDE w:val="true"/>
        <w:spacing w:before="180" w:after="180"/>
        <w:ind w:firstLine="540"/>
        <w:jc w:val="both"/>
        <w:rPr/>
      </w:pPr>
      <w:r>
        <w:rPr>
          <w:sz w:val="24"/>
          <w:szCs w:val="24"/>
        </w:rPr>
        <w:t>В связи с вышеизложенным, ц</w:t>
      </w:r>
      <w:r>
        <w:rPr>
          <w:bCs/>
          <w:sz w:val="24"/>
          <w:szCs w:val="24"/>
        </w:rPr>
        <w:t>елесообразно внести изменения в постановление</w:t>
      </w:r>
      <w:r>
        <w:rPr>
          <w:sz w:val="24"/>
          <w:szCs w:val="24"/>
        </w:rPr>
        <w:t xml:space="preserve"> Администрации Ростовкинского сельского поселения от 12.04.2016 г. №53 «12.04.2016 №53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»» и исключении положений,  определяющих  порядок принятия решений об условиях приватизации муниципального имущества Ростовкинского сельского поселения, разработать соответствующий проект постановления «О внесении изменений в постановление Администрации Ростовкинского сельского поселения Омского муниципального района Омской области от 12.04.2016 №53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». </w:t>
      </w:r>
    </w:p>
    <w:p>
      <w:pPr>
        <w:pStyle w:val="Normal"/>
        <w:widowControl/>
        <w:shd w:fill="FFFFFF" w:val="clear"/>
        <w:autoSpaceDE w:val="true"/>
        <w:spacing w:before="180" w:after="180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Главный специалист  администрации поселения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Анфиногенова С.А.             23.01.2020 г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6:00Z</dcterms:created>
  <dc:creator>Лена</dc:creator>
  <dc:description/>
  <cp:keywords/>
  <dc:language>en-US</dc:language>
  <cp:lastModifiedBy>Urist</cp:lastModifiedBy>
  <cp:lastPrinted>2016-11-15T16:36:00Z</cp:lastPrinted>
  <dcterms:modified xsi:type="dcterms:W3CDTF">2020-01-23T09:56:00Z</dcterms:modified>
  <cp:revision>2</cp:revision>
  <dc:subject/>
  <dc:title/>
</cp:coreProperties>
</file>