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30.12.2013   №  275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9.10.2012 № 169 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 – 2015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постановлением Администрации Ростовкинского сельского поселения Омского муниципального района Омской области от 23.12.2009г. № 206 «Об утверждении Порядка 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Ростовкинского сельского поселения от 09.10.2012 № 169 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 – 2015 годы» (далее – целевая программа) (в ред. от 08.02.2013 № 23, от 01.03.2013 № 33, от 19.08.2013 № 172)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.7 целевой программы изложить в следующе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2. п.7 подпрограммы «Формирование документов территориального планирования на 2013-2015 годы для обеспечения устойчивого развития территории Ростовкинского сельского поселения Омского муниципального района Омской области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3. п.7 подпрограммы 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.7 подпрограммы «Комплексное развитие систем коммунальной инфраструктуры Ростовкинского сельского поселения Омского муниципального района Омской области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.7 подпрограммы  «Доступная среда (2013-2015 годы)» долгосрочной целевой программы  Ростовкинского сельского поселения Омского муниципального района Омской области «Развитие Ростовкинского сельского поселения Омского муниципального района Омской области  на 2013-2015 годы» изложить в следующей редакции,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фициальном средстве массовой информац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О.Б.Попова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2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подпрограмм целевой 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2400"/>
        <w:gridCol w:w="1596"/>
        <w:gridCol w:w="1644"/>
        <w:gridCol w:w="1680"/>
        <w:gridCol w:w="1680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й целевой программы, рублей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функционирования дорожного хозяйства и благоустройства Ростовкинского сельского поселения О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48 287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48 287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жилищно-коммунального комплекса Ростовкинского сельского поселения Омского муниципального развития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Хозяйственное управление», МКУ «СК «Сиби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 452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 45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документов территориального планирования для обеспечения устойчивого развития территории Ростовкинского сельского поселения О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859 340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859 34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упная 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СК «Сиби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целевой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68 080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68 080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.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Формирование документов территориальн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нирования на 2013 - 2015 годы для обеспеч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стойчивого развития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«Обеспечение развития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го сельского поселения Омского муниципального района  Омской области на 2013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2700"/>
        <w:gridCol w:w="1620"/>
        <w:gridCol w:w="1440"/>
        <w:gridCol w:w="1440"/>
        <w:gridCol w:w="1440"/>
      </w:tblGrid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исполн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</w:t>
              <w:br/>
              <w:t>самоуправления,</w:t>
              <w:br/>
              <w:t xml:space="preserve">обеспечивающий </w:t>
              <w:br/>
              <w:t xml:space="preserve">финансирование </w:t>
              <w:br/>
              <w:t xml:space="preserve">и исполнение  </w:t>
              <w:br/>
              <w:t>мероприятий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местного бюджета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  </w:t>
              <w:br/>
              <w:t xml:space="preserve">генерального    </w:t>
              <w:br/>
              <w:t xml:space="preserve">плана Ростовкинского сельского поселе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оустанавливающих документов на коммун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24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24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ческие работы по уточнению расположения и координатному описанию границ Ростовк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онно-технических и кадастровых работ, подготовка технических паспортов и технически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116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116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 340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 340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12.2013г. № 27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 долгосрочной целев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мероприятий под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2880"/>
        <w:gridCol w:w="1596"/>
        <w:gridCol w:w="1644"/>
        <w:gridCol w:w="1680"/>
        <w:gridCol w:w="1680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й, рублей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9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ремонта автомобильных дорог местного значения и повышение безопасности дорожного движения в границах Ростов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монт дворовых территорий многоквартирных домов, проездов к дворовым территориям многоквартирных домов в п.Ростовка, ремонт автомобильных дорог общего пользования п.Рос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172 732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172 732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троительство троту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9 03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199 03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чистка дорог от снега и 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2 823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2 823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становка (восстановление) знаков приор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 9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 980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1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5 568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5 568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ведение субботников по санитарной очистке и благоустройству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 по 2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я уличного осв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нтаж новых линий наружного уличного освещения (ул.Зеленая, ул.Целинная, дорога на спорткомплекс, Западная часть посел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5 665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5 665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электротехнических материалов для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6 51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6 510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за потребленную электроэнерг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 916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 916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по договору за обслуживание линий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4 9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4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 992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 992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зеленение территории поселения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ронирование деревьев, выпил сухостойных деревьев и кустар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4 9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74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устройство клумб и ваз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 0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 0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кашивание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8 51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8 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4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 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Обеспечение содержания мест захоронения  в соответствии с санитарными и экологическими требованиями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смотрителю кладбищ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8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87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5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 8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 87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Прочие мероприятия по благоустройству территории поселения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й ремонт малых архитектур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7 974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7 974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лов бродячих соб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354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354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чистка территории от мусора, ликвидация несанкционированных св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2 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рабочих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0 092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0 092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снегоуборщика, бан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3 09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3 09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устройство детской игровой площа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 81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 8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зы на конкурс по благоустройству территории пос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 259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 25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ренда биотуал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9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хоз.материалов для благоустройства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 854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 85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6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1 34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1 348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48 287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48 287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г. № 275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ое развитие систем коммунальной инфраструктур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 на 2013-2015 годы» долгосрочной целевой программы «Развитие Ростовкинского сельского поселения  Омского муниципального района Омской области на 2013-2015 годы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еречень мероприятий подпрограммы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61"/>
        <w:gridCol w:w="2977"/>
        <w:gridCol w:w="2126"/>
        <w:gridCol w:w="2126"/>
        <w:gridCol w:w="212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за счет средств бюджета сельского поселения, рублей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прогноз</w:t>
            </w:r>
          </w:p>
        </w:tc>
      </w:tr>
      <w:tr>
        <w:trPr/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теплоснабж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2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21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 2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 2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снабжения Ростовкинского сельского поселения специализированной организа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текущий ремонт водопроводных сетей п.Рос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 23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 23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 45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 45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г.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ная среда (2013-2015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Ростов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мероприятий под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1680"/>
        <w:gridCol w:w="2400"/>
        <w:gridCol w:w="1596"/>
        <w:gridCol w:w="1800"/>
        <w:gridCol w:w="1800"/>
        <w:gridCol w:w="1560"/>
      </w:tblGrid>
      <w:tr>
        <w:trPr>
          <w:trHeight w:val="4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я, рублей</w:t>
            </w:r>
          </w:p>
        </w:tc>
      </w:tr>
      <w:tr>
        <w:trPr>
          <w:trHeight w:val="5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19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Обеспечение доступности, повышение оперативности и эффективности предоставления услуг инвалид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 МКУ «СК «Сибирский», занятий физической культурой и спортом для инвалидов по специальному графи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СК «Сибирский»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оциально-значимых мероприятий в рамках Международного дня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00,0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по 1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1:00Z</dcterms:created>
  <dc:creator>Customer</dc:creator>
  <dc:description/>
  <cp:keywords/>
  <dc:language>en-US</dc:language>
  <cp:lastModifiedBy>Приемная</cp:lastModifiedBy>
  <cp:lastPrinted>2014-01-13T17:13:00Z</cp:lastPrinted>
  <dcterms:modified xsi:type="dcterms:W3CDTF">2014-01-30T10:33:00Z</dcterms:modified>
  <cp:revision>41</cp:revision>
  <dc:subject/>
  <dc:title> </dc:title>
</cp:coreProperties>
</file>