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  <w:lang w:eastAsia="ru-RU"/>
              </w:rPr>
            </w:pPr>
            <w:r>
              <w:rPr>
                <w:b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_________ № _______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муниципаль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 131- ФЗ «Об общих принципах организации местного самоуправления в Российской Федерации», Уставом Ростовкинского сельского поселения  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32"/>
        <w:jc w:val="both"/>
        <w:rPr>
          <w:szCs w:val="28"/>
        </w:rPr>
      </w:pPr>
      <w:r>
        <w:rPr>
          <w:szCs w:val="28"/>
        </w:rPr>
      </w:r>
    </w:p>
    <w:p>
      <w:pPr>
        <w:pStyle w:val="32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остановление администрации Ростовкинского сельского поселение                № 16 от 01.04.2008г. «Об организации и осуществлении мероприятий по гражданской обороне, защите населения на территории Ростовкинского с/п»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ановление администрации Ростовкинского сельского поселение                № 01 от 21.01.2019г. «О внесении изменения в Постановление Главы Ростовкинского сельского поселения № 16 от 01.04.2008 «Об организации и осуществлении мероприятий по гражданской обороне, защите населения на территории Ростовкинского с/п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Ростовкинского сельского поселение                № 140 от 15.07.2013г. «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Об организации и осуществлении мероприятий по гражданской обороне, разработке и реализации планов гражданской обороны и защите населения на территории Ростовкинского сельского поселения»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ановление администрации Ростовкинского сельского поселение                № 56 от 15.04.2013г. «О поддержании сил и органов управления ГО в готовности к действия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Ростовкинского сельского поселение                постановление администрации Ростовкинского сельского поселение                             № 139 от 15.07.2013г. «</w:t>
      </w:r>
      <w:r>
        <w:rPr>
          <w:rFonts w:cs="a_Timer;Times New Roman" w:ascii="a_Timer;Times New Roman" w:hAnsi="a_Timer;Times New Roman"/>
          <w:sz w:val="28"/>
          <w:szCs w:val="28"/>
        </w:rPr>
        <w:t>О комиссии  по поддержанию устойчивого функционирования организаций Ростовкинского  сельского поселения в  военное врем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sz w:val="28"/>
          <w:szCs w:val="28"/>
        </w:rPr>
        <w:t>постановление администрации Ростовкинского сельского поселение                № 01 от 19.01.2016г. «</w:t>
      </w:r>
      <w:r>
        <w:rPr>
          <w:rFonts w:cs="a_Timer;Times New Roman" w:ascii="a_Timer;Times New Roman" w:hAnsi="a_Timer;Times New Roman"/>
          <w:sz w:val="28"/>
          <w:szCs w:val="28"/>
        </w:rPr>
        <w:t>Об утверждении порядка накопления, хранения и использования запасов материально-технических, продовольственных, медицинских и иных средств, для обеспечения мероприятий гражданской обороны Ростовкинского сельского поселения Омского муниципального района Ом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Ростовкинского сельского поселение                № 07 от 01.02.2016г. «</w:t>
      </w:r>
      <w:r>
        <w:rPr>
          <w:rFonts w:cs="a_Timer;Times New Roman" w:ascii="a_Timer;Times New Roman" w:hAnsi="a_Timer;Times New Roman"/>
          <w:sz w:val="28"/>
          <w:szCs w:val="28"/>
        </w:rPr>
        <w:t>Об утверждении Положения о порядке подготовки к ведению и ведения гражданской обороны на территории Ростовкинского сельского поселения»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ановление администрации Ростовкинского сельского поселение                № 63 от 15.04.2013г. «О порядке выдачи населению и нештатным аварийно-спасательным формированиям имущества мобилизационного резерва»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остановление администрации Ростовкинского сельского поселение                № 122 от 01.07.2013г. «</w:t>
      </w:r>
      <w:r>
        <w:rPr>
          <w:bCs/>
          <w:szCs w:val="28"/>
        </w:rPr>
        <w:t>О создании органов, осуществляющих управление гражданской обороной на территории Ростовкинского сельского поселения»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остановление администрации Ростовкинского сельского поселение                № 89 от 20.05.2013г. «</w:t>
      </w:r>
      <w:r>
        <w:rPr>
          <w:bCs/>
          <w:szCs w:val="28"/>
        </w:rPr>
        <w:t>О обучения населения Ростовкинского сельского поселения способам защиты и действиям в чрезвычайных ситуациях»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остановление администрации Ростовкинского сельского поселение                № 62 от 15.04.2013г. «</w:t>
      </w:r>
      <w:r>
        <w:rPr>
          <w:bCs/>
          <w:szCs w:val="28"/>
        </w:rPr>
        <w:t>О порядке оповещения и информирования населения, создания и поддержания в постоянной готовности к использованию технических средств управления и объектов гражданской обороны»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постановление администрации Ростовкинского сельского поселение                № 59 от 15.04.2013г. «Об организации эвакуации (приема и размещения) населения в военное время и заблаговременной подготовке загородной зоны к проведению эвакуационных мероприятий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муниципального образования Ростовкинское сельское поселение ростовка21.рф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rPr/>
      </w:pPr>
      <w:r>
        <w:rPr>
          <w:sz w:val="28"/>
          <w:szCs w:val="28"/>
        </w:rPr>
        <w:t>Глава сельского поселения                                                                    О.Б. Попова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2" w:hanging="396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suppressAutoHyphens w:val="false"/>
    </w:pPr>
    <w:rPr>
      <w:rFonts w:eastAsia="Times New Roman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39:00Z</dcterms:created>
  <dc:creator>Лена</dc:creator>
  <dc:description/>
  <cp:keywords/>
  <dc:language>en-US</dc:language>
  <cp:lastModifiedBy>комп-1</cp:lastModifiedBy>
  <cp:lastPrinted>2013-12-02T08:47:00Z</cp:lastPrinted>
  <dcterms:modified xsi:type="dcterms:W3CDTF">2019-10-29T11:01:00Z</dcterms:modified>
  <cp:revision>5</cp:revision>
  <dc:subject/>
  <dc:title/>
</cp:coreProperties>
</file>