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№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Ростовкинского сельского поселения от 28.07.2021 №75 «Об утверждении Плана противодействия коррупции в Администрации Ростовкинского  сельского поселения Омского муниципального района Омской области на 2021-2023 годы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Указом Президента Российской Федерации от 16 августа 2021 года  № 478 «О Национальном плане противодействия коррупции на 2021–2024 годы», Федеральным законом от </w:t>
      </w:r>
      <w:r>
        <w:rPr>
          <w:bCs/>
          <w:sz w:val="28"/>
          <w:szCs w:val="28"/>
        </w:rPr>
        <w:t xml:space="preserve">25.12.2008 № 273-ФЗ «О противодействии коррупции», </w:t>
      </w:r>
      <w:r>
        <w:rPr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, Уставом Омского муниципального района Омской области,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 постановление Администрации Ростовкинского сельского поселения Омского муниципального района Омской области от 28.07.2021 №75 «Об утверждении Плана противодействия коррупции в Администрации Ростовкинского  сельского поселения Омского муниципального района Омской области на 2021-2023 годы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) наименование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Об утверждении Плана противодействия коррупции в Администрации Ростовкинского  сельского поселения Омского муниципального района Омской области на 2021-2024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Приложение «</w:t>
      </w:r>
      <w:r>
        <w:rPr>
          <w:sz w:val="28"/>
          <w:szCs w:val="28"/>
        </w:rPr>
        <w:t>План противодействия коррупции в Администрации Ростовкинского сельского поселения Омского муниципального района Омской области на 2021-2023 годы»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лана возложить на заместителя Главы сельского поселения В.Д. Висту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0" w:name="sub_10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от  №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Normal"/>
        <w:autoSpaceDE w:val="false"/>
        <w:ind w:firstLine="698"/>
        <w:jc w:val="right"/>
        <w:rPr/>
      </w:pPr>
      <w:bookmarkStart w:id="1" w:name="sub_1000"/>
      <w:bookmarkEnd w:id="1"/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.07.2021 № 75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  <w:br/>
        <w:t>противодействия коррупции в Администрации Ростовкинского сельского поселения Омского муниципального района Омской области на 2021 -2024 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 Повышение эффективности деятельности Администрации Ростовкинского сельского поселения Омского муниципального района Омской области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 реализуемых мероприятий по противодействию коррупции в муниципальных образованиях, субъектах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 специалист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омиссии Администрации Ростовкинского сельского поселен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обеспечение законности и эффективности использ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муниципальными служащими ограничений, установленных законодательством о муниципальной служб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привлечением к ответственности лиц в случае не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ктуализации сведений, содержащихся в анкетах,  представляемых при назначении на должности муниципальной службы и муниципальные должности при осуществлении кадровой работы в части, касающейся ведения личных дел лиц, замещающих муниципальные должности и должности муниципальной служб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целевого и эффективного использования средств бюджета Ростовкинского сельского поселения Омского муниципального района главными распорядителями, получателями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требований бюджетного законодательства РФ получателями финансовой помощи из средств бюджета Ростовкинского сельского поселения Ом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ершенствование предоставления муниципальных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,  актуализация ранее принятых административных регламентов предоставления муниципальных услуг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, предоставляющие муниципальные услуги, 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предоставляемых муниципальных услуг по итогам мониторинга качества и доступности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, ответственный специалист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3. </w:t>
            </w:r>
            <w:r>
              <w:rPr>
                <w:spacing w:val="-4"/>
                <w:sz w:val="24"/>
                <w:szCs w:val="24"/>
              </w:rPr>
              <w:t xml:space="preserve">Совершенствование системы учета муниципального имущества и </w:t>
            </w:r>
            <w:r>
              <w:rPr>
                <w:spacing w:val="-3"/>
                <w:sz w:val="24"/>
                <w:szCs w:val="24"/>
              </w:rPr>
              <w:t>оценки эффективности его исполь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проведения конкурсов и аукционов при предоставлен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ки правильности исчисления, полноты и своевременности внесения арендной платы от сдачи в аренду имущества, находящего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 в сети «Интернет» информации о проведении конкурсов и аукционов по передаче муниципального имущества в возмездное пользование и по его продаже (и 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верок целевого использования, сохранности и эффективности управления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 Совершенствование условий, процедур и механизмов </w:t>
            </w:r>
            <w:r>
              <w:rPr>
                <w:spacing w:val="-4"/>
                <w:sz w:val="24"/>
                <w:szCs w:val="24"/>
              </w:rPr>
              <w:t xml:space="preserve">закупок товаров, работ, услуг для обеспечения </w:t>
            </w:r>
            <w:r>
              <w:rPr>
                <w:spacing w:val="-2"/>
                <w:sz w:val="24"/>
                <w:szCs w:val="24"/>
              </w:rPr>
              <w:t>муниципальных нужд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беспечение контроля за выполн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, направленных на обеспечение законности и эффективности осуществления закупок товаров, работ, услуг для обеспечени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среднерыночных и закупочных цен по итогам размещения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. Развитие правовой основы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Ростовкинского сельского поселения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независимой экспертизы проектов нормативных правовых актов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, представлений и протестов прокуратуры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по правовым вопрос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spacing w:val="-4"/>
              </w:rPr>
              <w:t xml:space="preserve"> Совершенствование работы кадровой и муниципальной службы Администрации Ростовкинского сельского поселения Омского муниципального района Омской области по профилактике коррупционных и други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еспечение контроля  своевременного представления муниципальными служащими Ростовкинского сельского поселения, лицами, замещающими муниципальные  должности Ростовкинского сельского поселения, руководителями муниципальных учреждений 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в случаях, установленных законодательством сведений о расходах (далее - с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полнения всеми лицами, претендующими на замещение должностей или замещающими должности в органах местного самоуправления Ростовкинского сельского поселения, муниципальных учреждениях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ведений на официальном сайте органов местного самоуправления Ростовк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законодательством 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проверок достоверности и полноты сведений, а также соблюдения запретов, требований о предотвращении или урегулировании конфликта интересов, исполнения муниципальными служащими и лицами, замещающими муниципальные должности требований к служебному поведению, установленных законода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 основа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ответствием расходов доходам лиц, замещающих муниципальные должности, должности муниципальной службы, их супругов и несовершеннолетних детей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рганизация работы по </w:t>
            </w:r>
            <w:r>
              <w:rPr>
                <w:spacing w:val="-3"/>
                <w:sz w:val="24"/>
                <w:szCs w:val="24"/>
              </w:rPr>
              <w:t xml:space="preserve">обеспечению реализации </w:t>
            </w:r>
            <w:r>
              <w:rPr>
                <w:spacing w:val="-4"/>
                <w:sz w:val="24"/>
                <w:szCs w:val="24"/>
              </w:rPr>
              <w:t xml:space="preserve">требований, предусмотренных статьей 12 </w:t>
            </w:r>
            <w:r>
              <w:rPr>
                <w:spacing w:val="-1"/>
                <w:sz w:val="24"/>
                <w:szCs w:val="24"/>
              </w:rPr>
              <w:t xml:space="preserve">Федерального закона от 25.12.2008 № 273-ФЗ «О противодействии </w:t>
            </w:r>
            <w:r>
              <w:rPr>
                <w:spacing w:val="-5"/>
                <w:sz w:val="24"/>
                <w:szCs w:val="24"/>
              </w:rPr>
              <w:t>коррупции»</w:t>
            </w:r>
          </w:p>
          <w:p>
            <w:pPr>
              <w:pStyle w:val="Normal"/>
              <w:ind w:right="43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адровым вопро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ессиональной переподготовки и повышения квалификации муниципальных служащих, в должностные обязанности которых входит участие в противодействии коррупции </w:t>
              <w:br/>
              <w:t xml:space="preserve">и (или) проведение экспертизы нормативных правовых актов </w:t>
              <w:br/>
              <w:t>(их проектов), по программам антикоррупционной направленности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адровым вопросам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адровым вопросам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</w:t>
              <w:br/>
              <w:t>в области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я лиц, впервые поступивших на муниципальную службу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кадровым вопросам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енное ознакомление граждан, поступающих на муниципальную службу, с ограничениями и запретами в их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для муниципальных служащих занятий по вопросам ограничений и запретов в их деятельности, ответственности за допущенные нару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я по исполнению ограничений, запретов и исполнению обязанностей, в том числе ограничений, касающихся получения подарков; организация доведения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В те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2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кадров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формирование в обществе нетерпимого отношения к коррупции, осуществление общественного контроля за реализацией плана противодействия коррупции в Ростовкинском сельском пос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 xml:space="preserve">В течение 2021-2024 </w:t>
            </w:r>
            <w:r>
              <w:rPr>
                <w:spacing w:val="-3"/>
                <w:sz w:val="24"/>
                <w:szCs w:val="24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Ростовкинского сельского поселени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советы и организации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на предмет наличия сведений о фактах коррупции со стороны должностных лиц органов местного самоуправления Ростовкинского сельского поселения Омского муниципального района Омской области, проведение проверок по данным обращ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 правовым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остоянно действующего «Телефона доверия" Главы для приема сообщений о фактах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общественности и освещение в средствах массовой информации материалов о деятельности Администрации Ростовкин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течение</w:t>
            </w:r>
            <w:r>
              <w:rPr>
                <w:spacing w:val="4"/>
              </w:rPr>
              <w:t xml:space="preserve"> 2</w:t>
            </w:r>
            <w:r>
              <w:rPr>
                <w:rFonts w:cs="Times New Roman" w:ascii="Times New Roman" w:hAnsi="Times New Roman"/>
                <w:spacing w:val="4"/>
              </w:rPr>
              <w:t xml:space="preserve">021-2024 </w:t>
            </w:r>
            <w:r>
              <w:rPr>
                <w:rFonts w:cs="Times New Roman" w:ascii="Times New Roman" w:hAnsi="Times New Roman"/>
                <w:spacing w:val="-3"/>
              </w:rPr>
              <w:t>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. Организация работы по противодействию коррупции в подведомственных учрежден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работке и утверждению планов противодействия коррупции в подведомствен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ланов противодействия коррупции на 2021-2024 годы в подведомствен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ind w:right="4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9. Проведение анализа и мониторинга работы по предупрежден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ниторинг реализации Плана противодействия коррупции в Администрации на 2021 - 2024 годы и представление  специалистами Администрации информации о его реализации на рассмотрение Комиссии по противодействию коррупции в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а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4">
    <w:name w:val="Обычный + 14 пт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0001.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5:00Z</dcterms:created>
  <dc:creator>User</dc:creator>
  <dc:description/>
  <cp:keywords/>
  <dc:language>en-US</dc:language>
  <cp:lastModifiedBy>Urist</cp:lastModifiedBy>
  <cp:lastPrinted>2021-10-12T15:14:00Z</cp:lastPrinted>
  <dcterms:modified xsi:type="dcterms:W3CDTF">2021-10-12T09:16:00Z</dcterms:modified>
  <cp:revision>3</cp:revision>
  <dc:subject/>
  <dc:title>ОМСКИЙ  МУНИЦИПАЛЬНЫЙ  РАЙОН ОМСКОЙ  ОБЛАСТИ</dc:title>
</cp:coreProperties>
</file>