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Граждански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12.01.1996 №7-ФЗ «О некоммерческих организациях», в соответствии с протестом прокуратуры Омского района Омской области от 26.09.2019 №7-13-2019/12250 на постановление Администрации Ростовкинского сельского поселения от 11.04.2012 №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зменения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Колодежному В.Н. осуществить необходимые юридические действия по государственной регистрации изменений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 изменений в  Уста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» распространяется на правоотношения, возникшие после вступления в силу настоящего по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 xml:space="preserve">                                      О.Б. Поп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Главой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Г.Г. Долм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Ростовкинского сельского поселения  О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комплекс «Сибирский» Ростовк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в Устав Муниципального казенного учреждения ««Спортивный комплекс «Сибирский» Ростовкинского сельского поселения Омского муниципального района Омской области» (далее- Устав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пунктом 1.1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1. Учреждение не имеет филиалов и представительств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Устав пунктом 3.1.1. следующего содерж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Управление Учреждением осуществляется директором в соответствии с законодательством Российской Федерации, муниципальными правовыми актами  и настоящим Уставом. Трудовой договор с директором Учреждения  заключается   на срок до 5 лет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0:00Z</dcterms:created>
  <dc:creator>1</dc:creator>
  <dc:description/>
  <cp:keywords/>
  <dc:language>en-US</dc:language>
  <cp:lastModifiedBy>Urist</cp:lastModifiedBy>
  <cp:lastPrinted>2020-01-24T10:23:00Z</cp:lastPrinted>
  <dcterms:modified xsi:type="dcterms:W3CDTF">2020-01-24T04:30:00Z</dcterms:modified>
  <cp:revision>3</cp:revision>
  <dc:subject/>
  <dc:title>Об утверждении штатного расписания</dc:title>
</cp:coreProperties>
</file>