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Ростовкинского сельского поселения от 25.02.2013 №28 «Об утверждении Положения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Ф от 17.04.2020 №272 «</w:t>
      </w:r>
      <w:r>
        <w:rPr>
          <w:sz w:val="28"/>
          <w:szCs w:val="28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sz w:val="28"/>
          <w:szCs w:val="28"/>
        </w:rPr>
        <w:t xml:space="preserve">», в  соответствии с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, Законом Омской области от 22.03.2018 № 2060-ОЗ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следующие изменения Положение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 Постановлением Администрации Ростовкинского сельского поселения от 25.02.2013 №28 (далее –Положение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) пункт  5  Положения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 г. представляются до 1 августа 2020 г. включительно.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User</dc:creator>
  <dc:description/>
  <cp:keywords/>
  <dc:language>en-US</dc:language>
  <cp:lastModifiedBy>Urist</cp:lastModifiedBy>
  <cp:lastPrinted>2020-05-07T16:37:00Z</cp:lastPrinted>
  <dcterms:modified xsi:type="dcterms:W3CDTF">2020-05-07T10:47:00Z</dcterms:modified>
  <cp:revision>2</cp:revision>
  <dc:subject/>
  <dc:title>ОМСКИЙ  МУНИЦИПАЛЬНЫЙ  РАЙОН ОМСКОЙ  ОБЛАСТИ</dc:title>
</cp:coreProperties>
</file>