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Ростовкинского сельского поселения от 25.02.2013 №28 «Об утверждении Положения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, Законом Омской области от 22.03.2018 № 2060-ОЗ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следующие изменения Положение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 Постановлением Администрации Ростовкинского сельского поселения от 25.02.2013 №28 (далее –Положение)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 3  Положения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Справка о доходах, расходах, об имуществе и обязательствах имущественного характера заполняе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, и представляется на бумажном носителе в соответствии с настоящей статьей, если иное не предусмотрено федеральным законодательством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Омской области от 10.12.2018 № 2120-ОЗ «О внесении изменений в Закон Омской области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 статья  2 Закона Омской области от 22.03.2018 № 2060-ОЗ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 дополнена 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 о доходах, расходах, об имуществе и обязательствах имущественного характера заполняе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, и представляется на бумажном носителе в соответствии с настоящей статьей, если иное не предусмотрено федеральным законодательством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проект решения Совета Ростовкинского сельского поселения учитывает указанные новелл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6:00Z</dcterms:created>
  <dc:creator>User</dc:creator>
  <dc:description/>
  <cp:keywords/>
  <dc:language>en-US</dc:language>
  <cp:lastModifiedBy>User</cp:lastModifiedBy>
  <dcterms:modified xsi:type="dcterms:W3CDTF">2020-04-16T09:46:00Z</dcterms:modified>
  <cp:revision>2</cp:revision>
  <dc:subject/>
  <dc:title>ОМСКИЙ  МУНИЦИПАЛЬНЫЙ  РАЙОН ОМСКОЙ  ОБЛАСТИ</dc:title>
</cp:coreProperties>
</file>