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проект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№138 от 06.08.2012 г.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sz w:val="28"/>
          <w:szCs w:val="28"/>
        </w:rPr>
        <w:t xml:space="preserve">Уставом Ростовкинского сельского поселения Омского муниципального района Омской области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Постановление Администрации Ростовкинского сельского поселения от 06.08.2012 № 138 «</w:t>
      </w: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>» (далее - Порядо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3. Порядка изложить в редакци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</w:t>
      </w: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специалистом Администрации Ростовкин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3.1.  дополнить абзацем  следующего содержания: </w:t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«</w:t>
      </w:r>
      <w:r>
        <w:rPr>
          <w:rStyle w:val="FontStyle25"/>
          <w:b w:val="false"/>
          <w:color w:val="000000"/>
          <w:sz w:val="28"/>
          <w:szCs w:val="28"/>
        </w:rPr>
        <w:t>«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  <w:r>
        <w:rPr>
          <w:rStyle w:val="FontStyle2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 и размещению на сайте Ростовк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2:00Z</dcterms:created>
  <dc:creator>abalakina_ni</dc:creator>
  <dc:description/>
  <cp:keywords/>
  <dc:language>en-US</dc:language>
  <cp:lastModifiedBy>User</cp:lastModifiedBy>
  <cp:lastPrinted>2019-10-03T12:22:00Z</cp:lastPrinted>
  <dcterms:modified xsi:type="dcterms:W3CDTF">2019-10-03T06:22:00Z</dcterms:modified>
  <cp:revision>2</cp:revision>
  <dc:subject/>
  <dc:title>Герб Красноярского края или муниципального образования</dc:title>
</cp:coreProperties>
</file>